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февраля 2025 года № 51</w:t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44"/>
        <w:ind w:right="-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из бюджета муниципального образования «Город Саратов» субсидий на иные цели муниципальным бюджетным учреждениям, в отношении которых администрация Фрунзенского района муниципального образования «Город Саратов» осуществляет функции и полномочия главного распорядител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44"/>
        <w:ind w:right="-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</w:t>
      </w:r>
    </w:p>
    <w:p>
      <w:pPr>
        <w:pStyle w:val="Normal"/>
        <w:widowControl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4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bCs/>
          <w:sz w:val="28"/>
          <w:szCs w:val="28"/>
        </w:rPr>
        <w:t>78.1 Бюджетного кодекса Российской Федерации, постановлением администрации муниципального образования «Город Саратов» от 22 декабря 2020 года № 2634 «Об установлении   П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ниям субсидий на иные цели»</w:t>
      </w:r>
    </w:p>
    <w:p>
      <w:pPr>
        <w:pStyle w:val="Normal"/>
        <w:widowControl/>
        <w:spacing w:lineRule="auto" w:line="244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widowControl/>
        <w:spacing w:lineRule="auto" w:line="244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1"/>
        <w:widowControl/>
        <w:spacing w:lineRule="auto" w:line="244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sub_3"/>
      <w:bookmarkStart w:id="1" w:name="sub_2"/>
      <w:bookmarkEnd w:id="0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орядок предоставления из бюджета муниципального образования «Город Саратов» субсидий на иные цели муниципальным бюджетным учреждениям, в отношении которых администрация Фрунзенского района муниципального образования «Город Саратов» осуществляет функции и полномочия главного распорядителя бюджетных 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lineRule="auto" w:line="244"/>
        <w:ind w:right="2" w:firstLine="709"/>
        <w:jc w:val="both"/>
        <w:outlineLvl w:val="0"/>
        <w:rPr/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 xml:space="preserve">2. Отменить постановление администрации муниципального образования «Город Саратов» от 19 января 2024 года № 182 «Об утверждении Порядка предоставления из бюджета муниципального образования «Город Саратов» субсидий на иные цели муниципальным бюджетным учреждениям, в отношении которых администрация Фрунзенского района муниципального образования «Город Саратов» осуществляет функции и полномочия </w:t>
      </w:r>
      <w:r>
        <w:rPr>
          <w:rFonts w:cs="Times New Roman" w:ascii="Times New Roman" w:hAnsi="Times New Roman"/>
          <w:bCs/>
          <w:sz w:val="28"/>
          <w:szCs w:val="28"/>
        </w:rPr>
        <w:t>учредител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главу администрации Фрунзенского района муниципального образования «Город Саратов».</w:t>
      </w:r>
    </w:p>
    <w:p>
      <w:pPr>
        <w:pStyle w:val="Normal"/>
        <w:widowControl/>
        <w:spacing w:lineRule="auto" w:line="24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4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widowControl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5"/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 xml:space="preserve">                            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П.В. Сурков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Heading1"/>
        <w:widowControl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от 7 февраля 2025 года № 51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</w:r>
    </w:p>
    <w:p>
      <w:pPr>
        <w:pStyle w:val="Heading1"/>
        <w:widowControl/>
        <w:spacing w:lineRule="auto" w:line="244"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рядок</w:t>
      </w:r>
    </w:p>
    <w:p>
      <w:pPr>
        <w:pStyle w:val="Heading1"/>
        <w:widowControl/>
        <w:spacing w:lineRule="auto" w:line="244"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оставления из бюджета муниципального образования</w:t>
      </w:r>
    </w:p>
    <w:p>
      <w:pPr>
        <w:pStyle w:val="Heading1"/>
        <w:widowControl/>
        <w:spacing w:lineRule="auto" w:line="244"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Город Саратов» субсидий на иные цели муниципальным бюджетным</w:t>
      </w:r>
    </w:p>
    <w:p>
      <w:pPr>
        <w:pStyle w:val="Heading1"/>
        <w:widowControl/>
        <w:spacing w:lineRule="auto" w:line="244"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чреждениям, в отношении которых администрация</w:t>
      </w:r>
    </w:p>
    <w:p>
      <w:pPr>
        <w:pStyle w:val="Heading1"/>
        <w:widowControl/>
        <w:spacing w:lineRule="auto" w:line="24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рунзенского района муниципального образования «Город Саратов» осуществляет функции и полномочия главного распорядителя бюджетных средств</w:t>
      </w:r>
    </w:p>
    <w:p>
      <w:pPr>
        <w:pStyle w:val="Normal"/>
        <w:widowControl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4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 о предоставлении субсидий</w:t>
      </w:r>
    </w:p>
    <w:p>
      <w:pPr>
        <w:pStyle w:val="Normal"/>
        <w:widowControl/>
        <w:suppressAutoHyphens w:val="true"/>
        <w:spacing w:lineRule="auto" w:line="244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1"/>
        <w:widowControl/>
        <w:spacing w:lineRule="auto" w:line="244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устанавливает правила определения объема и условия предоставления из бюджета муниципального образования «Город Саратов» субсидий на иные цели в соответствии с абзацем 2 пункта 1                статьи 78.1 Бюджетного кодекса Российской Федерации (далее – субсидии) муниципальным бюджетным учреждениям, в отношении которых администрация Фрунзенского района муниципального образования «Город Саратов» осуществляет функции и полномочия главного распорядителя бюджетных средств (далее - муниципальные учреждения).</w:t>
      </w:r>
    </w:p>
    <w:p>
      <w:pPr>
        <w:pStyle w:val="Heading1"/>
        <w:widowControl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2. Предоставление субсидий муниципальным учреждениям осуществляется администрацией </w:t>
      </w:r>
      <w:r>
        <w:rPr>
          <w:rFonts w:cs="Times New Roman" w:ascii="Times New Roman" w:hAnsi="Times New Roman"/>
          <w:b w:val="false"/>
          <w:sz w:val="28"/>
          <w:szCs w:val="28"/>
        </w:rPr>
        <w:t>Фрунзе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а муниципального образования «Город Саратов» (далее – администрация района) в пределах бюджетных ассигнований, предусмотренных на эти цели решением Саратовской городской Думы о бюджете муниципального образования «Город Саратов» на соответствующий финансовый год и на плановый период, и лимитов бюджетных обязательств, утвержденных в установленном порядке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е субсидий.</w:t>
      </w:r>
    </w:p>
    <w:p>
      <w:pPr>
        <w:pStyle w:val="ConsPlusTitle"/>
        <w:widowControl/>
        <w:numPr>
          <w:ilvl w:val="0"/>
          <w:numId w:val="0"/>
        </w:numPr>
        <w:spacing w:lineRule="auto" w:line="244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Цели предоставления субсидий:</w:t>
      </w:r>
    </w:p>
    <w:p>
      <w:pPr>
        <w:pStyle w:val="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териально-технической базы (в том числе приобретение автотранспортной и специализированной техники, совершенствование материально-технической базы и инфраструктуры муниципальных учреждений) в рамках реализации муниципальной программы «Развитие дорожно-транспортного комплекса муниципального образования «Город Саратов»;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4"/>
        <w:ind w:firstLine="709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териально-технической базы (в том числе приобретение автотранспортной и специализированной техники) в рамках реализации муниципальной программы «Благоустройство территории муниципального образования «Город Саратов»;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4"/>
        <w:ind w:firstLine="709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ашение кредиторской задолженности прошлых лет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судебных актов и решений налогового органа по обращению взыскания на средства бюджета муниципального образования «Город Саратов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словие предоставления субсидии - включение в договор (соглашение) о предоставлении субсидии (далее - соглашение) условия о возможности изменения по соглашению сторон размера и (или) сроков оплаты, и (или) объема товаров, работ, услуг в случае уменьшения администрации района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ебование, которому должно соответствовать муниципальное учреждение на первое число месяца, предшествующего месяцу, в котором планируется заключение соглашения о предоставлении субсидии, - у муниципального учреждени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ая задолженность по возврату в бюджет муниципального образования «Город Саратов»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погашению задолженности по судебным актам, вступившим в законную силу, исполнительным документа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получения субсидии муниципальное учреждение представляет в администрацию района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, содержащая обоснование необходимости предоставления субсидии на цели, установленные пунктом 1.3 Порядка, включая расчет-обоснование суммы субсидии, в том числе предварительную смету на приобретение имущества (за исключением недвижимого имущества), на выполнение соответствующих работ (оказание услуг), а также предложения поставщиков (подрядчиков, исполнителей) и (или) иную информац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ланируемом к приобретению имуществе, в том числе о его стоимости (с указанием технических характеристик) в случае, если целью предоставления субсидии является приобретение имуще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муниципального образования «Город Саратов»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е учреждение вправе представить иную информацию, документально подтверждающую потребность в осуществлении соответствующих расходов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, прошиваются, нумеруются, скрепляются печатью муниципального учреждения и подписываются лицом, имеющим право действовать от имени муниципального учреждения. Ответственность за достоверность представляемых документов несет муниципальное учре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дминистрация района в течение пяти рабочих дней со дня получения документов, представленных в соответствии с пунктом 2.3 Порядка, осуществляет проверку документов на соответствие целям, установленным пунктом 1.3 Порядка, и принимает решение о предоставлении (об отказе в предоставлении)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снования для отказа в предоставлении субсид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муниципальным учреждением документов требованиям, указанным в пункте 2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 (или) непредставление (представление не в полном объеме) указа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информации, содержащейся в документах, представленных муниципальным учрежд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муниципального учреждения требованиям, предусмотренным пунктом 2.2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тсутствие необходимого объема лимитов бюджетных обязательств на предоставление субсидий, доведенных на соответствующий финансовый год в соответствии с бюджетным законодательством Российской Федерации администрации района как получателю бюджетных средств на цели, указанные в пункте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.</w:t>
        </w:r>
      </w:hyperlink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В случае отказа в предоставлении субсидии по основаниям, указанным в п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5 Порядка, муниципальные учреждения вправе повторно представить в администрацию района документы, предусмотренные пунктом 2.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и условии устранения замечаний, явившихся основанием для отказ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овторно представленных документов осуществляется в соответствии с пунктом 2.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Объемы субсидий на развитие материально-технической базы (в том числе на приобретение автотранспортной и специализированной техники, совершенствование материально-технической базы и инфраструктуры муниципальных учреждений) в рамках реализации муниципальной программы «Развитие дорожно-транспортного комплекса муниципального образования «Город Саратов»; на развитие материально-технической базы (в том числе на приобретение автотранспортной и специализированной техники) в рамках реализации муниципальной программы «Благоустройство территории муниципального образования «Город Саратов»; на погашение кредиторской задолженности прошлых лет; на исполнение судебных актов и решений налогового органа по обращению взыскания на средства бюджета муниципального образования «Город Саратов», предоставляемых муниципальным учреждениям, определяются в соответствии с расчетами, представляемыми получателем субсидии по формам согласно приложениям № 1, 2, 3 к 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субсидий является погашение кредиторской задолженности прошлых лет в 100%-ном объеме от запланированного, количество исполненных судебных актов и решений налогового органа по обращению взыскания на средства бюджета муниципального образования «Город Саратов», количество приобретенных транспортных средств, количество транспортных средств, используемых по договору лизинга, капитальный ремонт гаражно-ремонтного бокса производственной баз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субсидии муниципальным учреждениям за счет межбюджетных трансфертов из бюджета Саратовской области объем и условия предоставления субсидии определяются с учетом законов Саратовской области и (или) нормативных правовых актов Правительства Саратовской области, устанавливающих цели и условия предоставления и расходования межбюджетных трансфер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убсидии предоставляются муниципальным учреждениям на основании соглашения, заключенного между администрацией района и муниципальным учреждением, в соответствии с пунктами 2.6 и 2.8 П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ниям субсидий на иные цели, установленного постановлением администрации муниципального образования «Город Саратов» от 22 декабря 2020 года № 2634, в срок не позднее 30 декабря 2025 год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должно содержать значения результатов предоставления субсидии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, которые должны быть конкретными, измеримыми и соответствовать результатам федеральных или региональных проектов (программ), муниципальных программ (при наличии в муниципальных программах результатов реализации таких программ)                 (в случае, если субсидия предоставляется в целях реализации таких программ, проектов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Style6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2"/>
        <w:spacing w:before="0" w:after="0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rStyle w:val="3"/>
          <w:rFonts w:cs="Times New Roman"/>
          <w:b w:val="false"/>
          <w:sz w:val="28"/>
          <w:szCs w:val="28"/>
        </w:rPr>
        <w:t xml:space="preserve"> </w:t>
      </w:r>
      <w:r>
        <w:rPr>
          <w:rStyle w:val="Fontstyle01"/>
        </w:rPr>
        <w:t>Муниципальные учреждения представляют в администрацию района в сроки и по формам, установленным соглашением о предоставлении субсидии:</w:t>
      </w:r>
    </w:p>
    <w:p>
      <w:pPr>
        <w:pStyle w:val="Style62"/>
        <w:spacing w:before="0" w:after="0"/>
        <w:ind w:firstLine="709"/>
        <w:jc w:val="both"/>
        <w:rPr>
          <w:rStyle w:val="Fontstyle01"/>
        </w:rPr>
      </w:pPr>
      <w:r>
        <w:rPr>
          <w:rStyle w:val="Fontstyle01"/>
        </w:rPr>
        <w:t>- отчет о расходах, источником финансового обеспечения которых является субсидия;</w:t>
      </w:r>
    </w:p>
    <w:p>
      <w:pPr>
        <w:pStyle w:val="Style62"/>
        <w:spacing w:lineRule="auto" w:line="232" w:before="0" w:after="0"/>
        <w:ind w:firstLine="709"/>
        <w:jc w:val="both"/>
        <w:rPr>
          <w:rStyle w:val="Fontstyle01"/>
        </w:rPr>
      </w:pPr>
      <w:r>
        <w:rPr>
          <w:rStyle w:val="Fontstyle01"/>
        </w:rPr>
        <w:t>- отчет о достижении значений результатов предоставления субсидии (в случае предоставления субсидии в целях реализации муниципальной программы);</w:t>
      </w:r>
    </w:p>
    <w:p>
      <w:pPr>
        <w:pStyle w:val="Style62"/>
        <w:spacing w:lineRule="auto" w:line="232" w:before="0" w:after="0"/>
        <w:ind w:firstLine="709"/>
        <w:jc w:val="both"/>
        <w:rPr>
          <w:rStyle w:val="Fontstyle01"/>
        </w:rPr>
      </w:pPr>
      <w:r>
        <w:rPr>
          <w:rStyle w:val="Fontstyle01"/>
        </w:rPr>
        <w:t>- отчет о реализации плана мероприятий по достижению результатов предоставления субсидий.</w:t>
      </w:r>
    </w:p>
    <w:p>
      <w:pPr>
        <w:pStyle w:val="Style62"/>
        <w:spacing w:lineRule="auto" w:line="232" w:before="0" w:after="0"/>
        <w:ind w:firstLine="709"/>
        <w:jc w:val="both"/>
        <w:rPr>
          <w:rStyle w:val="Fontstyle01"/>
        </w:rPr>
      </w:pPr>
      <w:r>
        <w:rPr>
          <w:rStyle w:val="Fontstyle01"/>
        </w:rPr>
        <w:t>3.2. Администрация района в праве устанавливать в соглашении формы представления муниципальным учреждением дополнительной отчетности и сроки их представления.</w:t>
      </w:r>
    </w:p>
    <w:p>
      <w:pPr>
        <w:pStyle w:val="Style62"/>
        <w:spacing w:lineRule="auto" w:line="232" w:before="0" w:after="0"/>
        <w:ind w:firstLine="709"/>
        <w:jc w:val="both"/>
        <w:rPr>
          <w:rStyle w:val="Fontstyle01"/>
        </w:rPr>
      </w:pPr>
      <w:r>
        <w:rPr/>
      </w:r>
    </w:p>
    <w:p>
      <w:pPr>
        <w:pStyle w:val="Style62"/>
        <w:spacing w:lineRule="auto" w:line="23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осуществления контроля за соблюдением целей, </w:t>
      </w:r>
    </w:p>
    <w:p>
      <w:pPr>
        <w:pStyle w:val="Style62"/>
        <w:spacing w:lineRule="auto" w:line="23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й и порядка предоставления субсидий и ответственность </w:t>
      </w:r>
    </w:p>
    <w:p>
      <w:pPr>
        <w:pStyle w:val="Style62"/>
        <w:spacing w:lineRule="auto" w:line="23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их несоблюдение</w:t>
      </w:r>
    </w:p>
    <w:p>
      <w:pPr>
        <w:pStyle w:val="ConsPlusNormal1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е использованные в текущем финансовом году остатки средств субсидии могут быть использованы муниципальными учреждениями в очередном финансовом году на достижение целей, установленных при предоставлении субсидии, на основании решения администрации района о наличии потребности в направлении не использованных в текущем финансовом году остатков средств субсидии, согласованного с комитетом по финансам администрации муниципального образования «Город Саратов»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принятия решения об использовании остатков средств субсидии в текущем финансовом году муниципальное учреждение представляет в администрацию района информацию о наличии у муниципального учреждения неисполненных обязательств, источником финансового обеспечения которых являются не использованные по состоянию на 1 января текущего финансового года остатки субсидии и (или) средства от возврата ранее произведенных муниципальным учреждением выплат, а также документы (копии документов), подтверждающие наличие и объем указанных обязательств муниципального учреждения (за исключением обязательств по выплатам физическим лицам)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в очередном финансовом году принимается администрацией района не позднее двух рабочих дней со дня получения от муниципального учреждения документов, обосновывающих указанную потребность, но не позднее 31 декабря текущего финансового года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татки средств субсидии, в отношении которых администрацией района не принято решение о наличии потребности в направлении этих средств на достижение целей, установленных при предоставлении субсидии, в очередном финансовом году или решение, указанное в пункте 4.1 Порядка, не согласовано с комитетом по финансам администрации муниципального образования «Город Саратов», подлежат возврату в доход бюджета муниципального образования «Город Саратов» в соответствии с порядком, ежегодно утверждаемым комитетом по финансам администрации муниципального образования «Город Саратов».</w:t>
      </w:r>
    </w:p>
    <w:p>
      <w:pPr>
        <w:pStyle w:val="ConsPlusNormal1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, если предоставление субсидии осуществлялось за счет межбюджетных трансфертов, выделенных из вышестоящих бюджетов бюджетной системы Российской Федерации, не использованные в текущем финансовом году остатки субсидии подлежат возврату в вышестоящие бюджеты в соответствии со статьей 242 Бюджетного кодекса Российской Федерации.</w:t>
      </w:r>
    </w:p>
    <w:p>
      <w:pPr>
        <w:pStyle w:val="ConsPlusNormal1"/>
        <w:widowControl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района и уполномоченный орган муниципального финансового контроля муниципального образования «Город Саратов» осуществляют обязательную проверку соблюдения целей, условий и порядка предоставления субсидий муниципальными учреждениями.</w:t>
      </w:r>
    </w:p>
    <w:p>
      <w:pPr>
        <w:pStyle w:val="Normal"/>
        <w:widowControl/>
        <w:spacing w:lineRule="auto" w:line="252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4.7. В случае установления по результатам проверок, проведенных администрацией района и (или) уполномоченным органом муниципального финансового контроля муниципального образования «Город Саратов», фактов несоблюдения муниципальным учреждением целей и условий предоставления субсидии, установленных при предоставлении субсидии, соответствующие средства подлежат возврат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лицевой счет администрации район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:</w:t>
      </w:r>
    </w:p>
    <w:p>
      <w:pPr>
        <w:pStyle w:val="Normal"/>
        <w:widowControl/>
        <w:spacing w:lineRule="auto" w:line="252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- на основании треб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район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пяти рабочих дней со дня получения письменного уведомления администрации района о возврате субсидии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правленного получателю субсидии заказным письмом с уведомлением о вручении;</w:t>
      </w:r>
    </w:p>
    <w:p>
      <w:pPr>
        <w:pStyle w:val="Normal"/>
        <w:widowControl/>
        <w:spacing w:lineRule="auto" w:line="252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на основании представления и (или) предписания уполномоченного органа муниципального финансового контроля муниципального образования «Город Саратов» в срок, установленный в соответствии с бюджетным законодательством Российской Федерации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8.</w:t>
      </w:r>
      <w:r>
        <w:rPr>
          <w:rFonts w:cs="Times New Roman" w:ascii="Times New Roman" w:hAnsi="Times New Roman"/>
          <w:sz w:val="28"/>
          <w:szCs w:val="28"/>
        </w:rPr>
        <w:t xml:space="preserve"> Субсидии подлежат возврату в бюджет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8"/>
          <w:szCs w:val="28"/>
        </w:rPr>
        <w:t xml:space="preserve"> в случае:</w:t>
      </w:r>
    </w:p>
    <w:p>
      <w:pPr>
        <w:pStyle w:val="ConsPlusNormal1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недостоверных сведений в документах, представленных получателем субсидии в соответствии с пунктом 2.3 Порядка;</w:t>
      </w:r>
    </w:p>
    <w:p>
      <w:pPr>
        <w:pStyle w:val="ConsPlusNormal1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ижения результатов предоставления субсидии, показателей, необходимых для достижения результатов предоставления субсидии;</w:t>
      </w:r>
    </w:p>
    <w:p>
      <w:pPr>
        <w:pStyle w:val="ConsPlusNormal1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бязательств по соглашению о предоставлении субсидии;</w:t>
      </w:r>
    </w:p>
    <w:p>
      <w:pPr>
        <w:pStyle w:val="ConsPlusNormal1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целей, условий и порядка предоставления субсидии;</w:t>
      </w:r>
    </w:p>
    <w:p>
      <w:pPr>
        <w:pStyle w:val="ConsPlusNormal1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целевого использования субсидии, в том числе выявленного по результатам последующих контрольных мероприятий. </w:t>
      </w:r>
    </w:p>
    <w:p>
      <w:pPr>
        <w:pStyle w:val="ConsPlusNormal1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случае невыполнения муниципальным учреждением в добровольном порядке требований о возврате субсидии администрация района обеспечивает взыскание указанных средств в судебном порядке в соответствии с действующим законодательством Российской Федерации.</w:t>
      </w:r>
    </w:p>
    <w:p>
      <w:pPr>
        <w:pStyle w:val="Normal"/>
        <w:widowControl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главным распорядителем бюджетных средств в порядке, установленном Министерством финансов Российской Федерации (за исключением субсидий, предоставляемых в порядке возмещения затрат (недополученных доходов), при условии наличия достигнутого результата предоставления субсидии и единовременного предоставления субсидии).</w:t>
      </w:r>
    </w:p>
    <w:p>
      <w:pPr>
        <w:pStyle w:val="ConsPlusNormal1"/>
        <w:spacing w:lineRule="auto" w:line="25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24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1 к Порядку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расчет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а субсидии </w:t>
      </w:r>
      <w:r>
        <w:rPr>
          <w:rFonts w:cs="Times New Roman" w:ascii="Times New Roman" w:hAnsi="Times New Roman"/>
          <w:sz w:val="28"/>
          <w:szCs w:val="28"/>
        </w:rPr>
        <w:t xml:space="preserve">на развитие материально-технической базы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том числе на приобретение автотранспортной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специализированной техники, совершенствование материально-технической базы и инфраструктуры муниципальных учреждений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4"/>
        <w:gridCol w:w="2410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Обоснование, реквизиты документа*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7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того (размер предоставляемой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договор купли-продажи, договор лизинга, предложения поставщиков и другие обосновывающие документы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>_______________</w:t>
        <w:tab/>
        <w:t xml:space="preserve">          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дпись)                             (расшифровка подписи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>______________</w:t>
        <w:tab/>
        <w:tab/>
        <w:t>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68"/>
        <w:ind w:left="694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68"/>
        <w:ind w:left="694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68"/>
        <w:ind w:left="694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68"/>
        <w:ind w:left="694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68"/>
        <w:ind w:left="694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68"/>
        <w:ind w:left="694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68"/>
        <w:ind w:left="694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68"/>
        <w:ind w:left="694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68"/>
        <w:ind w:left="694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68"/>
        <w:ind w:left="694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68"/>
        <w:ind w:left="694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68"/>
        <w:ind w:left="524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2 к Порядку</w:t>
      </w:r>
    </w:p>
    <w:p>
      <w:pPr>
        <w:pStyle w:val="Normal"/>
        <w:widowControl/>
        <w:autoSpaceDE w:val="true"/>
        <w:ind w:left="68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расчет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а субсидии </w:t>
      </w:r>
      <w:r>
        <w:rPr>
          <w:rFonts w:cs="Times New Roman" w:ascii="Times New Roman" w:hAnsi="Times New Roman"/>
          <w:sz w:val="28"/>
          <w:szCs w:val="28"/>
        </w:rPr>
        <w:t xml:space="preserve">на погашение кредиторской задолженности прошлых лет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24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Акт сверки взаимных расчетов, реквизиты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(номер и дата договора, наименовани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одрядной орган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умма задолженности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  <w:bookmarkStart w:id="6" w:name="Par4"/>
            <w:bookmarkStart w:id="7" w:name="Par4"/>
            <w:bookmarkEnd w:id="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  <w:bookmarkStart w:id="8" w:name="Par7"/>
            <w:bookmarkStart w:id="9" w:name="Par7"/>
            <w:bookmarkEnd w:id="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7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того (размер предоставляемой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>_______________</w:t>
        <w:tab/>
        <w:t xml:space="preserve">           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(расшифровка подписи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>______________</w:t>
        <w:tab/>
        <w:tab/>
        <w:t>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дпись)                                (расшифровка подписи)</w:t>
      </w:r>
      <w:r>
        <w:br w:type="page"/>
      </w:r>
    </w:p>
    <w:p>
      <w:pPr>
        <w:pStyle w:val="Normal"/>
        <w:widowControl/>
        <w:autoSpaceDE w:val="true"/>
        <w:ind w:left="524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3 к Порядку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расчет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ра субсидии </w:t>
      </w:r>
      <w:r>
        <w:rPr>
          <w:rFonts w:cs="Times New Roman" w:ascii="Times New Roman" w:hAnsi="Times New Roman"/>
          <w:sz w:val="28"/>
          <w:szCs w:val="28"/>
        </w:rPr>
        <w:t>на исполнение судебных актов и решений налогового органа по обращению взыскания на средства бюджета муниципального образования «Город Саратов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525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ые акты и решения налогового органа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, реквизиты (номер и да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7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того (размер предоставляемой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>_______________</w:t>
        <w:tab/>
        <w:t xml:space="preserve">          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дпись)                               (расшифровка подписи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>______________</w:t>
        <w:tab/>
        <w:tab/>
        <w:t>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дпись)                               (расшифровка подписи)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/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/>
  </w:style>
  <w:style w:type="paragraph" w:styleId="Style47">
    <w:name w:val="Объект"/>
    <w:basedOn w:val="Normal"/>
    <w:next w:val="Normal"/>
    <w:qFormat/>
    <w:pPr>
      <w:jc w:val="both"/>
    </w:pPr>
    <w:rPr/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>
      <w:rFonts w:ascii="Arial" w:hAnsi="Arial" w:cs="Arial"/>
    </w:rPr>
  </w:style>
  <w:style w:type="paragraph" w:styleId="Style50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2">
    <w:name w:val="Прижатый влево"/>
    <w:basedOn w:val="Normal"/>
    <w:next w:val="Normal"/>
    <w:qFormat/>
    <w:pPr/>
    <w:rPr/>
  </w:style>
  <w:style w:type="paragraph" w:styleId="Style5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4">
    <w:name w:val="Примечание."/>
    <w:basedOn w:val="Style3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7">
    <w:name w:val="Текст в таблице"/>
    <w:basedOn w:val="Style46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/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6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1C9E14AF52BA9200092BF911BC42CBFFD879B00C6ECE99230E0AABBA0C954B5A4B17D3CCC7F6D2D54486D5BE5915E80BB45D79B6067176CD9CA7C3D963F" TargetMode="External"/><Relationship Id="rId3" Type="http://schemas.openxmlformats.org/officeDocument/2006/relationships/hyperlink" Target="consultantplus://offline/ref=1BA8A82DC5FC41877B7A08CC9CDFAD8FCBF481C55E03D25A552E3DDCFEF71FF6D211E7DB2DAB3BA08608540724C44EC363E9A8738A4DA3C60251CB35x6L5G" TargetMode="External"/><Relationship Id="rId4" Type="http://schemas.openxmlformats.org/officeDocument/2006/relationships/hyperlink" Target="consultantplus://offline/ref=72A41CE310BC1E7AA14AE1D84971279B81F6D4DE3E30D276340F3578DC05F2A438FDAF8DD1217EFCBE1C0A9E78EB01BEF9ACDDE212AA7E3A0190D5CES9zEN" TargetMode="External"/><Relationship Id="rId5" Type="http://schemas.openxmlformats.org/officeDocument/2006/relationships/hyperlink" Target="consultantplus://offline/ref=72A41CE310BC1E7AA14AE1D84971279B81F6D4DE3E30D276340F3578DC05F2A438FDAF8DD1217EFCBE1C0A9978EB01BEF9ACDDE212AA7E3A0190D5CES9zEN" TargetMode="External"/><Relationship Id="rId6" Type="http://schemas.openxmlformats.org/officeDocument/2006/relationships/hyperlink" Target="consultantplus://offline/ref=72A41CE310BC1E7AA14AE1D84971279B81F6D4DE3E30D276340F3578DC05F2A438FDAF8DD1217EFCBE1C0A9970EB01BEF9ACDDE212AA7E3A0190D5CES9zE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2:00Z</dcterms:created>
  <dc:creator>НПП "Гарант-Сервис"</dc:creator>
  <dc:description>Документ экспортирован из системы ГАРАНТ</dc:description>
  <dc:language>en-US</dc:language>
  <cp:lastModifiedBy>Мартасова</cp:lastModifiedBy>
  <cp:lastPrinted>2025-02-11T12:17:00Z</cp:lastPrinted>
  <dcterms:modified xsi:type="dcterms:W3CDTF">2025-02-12T13:22:00Z</dcterms:modified>
  <cp:revision>2</cp:revision>
  <dc:subject/>
  <dc:title>Постановление администрации муниципального образования "Город Саратов"</dc:title>
</cp:coreProperties>
</file>