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апреля 2025 года № 1882-р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поддержке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6 пункта 7 статьи 26.1 Федерального закона от 6 октября 2003 г. № 131-ФЗ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ом 5.5.6 пункта 5.5 Порядка выдвижения, внесения, обсуждения, рассмотрения инициативных проектов на территории муниципального образования «Город Саратов», а также проведения их конкурсного отбора, установленного решением Саратовской городской Думы от 27 октября 2023 года № 42-413 «Об инициативных проектах в муниципальном образовании «Город Саратов», </w:t>
      </w:r>
      <w:bookmarkEnd w:id="0"/>
      <w:r>
        <w:rPr>
          <w:rFonts w:cs="Times New Roman" w:ascii="Times New Roman" w:hAnsi="Times New Roman"/>
          <w:sz w:val="28"/>
          <w:szCs w:val="28"/>
        </w:rPr>
        <w:t>по результатам заседания конкурсной комиссии, осуществляющей проведение конкурсного отбора инициативных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оддержке следующих инициативных проектов в связи с признанием не прошедшими конкурсный отбо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городок - по устройству тротуарной пешеходной дорожки по адресу: г. Саратов, ул. им. Академика О.К. Антонова, 6А на территории МДОУ «Детский сад № 16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стройство многофункциональной спортивной площадки на территории МОУ «СОШ № 60 им. Героя Советского Союза П.Ф. Батав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ниверсальная игровая площадка с обустройством сада памяти в честь Героя Советского Союза П.Ф. Батавина в районе территорий домов            № 10 по ул. им. Батавина П.Ф., № 9 по ул. Топольчанской и МОУ «СОШ                 № 60 им. Героя Советского Союза П.Ф. Батави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Будь здоров - в границах земель, находящихся между границ сформированных земельных участков с кадастровыми номерами 64:48:040409:38 (ул. 2-я Электронная, д. № 2), 64:48:040409:39                           (ул. 2-я Электронная, д. № 4), 64:48:040409:6 (ул. им. Тархова С.Ф.), 64:48:040409:19 (ул. им. Тархова С.Ф., д. № 28), 64:48:040409:12 (ул. им. Тархова С.Ф., д. № 30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становка универсальной спортивной площадки и зоны «воркаут» на площади 750 кв. м на территории по адресу: г. Саратов,                                         ул. Перспективная, д. № 27»;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бустройство спортивной площадки под мини-футбол во дворе многоквартирного дома по адресу: г. Саратов, ул. Одесская, д. № 26 (кадастровый номер 64:48:040816:41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Ленинского района муниципального образования «Город Саратов» направить копию настоящего распоряжения инициаторам инициативных проектов, указанных в пункте 1 настоящего распоря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распоряжения оставляю                 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11:00Z</dcterms:created>
  <dc:creator>Начальник отдела</dc:creator>
  <dc:description/>
  <dc:language>en-US</dc:language>
  <cp:lastModifiedBy>дело_313</cp:lastModifiedBy>
  <cp:lastPrinted>2025-04-25T11:45:00Z</cp:lastPrinted>
  <dcterms:modified xsi:type="dcterms:W3CDTF">2025-04-28T04:11:00Z</dcterms:modified>
  <cp:revision>2</cp:revision>
  <dc:subject/>
  <dc:title/>
</cp:coreProperties>
</file>