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5 года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5 апрел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4 мая 2009 года       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ункты 3, 5, 7, 11 приложения № 1 к постановлению в ново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4"/>
        <w:gridCol w:w="4252"/>
        <w:gridCol w:w="1701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бытового обслуживания и наружной рекламы; консультант отдела торговли, бытового обслуживания и наружной рекламы; консультант отдела благоустройств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141" w:hanging="0"/>
              <w:rPr/>
            </w:pPr>
            <w:r>
              <w:rPr>
                <w:sz w:val="28"/>
                <w:szCs w:val="28"/>
              </w:rPr>
              <w:t>1.1-1.12, 2.1-2.3, 2.5, 7.1, 7.7 (часть 2), 8.2 (части 1-9, 10-25), 8.3, 8.5, 9.2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торговли, бытового обслуживания и наружной рекламы; консультант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отдела торговли, бытового обслуживания и наружной рекламы; главный специалист отдела торговли, бытового обслуживания и наружной рекламы; ведущий специалист отдела торговли, бытового обслуживания и наружной рекламы; заместитель начальника отдела благоустройств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жного хозяйства; консультант отдела благоустройства и дорожного хозяйства; ведущий специалист отдела благоустройства и дорожного хозяйства;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дминистративной работы и технического обеспечения; главный специалист отдела административной работы и технического обеспечения; ведущий специалист отдела административной работы и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.1-1.12, 2.1-2.3, 2.5, 7.1, 7.7 (часть 2), 8.2 (части 1-9, 10-25), 8.3, 8.5,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контроля администрации муниципального образования «Город Сара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на автомобильном, городском наземном электрическом транспорте и в дорожном хозяйстве; заместитель начальника отдела муниципального контроля на автомобильном, городском наземном электрическом транспорте и в дорожном хозяйстве; консультант отдела муниципального контроля на автомобильном, городском наземном электрическом транспорте и в дорожном хозяйстве; начальник отдела по административной работе; заместитель начальника отдела по административной работе; консультант отдела по административ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1.2, 1.11, 1.12, 2.5, 4.1-4.4, 4.8 (часть 2), 8.2 (части 1-9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0-23), 8.3, 8.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благоустрой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онного отдела управления жилищного надзора, муниципального и лицензионного контроля; консультант инспекционного отдела управления жилищного надзора, муниципального и лицензионного контроля; начальник отдела по созданию и сохранению зеленых насаждений управления по благоустройству; начальник отдела по охране окружающей среды управления по благоустройству; заместитель начальника отдела по охране окружающей среды управления по благоустройству; начальник отдела по благоустройству управлен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(части 2, 3, 4, 5, 6, 6.1, 7, 9, 15, 16, 17, 24, 25), 8.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9">
    <w:name w:val="Заголовок 9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ConsPlusNormal">
    <w:name w:val="ConsPlusNormal"/>
    <w:qFormat/>
    <w:rPr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7">
    <w:name w:val="Название объекта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2">
    <w:name w:val="Основной текст с отступом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32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33">
    <w:name w:val="Основной текст 3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0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4"/>
    </w:rPr>
  </w:style>
  <w:style w:type="character" w:styleId="Style11">
    <w:name w:val="Основной текст Знак"/>
    <w:basedOn w:val="1"/>
    <w:qFormat/>
    <w:rPr>
      <w:sz w:val="28"/>
    </w:rPr>
  </w:style>
  <w:style w:type="character" w:styleId="23">
    <w:name w:val="Заголовок 2 Знак"/>
    <w:basedOn w:val="1"/>
    <w:qFormat/>
    <w:rPr>
      <w:spacing w:val="20"/>
      <w:sz w:val="28"/>
    </w:rPr>
  </w:style>
  <w:style w:type="character" w:styleId="61">
    <w:name w:val="Заголовок 6 Знак"/>
    <w:basedOn w:val="1"/>
    <w:qFormat/>
    <w:rPr>
      <w:sz w:val="24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widowControl/>
      <w:ind w:firstLine="426"/>
    </w:pPr>
    <w:rPr>
      <w:sz w:val="28"/>
    </w:rPr>
  </w:style>
  <w:style w:type="paragraph" w:styleId="35">
    <w:name w:val="Основной текст 3"/>
    <w:basedOn w:val="Normal"/>
    <w:qFormat/>
    <w:pPr>
      <w:jc w:val="center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5:00Z</dcterms:created>
  <dc:creator>дело313</dc:creator>
  <dc:description/>
  <dc:language>en-US</dc:language>
  <cp:lastModifiedBy>дело_313</cp:lastModifiedBy>
  <cp:lastPrinted>2025-04-18T16:50:00Z</cp:lastPrinted>
  <dcterms:modified xsi:type="dcterms:W3CDTF">2025-04-22T05:05:00Z</dcterms:modified>
  <cp:revision>2</cp:revision>
  <dc:subject/>
  <dc:title/>
</cp:coreProperties>
</file>