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апреля 2014 года № 17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из многоквартир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а, расположенного по адресу: г. Сара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Белоглинская, д. № 11 (лит. А, Б)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Федеральным законом от 25 июня 2002 г. № 73-ФЗ «Об объектах культурного наследия (памятниках истории и культуры) народов Российской Федерации», статьей 32 Жилищного кодекса Российской Федерации, на основании заключения от 27 февраля 2014 года   № 15/О межведомственной комиссии по признанию помещений жилыми помещениями, жилых помещений пригодными (непригодными) для проживания и многоквартирных домов аварийными и подлежащими сносу или реконструкции, созданной постановлением главы администрации города Саратова от 8 августа 2006 года № 212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</w:p>
    <w:p>
      <w:pPr>
        <w:pStyle w:val="Normal"/>
        <w:ind w:firstLine="709"/>
        <w:jc w:val="both"/>
        <w:rPr/>
      </w:pPr>
      <w:bookmarkStart w:id="2" w:name="sub_1"/>
      <w:r>
        <w:rPr>
          <w:sz w:val="28"/>
          <w:szCs w:val="28"/>
        </w:rPr>
        <w:t>1. Собственникам помещений, расположенных в многоквартирном доме по адресу: г. Саратов, ул. Белоглинская, д. № 11 (лит. А, Б)</w:t>
      </w:r>
      <w:bookmarkStart w:id="3" w:name="sub_2"/>
      <w:bookmarkEnd w:id="2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течение четырех месяцев со дня издания настоящего распоряжения произвести отселение из занимаемых пом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оизвести реконструкцию указанного дома в срок, установленный в заключении межведомственной комиссии от 27 февраля 2014 года № 15/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Администрации Октябрьского района муниципального образования «Город Саратов», комитету по управлению имуществом города Саратова  провести мероприятия по предоставлению гражданам, проживающим в многоквартирном доме № 11 (лит. А, Б) по ул. Белоглинской города Саратова на условиях социального найма, жилых помещений в соответствии со статьей 88 Жилищного кодекса Российской Федерации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при наличии исполненного судебного постановления о предоставлении жилого помещения или при принятии судом определения об изменении способа и порядка исполнения решения суда о предоставлении жилого помещения в отношении нанимателей жилых помещений, указанных в пункте 2 настоящего распоряжения, требования пункта 2 настоящего распоряжения на данных нанимателей не распространяютс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4. Комитету по управлению имуществом города Сарато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существить мероприятия по формированию земельного участка, занимаемого многоквартирным домом, расположенным по адресу:                    г. Саратов, ул. Белоглинская, д. № 11 (лит. А, Б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Включить сведения об аварийности жилых помещений в многоквартирном доме, расположенном по адресу: г. Саратов,                      ул. Белоглинская, д. № 11 (лит. А, Б), в реестр муниципальной собственност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Администрации Октябрьского района муниципального образования «Город Сарат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Принять меры по недопущению повторного заселения жилых помещений в многоквартирном доме, расположенном по адресу: г. Саратов, ул. Белоглинская, д. № 11 (лит. А, 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Надлежащим образом вручить копии настоящего распоряжения каждому собственнику помещений в многоквартирном доме, расположенном по адресу: г. Саратов, ул. Белоглинская, д. № 11 (лит. А, 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уществить контроль за проведением собственниками помещений в многоквартирном доме, расположенном по адресу: г. Саратов,                            ул. Белоглинская, д. № 11 (лит. А, Б), отселения и реконструкции указанного дома в срок, установленный в заключении межведомственной комиссии от 27 февраля 2014 года № 15/О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. Комитету по общественным отношениям, анализу и информации администрации муниципального образования «Город Саратов» опубликовать настоящее распоряжение в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на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 Саратов»</w:t>
        <w:tab/>
        <w:tab/>
        <w:t xml:space="preserve">                                                                 В.В. Дубрив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color w:val="008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0:18:00Z</dcterms:created>
  <dc:creator>User</dc:creator>
  <dc:description/>
  <dc:language>en-US</dc:language>
  <cp:lastModifiedBy>дело_313</cp:lastModifiedBy>
  <cp:lastPrinted>2014-04-30T10:06:00Z</cp:lastPrinted>
  <dcterms:modified xsi:type="dcterms:W3CDTF">2014-04-30T10:18:00Z</dcterms:modified>
  <cp:revision>2</cp:revision>
  <dc:subject/>
  <dc:title>Проект</dc:title>
</cp:coreProperties>
</file>