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1 апреля 2022 года № 14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муниципального образования «Город Саратов» от 1 июля </w:t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019 года № 1184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б утверж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едомственной целевой </w:t>
      </w:r>
    </w:p>
    <w:p>
      <w:pPr>
        <w:pStyle w:val="Heading1"/>
        <w:shd w:fill="FFFFFF" w:val="clear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ы «Переселение граждан из аварийного жилищ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</w:p>
    <w:p>
      <w:pPr>
        <w:pStyle w:val="Heading1"/>
        <w:shd w:fill="FFFFFF" w:val="clear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в 2019-2025 года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Style21"/>
        <w:shd w:fill="FFFFFF" w:val="clear"/>
        <w:ind w:hanging="0"/>
        <w:jc w:val="left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города Саратова                   от 10 февраля 2009 года № 56 «Об утверждении Положения о порядке разработки, утверждения и реализации ведомственных целевых программ              и Порядка оценки эффективности реализации ведомственных целевых программ»</w:t>
      </w:r>
    </w:p>
    <w:p>
      <w:pPr>
        <w:pStyle w:val="Style21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Style21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нести изменения в постановление администрации муниципального образования «Город Саратов» от 1 июля 2019 года № 1184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б утверж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едомственной целевой программы «Переселение граждан из аварийного жилищного фон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в 2019-2025 года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 изложив приложение к постановлению в новой редакции (прилож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Style21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         на первого заместителя главы администрации муниципального образования             «Город Саратов». </w:t>
      </w:r>
    </w:p>
    <w:p>
      <w:pPr>
        <w:pStyle w:val="Style2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21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                                                                                   М.А. Исаев </w:t>
      </w:r>
      <w:r>
        <w:br w:type="page"/>
      </w:r>
    </w:p>
    <w:p>
      <w:pPr>
        <w:pStyle w:val="Style21"/>
        <w:shd w:fill="FFFFFF" w:val="clear"/>
        <w:spacing w:lineRule="auto" w:line="22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shd w:fill="FFFFFF" w:val="clear"/>
        <w:spacing w:lineRule="auto" w:line="220" w:before="0" w:after="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Normal"/>
        <w:shd w:fill="FFFFFF" w:val="clear"/>
        <w:spacing w:lineRule="auto" w:line="220" w:before="0" w:after="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auto" w:line="220" w:before="0" w:after="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Город Саратов»      </w:t>
      </w:r>
    </w:p>
    <w:p>
      <w:pPr>
        <w:pStyle w:val="Normal"/>
        <w:widowControl w:val="false"/>
        <w:shd w:fill="FFFFFF" w:val="clear"/>
        <w:snapToGrid w:val="false"/>
        <w:spacing w:lineRule="auto" w:line="220" w:before="0" w:after="0"/>
        <w:ind w:firstLine="5103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т 21 апреля 2022 года № 1415</w:t>
      </w:r>
    </w:p>
    <w:p>
      <w:pPr>
        <w:pStyle w:val="Normal"/>
        <w:widowControl w:val="false"/>
        <w:shd w:fill="FFFFFF" w:val="clear"/>
        <w:snapToGrid w:val="false"/>
        <w:spacing w:lineRule="auto" w:line="22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shd w:fill="FFFFFF" w:val="clear"/>
        <w:snapToGrid w:val="false"/>
        <w:spacing w:lineRule="auto" w:line="22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Ведомственная целевая программа</w:t>
      </w:r>
    </w:p>
    <w:p>
      <w:pPr>
        <w:pStyle w:val="Normal"/>
        <w:widowControl w:val="false"/>
        <w:shd w:fill="FFFFFF" w:val="clear"/>
        <w:snapToGrid w:val="false"/>
        <w:spacing w:lineRule="auto" w:line="22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«Переселение граждан из аварийного </w:t>
      </w:r>
    </w:p>
    <w:p>
      <w:pPr>
        <w:pStyle w:val="Normal"/>
        <w:widowControl w:val="false"/>
        <w:shd w:fill="FFFFFF" w:val="clear"/>
        <w:snapToGrid w:val="false"/>
        <w:spacing w:lineRule="auto" w:line="22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>жилищного фонда в 2019-2025 годах»</w:t>
      </w:r>
    </w:p>
    <w:p>
      <w:pPr>
        <w:pStyle w:val="Normal"/>
        <w:widowControl w:val="false"/>
        <w:shd w:fill="FFFFFF" w:val="clear"/>
        <w:snapToGrid w:val="false"/>
        <w:spacing w:lineRule="auto" w:line="22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hd w:fill="FFFFFF" w:val="clear"/>
        <w:snapToGrid w:val="false"/>
        <w:spacing w:lineRule="auto" w:line="22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аспорт ведомственной целевой программы</w:t>
      </w:r>
    </w:p>
    <w:p>
      <w:pPr>
        <w:pStyle w:val="Normal"/>
        <w:widowControl w:val="false"/>
        <w:shd w:fill="FFFFFF" w:val="clear"/>
        <w:snapToGrid w:val="false"/>
        <w:spacing w:lineRule="auto" w:line="22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разработки программы (наименование и номер соответствующего правового акта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закон от 21 июля 2007 г. </w:t>
              <w:br/>
              <w:t xml:space="preserve">№ 185-ФЗ «О Фонде содействия реформированию жилищно-коммунального хозяйства»;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2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тановление Правительства Саратовской области от 1 апреля 2019 года № 212-П «Об утверждении областной адресной программы «Переселение граждан из аварийного жилищного фонда»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2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распорядителя бюджетных средств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строительству и инженерной защите администрации муниципального образования «Город Саратов» (далее - комитет по строительству и инженерной защите)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2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сполнителей мероприяти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строительству и инженерной защите, муниципальное казенное учреждение «Капитальное строительство»;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2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управлению имуществом города Саратова;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2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и районов муниципального образования «Город Саратов»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2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hd w:fill="FFFFFF" w:val="clear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едомственной целево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2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ереселение граждан из аварийного жилищного фонда в 2019-2025 годах» (далее - Программа)</w:t>
            </w:r>
          </w:p>
          <w:p>
            <w:pPr>
              <w:pStyle w:val="Normal"/>
              <w:shd w:fill="FFFFFF" w:val="clear"/>
              <w:spacing w:lineRule="auto" w:line="22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28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2019 года до 1 сентября 202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, в том числе по этапам:</w:t>
            </w:r>
          </w:p>
          <w:p>
            <w:pPr>
              <w:pStyle w:val="Normal"/>
              <w:shd w:fill="FFFFFF" w:val="clear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-2020 годы (первый этап);</w:t>
            </w:r>
          </w:p>
          <w:p>
            <w:pPr>
              <w:pStyle w:val="Normal"/>
              <w:shd w:fill="FFFFFF" w:val="clear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-2021 годы (второй этап);</w:t>
            </w:r>
          </w:p>
          <w:p>
            <w:pPr>
              <w:pStyle w:val="Normal"/>
              <w:shd w:fill="FFFFFF" w:val="clear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-2022 годы (третий этап);</w:t>
            </w:r>
          </w:p>
          <w:p>
            <w:pPr>
              <w:pStyle w:val="Normal"/>
              <w:shd w:fill="FFFFFF" w:val="clear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-2023 годы (четвертый этап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100" w:after="0"/>
        <w:rPr/>
      </w:pPr>
      <w:r>
        <w:rPr>
          <w:rStyle w:val="FootnoteCharacters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- планируется досрочная реализация Программы до 31 декабря 2022 года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цель Программы - создание безопасных 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приятных условий проживания граждан муниципального образования «Город Саратов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дачи Программ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граждан, проживающих </w:t>
              <w:br/>
              <w:t>в аварийном жилищном фонде муниципального образования «Город Саратов», жилыми помещениями, отвечающими установленным санитарным и техническим правилам и норма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селение граждан из аварийного жилищного фон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муниципального жилищного фонд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селение граждан из аварийного жилищного фонда в жилые помещения, отвечающие установленным санитарным и техническим правилам и норма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вобождение домов из числа признанных до </w:t>
              <w:br/>
              <w:t>1 января 2017 года аварийными и подлежащими сносу или реконструкции в связи с физическим износом в процессе их эксплуат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заключенных муниципальных контрактов и/или долгосрочных муниципальных контрактов на приобретение жилых помещений - 1455, в том числе: 2019 год - 171, 2020 год - 427, 2021 год - 857, 2022 год - 0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щая площадь жилых помещений, приобретенных для переселения гражда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аварийного жилищного фонда, -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36,73 кв. м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 том числе: 2019 год -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59 кв. м, 2020 год - 11985,89 кв. м, 2021 год - 53896,92 кв. м, 2022 год - 8163,33 кв. 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приобретенных жилых помещений, оформленных в муниципальную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собственность,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55, в том числе: 2019 год - 7, 2020 год - 227, 2021 год - 1051, 2022 год - 170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заключенных муниципальных контрактов и/или долгосрочных муниципальных контрактов на строительство домов - 9, в том числе: 2019 год - 1, 2020 год - 4, 2021 год - 3, 2022 год - 1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ая площадь построенных жилых помещений для переселения граждан из аварийного жилищного фонда – 50778,44 кв. м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2019 год - 0,00 кв. м, 2020 год - 27929,58 кв. м, 2021 год - 15572,12 кв. м, </w:t>
              <w:br/>
              <w:t>2022 год – 7276,74 кв. 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построенных жилых помещений, оформленных в муниципальную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ь, - 1493, в том числе: 2019 год - 0, 2020 год - 162, 2021 год - 1043, 2022 год - 288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right="-108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переселенных граждан за счет выплаты возмещения за изымаемые жилые помещения в соответствии со статьей 32 Жилищного кодекса Российской Федерации (далее - ЖК РФ), - 121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**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в том числе: 2019 год - 14, 2020 год - 189, 2021 год - 1021, 2022 год - 607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right="-108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количество изымаемых жилых помещений </w:t>
              <w:br/>
              <w:t>в соответствии со статьей 32 ЖК РФ (выплата выкупной стоимости) - 58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**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, в том числе: </w:t>
              <w:br/>
              <w:t>2019 год - 10, 2020 год - 93, 2021 год - 488, 2022 год - 272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right="-108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площадь изымаемых жилых помещен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right="-108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соответствии со статьей 32 ЖК РФ - 22213,2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**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. м, в том числе: 2019 год - 375,12 кв. м, 2020 год - 3728,98 кв. м, 2021 год - 18364,64 кв. м, 2022 год – 9807,04 кв. 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граждан, переселенных из аварийного жилищного фонда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(кроме того, по благотворительному проекту на территории </w:t>
            </w:r>
            <w:r>
              <w:rPr>
                <w:rFonts w:cs="Times New Roman" w:ascii="Times New Roman" w:hAnsi="Times New Roman"/>
                <w:spacing w:val="-2"/>
                <w:sz w:val="28"/>
                <w:szCs w:val="24"/>
              </w:rPr>
              <w:t>муниципального образования «Город Саратов»)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,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97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600), в том числе: 2019 год - 14 (600), 2020 год - 982, 2021 год – 6121, 2022 год - 2857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еленных жилых помещений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(кроме того, по благотворительному проекту </w:t>
              <w:br/>
              <w:t>на территории муниципального образования «Город Саратов»)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5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219), в том числе: 2019 год - 10 (219), 2020 год - 444, 2021 год – 2627, 2022 год - 1252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лощадь расселяемых жилых помещений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(кроме того, по благотворительному проекту на территории муниципального образования </w:t>
            </w:r>
            <w:r>
              <w:rPr>
                <w:rFonts w:cs="Times New Roman" w:ascii="Times New Roman" w:hAnsi="Times New Roman"/>
                <w:spacing w:val="-2"/>
                <w:sz w:val="28"/>
                <w:szCs w:val="24"/>
              </w:rPr>
              <w:t>«Город Саратов»)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– 120807,02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***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(7674,69) кв. м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: 2019 год - 375,12 (7674,69) кв. м, 2020 год - 14580,15 кв. м, 2021 год - </w:t>
              <w:br/>
              <w:t>94468,55 кв. м, 2022 год – 41207,19 кв. 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обретение жилых помещений в многоквартирных домах (в том числе в многоквартирных домах, строительство которых не завершено), строительство домов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ыплата лицам, в чьей собственности находятся жилые помещения, входящие в аварийный жилищный фонд, возмещения за изымаемые жилые помещения в соответствии со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статьей 32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ЖК Р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ереселения граждан из аварийного жилищного фонда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Программы на 2019-2025 годы составляет 6066575,8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: за счет средств субсидий Фонда содействия реформированию жилищно-коммунального хозяйства (далее - средства Фонда) – 4954140,8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редств бюджета муниципального образования «Город Саратов» - 51791,5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редств областного бюджета и иных источников**** - 995192,3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редств областного бюджета для приобретения дополнительной площади – 65451,2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2019-2020 годы (первый этап) - </w:t>
              <w:br/>
              <w:t>507109,6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 за счет средств Фонда - 393863,0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2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</w:t>
      </w:r>
    </w:p>
    <w:p>
      <w:pPr>
        <w:pStyle w:val="Footnote"/>
        <w:spacing w:lineRule="auto" w:line="22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** - значение целевого индикатора определено с учетом фактическ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селен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ны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граждан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из аварийного жилищного фон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5119 человек из 2281 жилого помещения площадью 79599,83 кв. м в 2019-2021 годах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/>
      </w:pPr>
      <w:r>
        <w:rPr>
          <w:rFonts w:cs="Times New Roman" w:ascii="Times New Roman" w:hAnsi="Times New Roman"/>
          <w:sz w:val="24"/>
          <w:szCs w:val="24"/>
        </w:rPr>
        <w:t>3 - в 2019-2021 годах кассовый расход произведен в сумме 4476073,6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/>
      </w:pPr>
      <w:r>
        <w:rPr>
          <w:rFonts w:cs="Times New Roman" w:ascii="Times New Roman" w:hAnsi="Times New Roman"/>
          <w:sz w:val="24"/>
          <w:szCs w:val="24"/>
        </w:rPr>
        <w:t>4 - в 2019-2021 годах кассовый расход произведен в сумме 3425680,2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/>
      </w:pPr>
      <w:r>
        <w:rPr>
          <w:rFonts w:cs="Times New Roman" w:ascii="Times New Roman" w:hAnsi="Times New Roman"/>
          <w:sz w:val="24"/>
          <w:szCs w:val="24"/>
        </w:rPr>
        <w:t>5 - в 2019-2021 годах кассовый расход произведен в сумме 31528,0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/>
      </w:pPr>
      <w:r>
        <w:rPr>
          <w:rFonts w:cs="Times New Roman" w:ascii="Times New Roman" w:hAnsi="Times New Roman"/>
          <w:sz w:val="24"/>
          <w:szCs w:val="24"/>
        </w:rPr>
        <w:t>6 - в 2019-2021 годах кассовый расход произведен в сумме 962332,6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 - иные источники – средства, необходимые для завершения реализации Программы, включающие средства Фонда и средства областного бюджета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/>
      </w:pPr>
      <w:r>
        <w:rPr>
          <w:rFonts w:cs="Times New Roman" w:ascii="Times New Roman" w:hAnsi="Times New Roman"/>
          <w:sz w:val="24"/>
          <w:szCs w:val="24"/>
        </w:rPr>
        <w:t>7 - в 2019-2021 годах кассовый расход произведен в сумме 56532,8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/>
      </w:pPr>
      <w:r>
        <w:rPr>
          <w:rFonts w:cs="Times New Roman" w:ascii="Times New Roman" w:hAnsi="Times New Roman"/>
          <w:sz w:val="24"/>
          <w:szCs w:val="24"/>
        </w:rPr>
        <w:t>8 - в 2019-2021 годах кассовый расход произведен в сумме 431464,9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/>
      </w:pPr>
      <w:r>
        <w:rPr>
          <w:rFonts w:cs="Times New Roman" w:ascii="Times New Roman" w:hAnsi="Times New Roman"/>
          <w:sz w:val="24"/>
          <w:szCs w:val="24"/>
        </w:rPr>
        <w:t>9 - в 2019-2021 годах кассовый расход произведен в сумме 346146,3 тыс. руб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муниципального образования «Город Саратов» - 42289,1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редств областного бюджета и иных источников - 5506,3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 счет средств областного бюджета для приобретения дополнительной площади - 65451,2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2020-2021 годы (второй этап) - </w:t>
              <w:br/>
              <w:t>1792601,7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 за счет средств Фонда – 1310028,5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редств бюджета муниципального образования «Город Саратов» - 7843,7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редств областного бюджета и иных источников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74729,5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3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2021-2022 годы (третий этап) - </w:t>
              <w:br/>
              <w:t>739147,4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 за счет средств Фонда – 283363,7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редств бюджета муниципального образования «Город Саратов» - 1379,2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редств областного бюджета и иных источников – 454404,5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2022-2023 годы (четвертый этап) -   3027717,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в том числе за счет средств Фонда – 2966885,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средств областного бюджета и иных источников – 60552,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средств бюджета муниципального образования «Город Саратов» - 279,5 тыс. руб.</w:t>
            </w:r>
          </w:p>
        </w:tc>
      </w:tr>
    </w:tbl>
    <w:p>
      <w:pPr>
        <w:pStyle w:val="Normal"/>
        <w:widowControl w:val="false"/>
        <w:shd w:fill="FFFFFF" w:val="clear"/>
        <w:snapToGrid w:val="false"/>
        <w:spacing w:lineRule="auto" w:line="228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hd w:fill="FFFFFF" w:val="clear"/>
        <w:snapToGrid w:val="false"/>
        <w:spacing w:lineRule="auto" w:line="228" w:before="1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сферы реализации Программы</w:t>
      </w:r>
    </w:p>
    <w:p>
      <w:pPr>
        <w:pStyle w:val="Normal"/>
        <w:widowControl w:val="false"/>
        <w:shd w:fill="FFFFFF" w:val="clear"/>
        <w:snapToGrid w:val="false"/>
        <w:spacing w:lineRule="auto" w:line="228" w:before="0" w:after="0"/>
        <w:ind w:hanging="14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Проблема переселения населения из аварийного жилья - это одна из самых острых и трудно разрешаемых проблем в Российской Федерации. </w:t>
      </w:r>
    </w:p>
    <w:p>
      <w:pPr>
        <w:pStyle w:val="Normal"/>
        <w:widowControl w:val="false"/>
        <w:shd w:fill="FFFFFF" w:val="clear"/>
        <w:snapToGrid w:val="false"/>
        <w:spacing w:lineRule="auto" w:line="228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С одной стороны, проживание в аварийном жилищном фонде зачастую несет в себе прямую угрозу жизни, с другой стороны, портит общий вид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- в 2019-2021 годах кассовый расход произведен в сумме 23466,2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- в 2019-2021 годах кассовый расход произведен в сумме 5319,6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- в 2019-2021 годах кассовый расход произведен в сумме 56532,8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/>
      </w:pPr>
      <w:r>
        <w:rPr>
          <w:rFonts w:cs="Times New Roman" w:ascii="Times New Roman" w:hAnsi="Times New Roman"/>
          <w:sz w:val="24"/>
          <w:szCs w:val="24"/>
        </w:rPr>
        <w:t>13 - в 2019-2021 годах кассовый расход произведен в сумме 1406032,3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- в 2019-2021 годах кассовый расход произведен в сумме 933506,3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/>
      </w:pPr>
      <w:r>
        <w:rPr>
          <w:rFonts w:cs="Times New Roman" w:ascii="Times New Roman" w:hAnsi="Times New Roman"/>
          <w:sz w:val="24"/>
          <w:szCs w:val="24"/>
        </w:rPr>
        <w:t>15 - в 2019-2021 годах кассовый расход произведен в сумме 6892,7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/>
      </w:pPr>
      <w:r>
        <w:rPr>
          <w:rFonts w:cs="Times New Roman" w:ascii="Times New Roman" w:hAnsi="Times New Roman"/>
          <w:sz w:val="24"/>
          <w:szCs w:val="24"/>
        </w:rPr>
        <w:t>16 - в 2019-2021 годах кассовый расход произведен в сумме 465633,3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/>
      </w:pPr>
      <w:r>
        <w:rPr>
          <w:rFonts w:cs="Times New Roman" w:ascii="Times New Roman" w:hAnsi="Times New Roman"/>
          <w:sz w:val="24"/>
          <w:szCs w:val="24"/>
        </w:rPr>
        <w:t>17 - в 2019-2021 годах кассовый расход произведен в сумме 711324,7 тыс. руб.;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- в 2019-2021 годах кассовый расход произведен в сумме 257317,7 тыс. руб.;</w:t>
      </w:r>
    </w:p>
    <w:p>
      <w:pPr>
        <w:pStyle w:val="Normal"/>
        <w:spacing w:lineRule="auto" w:line="228" w:before="0" w:after="0"/>
        <w:rPr/>
      </w:pPr>
      <w:r>
        <w:rPr>
          <w:rFonts w:cs="Times New Roman" w:ascii="Times New Roman" w:hAnsi="Times New Roman"/>
          <w:sz w:val="24"/>
          <w:szCs w:val="24"/>
        </w:rPr>
        <w:t>19 - в 2019-2021 годах кассовый расход произведен в сумме 1169,1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- в 2019-2021 годах кассовый расход произведен в сумме 452837,9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/>
      </w:pPr>
      <w:r>
        <w:rPr>
          <w:rFonts w:cs="Times New Roman" w:ascii="Times New Roman" w:hAnsi="Times New Roman"/>
          <w:sz w:val="24"/>
          <w:szCs w:val="24"/>
        </w:rPr>
        <w:t>21 - в 2021 году кассовый расход произведен в сумме 1927251,7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/>
      </w:pPr>
      <w:r>
        <w:rPr>
          <w:rFonts w:cs="Times New Roman" w:ascii="Times New Roman" w:hAnsi="Times New Roman"/>
          <w:sz w:val="24"/>
          <w:szCs w:val="24"/>
        </w:rPr>
        <w:t>22 - в 2021 году кассовый расход произведен в сумме 1888709,9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/>
      </w:pPr>
      <w:r>
        <w:rPr>
          <w:rFonts w:cs="Times New Roman" w:ascii="Times New Roman" w:hAnsi="Times New Roman"/>
          <w:sz w:val="24"/>
          <w:szCs w:val="24"/>
        </w:rPr>
        <w:t>23 - в 2021 году кассовый расход произведен в сумме 38541,8 тыс. руб.</w:t>
      </w:r>
      <w:r>
        <w:br w:type="page"/>
      </w:r>
    </w:p>
    <w:p>
      <w:pPr>
        <w:pStyle w:val="Normal"/>
        <w:widowControl w:val="false"/>
        <w:shd w:fill="FFFFFF" w:val="clear"/>
        <w:snapToGrid w:val="false"/>
        <w:spacing w:lineRule="auto" w:line="228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города, производит негативное впечатление не только на самих граждан, но и на приезжающих. </w:t>
      </w:r>
      <w:r>
        <w:rPr>
          <w:rFonts w:cs="Times New Roman" w:ascii="Times New Roman" w:hAnsi="Times New Roman"/>
          <w:sz w:val="28"/>
          <w:szCs w:val="28"/>
        </w:rPr>
        <w:t>Проживание в аварийных жилых помещениях практически всегда сопряжено с низким уровнем благоустройства, что создает неравенство доступа граждан к ресурсам городского хозяйства и сужает возможности их использования. Причиной возникновения проблемы в первую очередь является физический износ жилых домов в процессе их эксплуатации, а также длительное отсутствие необходимого финансирования проведения мероприятий по капитальному ремонту многоквартирных жилых домов и переселения граждан из аварийного жилищного фонда.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hd w:fill="FFFFFF" w:val="clear"/>
        <w:snapToGrid w:val="false"/>
        <w:spacing w:lineRule="auto" w:line="228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Механизмы реализации ведомственных целевых программ по переселению граждан из аварийного жилищного фонд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Саратов» решают указанные актуальные проблемы.</w:t>
      </w:r>
    </w:p>
    <w:p>
      <w:pPr>
        <w:pStyle w:val="Normal"/>
        <w:widowControl w:val="false"/>
        <w:shd w:fill="FFFFFF" w:val="clear"/>
        <w:snapToGrid w:val="false"/>
        <w:spacing w:lineRule="auto" w:line="228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Кроме того, процессы в сфере переселения граждан из аварийного жилья могут стать локомотивом для развития строительной отрасли и обеспечить мультипликативный эффект социально-экономического развития муниципального образования.</w:t>
      </w:r>
    </w:p>
    <w:p>
      <w:pPr>
        <w:pStyle w:val="Normal"/>
        <w:widowControl w:val="false"/>
        <w:shd w:fill="FFFFFF" w:val="clear"/>
        <w:snapToGrid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едомственной целевой программы «Переселение граждан города Саратова из аварийного жилищного фонда», утвержденной постановлением администрации муниципального образования «Город Саратов» от 8 июля 2013 года № 1347, с 2013 года по 2018 год расселялись 295 многоквартирных жилых домов, признанных до 1 января 2012 года аварийными и подлежащими сносу или реконструкции в связи с физическим износом в процессе их эксплуатации. По состоянию на 1 января 2019 года переселено 9099 человек из 4392 жилых помещений общей площадью                 148,5 тыс. кв. м.</w:t>
      </w:r>
    </w:p>
    <w:p>
      <w:pPr>
        <w:pStyle w:val="Normal"/>
        <w:widowControl w:val="false"/>
        <w:shd w:fill="FFFFFF" w:val="clear"/>
        <w:snapToGrid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переселение граждан, проживающих в многоквартирных домах, признанных до 1 января 2017 года аварийными и подлежащими сносу или реконструкции в связи с физическим износом в процессе их эксплуатации. При этом в первоочередном порядке подлежат переселению граждане из многоквартирных домов, которые расположены на территории муниципального образования и год признания которых аварийными и подлежащими сносу или реконструкции предшествует годам признания аварийными и подлежащими сносу или реконструкции других многоквартирных домов, расположенных на территории муниципального образования, а также из многоквартирных домов при наличии угрозы их обрушения или при переселении граждан на основании вступившего в законную силу решения суда. В случае, если несколько многоквартирных домов, признанных аварийными и подлежащими сносу или реконструкции в разные годы, расположены в границах одного элемента планировочной структуры (квартала, микрорайона) или смежных элементов планировочной структуры, переселение граждан из этих домов может осуществляться в рамках одного этапа ведомственной целевой программы по переселению граждан из аварийного жилищного фонда. При таком подходе финансовые ресурсы Программы будут использованы максимально рационально и социально справедливо.</w:t>
      </w:r>
    </w:p>
    <w:p>
      <w:pPr>
        <w:pStyle w:val="Normal"/>
        <w:widowControl w:val="false"/>
        <w:shd w:fill="FFFFFF" w:val="clear"/>
        <w:snapToGrid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сообразность и необходимость решения проблемы переселения граждан из аварийного жилищного фонда муниципального образования «Город Саратов» на ведомственном уровне обусловлена осуществлением полномочий органами местного самоуправления муниципального образования «Город Саратов» в области жилищных отношений.</w:t>
      </w:r>
    </w:p>
    <w:p>
      <w:pPr>
        <w:pStyle w:val="Normal"/>
        <w:widowControl w:val="false"/>
        <w:shd w:fill="FFFFFF" w:val="clear"/>
        <w:snapToGrid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планируется </w:t>
      </w:r>
      <w:r>
        <w:rPr>
          <w:rFonts w:cs="Arial" w:ascii="Times New Roman" w:hAnsi="Times New Roman"/>
          <w:sz w:val="28"/>
          <w:szCs w:val="28"/>
        </w:rPr>
        <w:t xml:space="preserve">приобретение жилых помещений в многоквартирных домах (в том числе в многоквартирных домах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) или в домах, указанных в </w:t>
      </w:r>
      <w:hyperlink r:id="rId3">
        <w:r>
          <w:rPr>
            <w:rStyle w:val="InternetLink"/>
            <w:rFonts w:cs="Arial" w:ascii="Times New Roman" w:hAnsi="Times New Roman"/>
            <w:sz w:val="28"/>
            <w:szCs w:val="28"/>
          </w:rPr>
          <w:t>пункте 2 части 2 статьи 49</w:t>
        </w:r>
      </w:hyperlink>
      <w:r>
        <w:rPr>
          <w:rFonts w:cs="Arial" w:ascii="Times New Roman" w:hAnsi="Times New Roman"/>
          <w:sz w:val="28"/>
          <w:szCs w:val="28"/>
        </w:rPr>
        <w:t xml:space="preserve"> Градостроительного кодекса Российской Федерации, строительство таких домов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ыплата лицам, в чьей собственности находятся жилые помещения, входящие в аварийный жилищный фонд, возмещения за изымаемые жилые помещения в соответствии со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ей 3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ЖК РФ, в том числе в целях исполнения решений судов.</w:t>
      </w:r>
      <w:r>
        <w:rPr>
          <w:rFonts w:cs="Arial" w:ascii="Times New Roman" w:hAnsi="Times New Roman"/>
          <w:sz w:val="28"/>
          <w:szCs w:val="28"/>
        </w:rPr>
        <w:t xml:space="preserve"> Программой предусмотрено приобретение               1455 </w:t>
      </w:r>
      <w:r>
        <w:rPr>
          <w:rFonts w:cs="Times New Roman" w:ascii="Times New Roman" w:hAnsi="Times New Roman"/>
          <w:sz w:val="28"/>
          <w:szCs w:val="28"/>
        </w:rPr>
        <w:t xml:space="preserve">жилых помещений общей площадью 74536,73 кв. м, строительство девяти домов (1493 жилых помещения общей площадью 50778,44 кв. м) и выплата возмещения за 585 изымаемых жилых помещений в соответствии со статьей 32 </w:t>
      </w:r>
      <w:r>
        <w:rPr>
          <w:rFonts w:eastAsia="Calibri" w:cs="Times New Roman" w:ascii="Times New Roman" w:hAnsi="Times New Roman"/>
          <w:sz w:val="28"/>
          <w:szCs w:val="28"/>
        </w:rPr>
        <w:t xml:space="preserve">ЖК РФ </w:t>
      </w:r>
      <w:r>
        <w:rPr>
          <w:rFonts w:cs="Times New Roman" w:ascii="Times New Roman" w:hAnsi="Times New Roman"/>
          <w:sz w:val="28"/>
          <w:szCs w:val="28"/>
        </w:rPr>
        <w:t xml:space="preserve">для переселения 7976 человек (кроме того, 600 человек в рамках благотворительного проекта </w:t>
      </w:r>
      <w:r>
        <w:rPr>
          <w:rFonts w:cs="Times New Roman" w:ascii="Times New Roman" w:hAnsi="Times New Roman"/>
          <w:sz w:val="28"/>
          <w:szCs w:val="24"/>
        </w:rPr>
        <w:t xml:space="preserve">на территории муниципального образования «Город Саратов») </w:t>
      </w:r>
      <w:r>
        <w:rPr>
          <w:rFonts w:cs="Times New Roman" w:ascii="Times New Roman" w:hAnsi="Times New Roman"/>
          <w:sz w:val="28"/>
          <w:szCs w:val="28"/>
        </w:rPr>
        <w:t>из 294 многоквартирных жилых домов, признанных до 1 января 2017 года аварийными и подлежащими сносу или реконструкции в связи с физическим износом в процессе их эксплуатации.</w:t>
      </w:r>
    </w:p>
    <w:p>
      <w:pPr>
        <w:pStyle w:val="Normal"/>
        <w:widowControl w:val="false"/>
        <w:shd w:fill="FFFFFF" w:val="clear"/>
        <w:snapToGrid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2. Сроки реализации Программы</w:t>
      </w:r>
    </w:p>
    <w:p>
      <w:pPr>
        <w:pStyle w:val="Normal"/>
        <w:widowControl w:val="false"/>
        <w:shd w:fill="FFFFFF" w:val="clear"/>
        <w:snapToGrid w:val="false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с 2019 года до 1 сентября 2025 год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по этапам: 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9-2020 годы (первый этап);</w:t>
      </w:r>
    </w:p>
    <w:p>
      <w:pPr>
        <w:pStyle w:val="Normal"/>
        <w:shd w:fill="FFFFFF" w:val="clear"/>
        <w:spacing w:lineRule="auto" w:line="228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0-2021 годы (второй этап);</w:t>
      </w:r>
    </w:p>
    <w:p>
      <w:pPr>
        <w:pStyle w:val="Normal"/>
        <w:shd w:fill="FFFFFF" w:val="clear"/>
        <w:spacing w:lineRule="auto" w:line="228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1-2022 годы (третий этап);</w:t>
      </w:r>
    </w:p>
    <w:p>
      <w:pPr>
        <w:pStyle w:val="Normal"/>
        <w:shd w:fill="FFFFFF" w:val="clear"/>
        <w:spacing w:lineRule="auto" w:line="228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2-2023 годы (четвертый этап).</w:t>
      </w:r>
    </w:p>
    <w:p>
      <w:pPr>
        <w:pStyle w:val="Normal"/>
        <w:widowControl w:val="false"/>
        <w:shd w:fill="FFFFFF" w:val="clear"/>
        <w:snapToGrid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hd w:fill="FFFFFF" w:val="clear"/>
        <w:snapToGrid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и задачи Программы</w:t>
      </w:r>
    </w:p>
    <w:p>
      <w:pPr>
        <w:pStyle w:val="Normal"/>
        <w:widowControl w:val="false"/>
        <w:shd w:fill="FFFFFF" w:val="clear"/>
        <w:snapToGrid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 - создание безопасных и благоприятных условий проживания граждан муниципального образования «Город Саратов».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граждан, проживающих в аварийном жилищном фонде муниципального образования «Город Саратов», жилыми помещениями, отвечающими установленным санитарным и техническим правилам и нормам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еление граждан из аварийного жилищного фонда.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жидаемые результаты реализации Программы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Программы: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муниципального жилищного фонда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еление граждан из аварийного жилищного фонда в жилые помещения, отвечающие установленным санитарным и техническим правилам и нормам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jc w:val="both"/>
        <w:rPr/>
      </w:pPr>
      <w:r>
        <w:rPr>
          <w:rStyle w:val="FootnoteCharacters"/>
          <w:position w:val="0"/>
          <w:sz w:val="28"/>
          <w:sz w:val="24"/>
          <w:szCs w:val="24"/>
          <w:vertAlign w:val="baseline"/>
        </w:rPr>
        <w:t>*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тся досрочная реализация Программы до 31 декабря 2022 года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освобождение домов из числа признанных до 1 января 2017 года аварийными и подлежащими сносу или реконструкции в связи с физическим износом в процессе их эксплуатации.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Целевые индикаторы Программы 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устанавливаются следующие целевые индикаторы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заключенных муниципальных контрактов и/или долгосрочных муниципальных контрактов на приобретение жилых помещений - 1455, в том числе: 2019 год - 171, 2020 год - 427, 2021 год - 857, 2022 год - 0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ая площадь жилых помещений, приобретенных для переселения граждан из аварийного жилищного фонда, - 74536,73 кв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4</w:t>
      </w:r>
      <w:r>
        <w:rPr>
          <w:rFonts w:cs="Times New Roman" w:ascii="Times New Roman" w:hAnsi="Times New Roman"/>
          <w:sz w:val="28"/>
          <w:szCs w:val="28"/>
        </w:rPr>
        <w:t>, в том числе: 2019 год - 490,59 кв. м, 2020 год - 11985,89 кв. м, 2021 год - 53896,92 кв. м, 2022 год – 8163,33 кв. 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риобретенных жилых помещений, оформленных в муниципальную собственность, - 1455, в том числе: 2019 год - 7, 2020 год - 227, 2021 год - 1051, 2022 год - 170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заключенных муниципальных контрактов и/или долгосрочных муниципальных контрактов на строительство домов - 9, в том числе: 2019 год - 1, 2020 год - 4, 2021 год - 3, 2022 год - 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ая площадь построенных жилых помещений для переселения граждан из аварийного жилищного фонда – 50778,44 кв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, в том числе: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2019 год - 0,00 кв. м, 2020 год - 27929,58 кв. м, 2021 год - 15572,12 кв. м, </w:t>
        <w:br/>
        <w:t>2022 год – 7276,74 кв. 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количество построенных жилых помещений, оформленных в муниципальную собственность</w:t>
      </w:r>
      <w:r>
        <w:rPr>
          <w:rFonts w:cs="Times New Roman" w:ascii="Times New Roman" w:hAnsi="Times New Roman"/>
          <w:sz w:val="28"/>
          <w:szCs w:val="28"/>
          <w:lang w:val="ru-RU"/>
        </w:rPr>
        <w:t>, - 1493, в том числе: 2019 год - 0, 2020 год -</w:t>
      </w:r>
      <w:r>
        <w:rPr>
          <w:rFonts w:cs="Times New Roman" w:ascii="Times New Roman" w:hAnsi="Times New Roman"/>
          <w:sz w:val="28"/>
          <w:szCs w:val="28"/>
        </w:rPr>
        <w:t xml:space="preserve"> 162, 2021 год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043, 2022 год – 288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личество переселенных граждан за счет выплаты возмещения за изымаемые жилые помещения в соответствии со статьей 32 ЖК РФ, - 1215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**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в том числе: 2019 год - 14, 2020 год - 189, 2021 год - 1021, 2022 год - 607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личество изымаемых жилых помещений в соответствии со статьей 32 ЖК РФ (выплата выкупной стоимости) – 585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**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в том числе: 2019 год - 10, 2020 год - 93, 2021 год - 488, 2022 год - 272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лощадь изымаемых жилых помещений в соответствии со статьей 32 ЖК РФ – 22213,21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**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. м, в том числе: 2019 год - 375,12 кв. м, 2020 год - 3728,98 кв. м, 2021 год - 18364,64, 2022 год – 9807,04 кв. 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граждан, переселенных из аварийного жилищного фонда </w:t>
      </w:r>
      <w:r>
        <w:rPr>
          <w:rFonts w:cs="Times New Roman" w:ascii="Times New Roman" w:hAnsi="Times New Roman"/>
          <w:sz w:val="28"/>
          <w:szCs w:val="24"/>
        </w:rPr>
        <w:t>(кроме того, по благотворительному проекту на территории муниципального образования «Город Саратов»)</w:t>
      </w:r>
      <w:r>
        <w:rPr>
          <w:rFonts w:cs="Times New Roman" w:ascii="Times New Roman" w:hAnsi="Times New Roman"/>
          <w:sz w:val="28"/>
          <w:szCs w:val="28"/>
        </w:rPr>
        <w:t>, - 7976</w:t>
      </w: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(600), в том числе: 2019 год - 14 (600), 2020 год - 982, 2021 год – 6121, 2022 год - 2857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left="34" w:hanging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, 25 - значение целевого индикатора будет уточняться по фактической площади приобретенных жилых помещений;</w:t>
      </w:r>
    </w:p>
    <w:p>
      <w:pPr>
        <w:pStyle w:val="Footnote"/>
        <w:spacing w:lineRule="auto" w:line="22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* - значение целевого индикатора определено с учетом фактическ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селен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ны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за счет выплаты возмещ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608 человек из 313 жилых помещений площадью 12406,17 кв. м </w:t>
        <w:br/>
        <w:t>в 2019-2021 годах</w:t>
      </w:r>
      <w:r>
        <w:br w:type="page"/>
      </w:r>
    </w:p>
    <w:p>
      <w:pPr>
        <w:pStyle w:val="Footnot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расселенных жилых помещений </w:t>
      </w:r>
      <w:r>
        <w:rPr>
          <w:rFonts w:cs="Times New Roman" w:ascii="Times New Roman" w:hAnsi="Times New Roman"/>
          <w:sz w:val="28"/>
          <w:szCs w:val="24"/>
        </w:rPr>
        <w:t>(кроме того, по благотворительному проекту на территории муниципального образования «Город Саратов»)</w:t>
      </w:r>
      <w:r>
        <w:rPr>
          <w:rFonts w:cs="Times New Roman" w:ascii="Times New Roman" w:hAnsi="Times New Roman"/>
          <w:sz w:val="28"/>
          <w:szCs w:val="28"/>
        </w:rPr>
        <w:t xml:space="preserve"> - 3533</w:t>
      </w: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(219), в том числе: 2019 год - 10 (219), 2020 год - 444, 2021 год – 2627, 2022 год - 1252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ощадь расселяемых жилых помещений </w:t>
      </w:r>
      <w:r>
        <w:rPr>
          <w:rFonts w:cs="Times New Roman" w:ascii="Times New Roman" w:hAnsi="Times New Roman"/>
          <w:sz w:val="28"/>
          <w:szCs w:val="24"/>
        </w:rPr>
        <w:t>(кроме того, по благотворительному проекту на территории муниципального образования «Город Саратов»)</w:t>
      </w:r>
      <w:r>
        <w:rPr>
          <w:rFonts w:cs="Times New Roman" w:ascii="Times New Roman" w:hAnsi="Times New Roman"/>
          <w:sz w:val="28"/>
          <w:szCs w:val="28"/>
        </w:rPr>
        <w:t xml:space="preserve"> - 120807,02</w:t>
      </w: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(7674,69) кв. м, в том числе: 2019 год - 375,12 (7674,69) кв. м, 2020 год - 14580,15 кв. м, 2021 год - 94468,55 кв. м, 2022 год – 41207,19 кв. 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граммные мероприятия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программных мероприятий представлен в приложении № 1 </w:t>
        <w:br/>
        <w:t>к Программе и вклю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жилых помещений в многоквартирных домах (в том числе в многоквартирных домах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) или в домах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 части 2 статьи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строительство таких домов для переселения граждан из аварийного жилищного фонда в результате осуществления закупки путем проведения электронных аукционов, по результатам которых заключаются муниципальные контракты и (или) долгосрочные муниципальные контракты, оформление жилых помещений в муниципальную собственность, выплату лицам, в чьей собственности находятся жилые помещения, входящи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аварийный жилищный фонд, возмещения за изымаемые жилые помещения в соответствии со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ей 3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ЖК РФ, в том числе в целях исполнения решений суд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ереселения граждан из аварийного жилищного фон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еление граждан муниципального образования «Город Саратов» из аварийного жилищного фонда в рамках реализации Программы осуществляется в соответствии с жилищным законодательств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аварийных многоквартирных домов муниципального образования «Город Саратов», подлежащих расселению в рамках Программы, представлен в приложении № 2 к Программе, планируемые показатели переселения граждан - в приложении № 5 к Программе.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Финансово-экономическое обоснование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ые средства для обеспечения реализации Программы формируются за счет средств Фонда, средств областного бюджета, средств бюджета муниципального образования «Город Саратов» в соответствии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</w:t>
      </w:r>
    </w:p>
    <w:p>
      <w:pPr>
        <w:pStyle w:val="Footnote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** - значение целевого индикатора определено с учетом фактическ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селен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ны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граждан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из аварийного жилищного фон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5119 человек из 2281 жилого помещения площадью 79599,83 кв. м в 2019-2021 годах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Федеральным законом от 21 июля 2007 г. № 185-ФЗ «О Фонде содействия реформированию жилищно-коммунального хозяйств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на 2019-2022 годы составляет 6066575,8 тыс. руб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6</w:t>
      </w:r>
      <w:r>
        <w:rPr>
          <w:rFonts w:cs="Times New Roman" w:ascii="Times New Roman" w:hAnsi="Times New Roman"/>
          <w:sz w:val="28"/>
          <w:szCs w:val="28"/>
        </w:rPr>
        <w:t>, в том числе: за счет средств Фонда –4954140,8 тыс. руб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, средств бюджета муниципального образования </w:t>
        <w:br/>
        <w:t>«Город Саратов» - 51791,5 тыс. руб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8</w:t>
      </w:r>
      <w:r>
        <w:rPr>
          <w:rFonts w:cs="Times New Roman" w:ascii="Times New Roman" w:hAnsi="Times New Roman"/>
          <w:sz w:val="28"/>
          <w:szCs w:val="28"/>
        </w:rPr>
        <w:t>, средств областного бюджета и иных источников</w:t>
      </w:r>
      <w:r>
        <w:rPr>
          <w:rFonts w:cs="Times New Roman" w:ascii="Times New Roman" w:hAnsi="Times New Roman"/>
          <w:sz w:val="24"/>
          <w:szCs w:val="24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- 995192,3 тыс. руб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9</w:t>
      </w:r>
      <w:r>
        <w:rPr>
          <w:rFonts w:cs="Times New Roman" w:ascii="Times New Roman" w:hAnsi="Times New Roman"/>
          <w:sz w:val="28"/>
          <w:szCs w:val="28"/>
        </w:rPr>
        <w:t>, средств областного бюджета для приобретения дополнительной площади – 65451,2 тыс. руб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- на 2019-2020 годы (первый этап) - 507109,6 тыс. руб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1</w:t>
      </w:r>
      <w:r>
        <w:rPr>
          <w:rFonts w:cs="Times New Roman" w:ascii="Times New Roman" w:hAnsi="Times New Roman"/>
          <w:sz w:val="28"/>
          <w:szCs w:val="28"/>
        </w:rPr>
        <w:t>, в том числе на 2019 год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Фон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2 310 - 78533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2</w:t>
      </w:r>
      <w:r>
        <w:rPr>
          <w:rFonts w:cs="Times New Roman" w:ascii="Times New Roman" w:hAnsi="Times New Roman"/>
          <w:sz w:val="28"/>
          <w:szCs w:val="28"/>
        </w:rPr>
        <w:t xml:space="preserve"> тыс. руб.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310 - 29375,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3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2 298 - 14872,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 тыс. руб.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бюджета муниципального образования </w:t>
        <w:br/>
        <w:t>«Город Саратов»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412 310 - 1602,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5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П748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412 310 - 19262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6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S</w:t>
      </w:r>
      <w:r>
        <w:rPr>
          <w:rFonts w:cs="Times New Roman" w:ascii="Times New Roman" w:hAnsi="Times New Roman"/>
          <w:sz w:val="28"/>
          <w:szCs w:val="28"/>
        </w:rPr>
        <w:t xml:space="preserve"> 414 310 - 599,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7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П748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414 228 - 4850,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8</w:t>
      </w:r>
      <w:r>
        <w:rPr>
          <w:rFonts w:cs="Times New Roman" w:ascii="Times New Roman" w:hAnsi="Times New Roman"/>
          <w:sz w:val="28"/>
          <w:szCs w:val="28"/>
        </w:rPr>
        <w:t xml:space="preserve"> тыс. руб.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S</w:t>
      </w:r>
      <w:r>
        <w:rPr>
          <w:rFonts w:cs="Times New Roman" w:ascii="Times New Roman" w:hAnsi="Times New Roman"/>
          <w:sz w:val="28"/>
          <w:szCs w:val="28"/>
        </w:rPr>
        <w:t xml:space="preserve"> 412 298 - 303,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9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 для приобретения дополнительной площад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- в 2019-2021 годах кассовый расход произведен в сумме 4476073,6 тыс. руб.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hanging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- в 2019-2021 годах кассовый расход произведен в сумме 3425680,2 тыс. руб.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hanging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- в 2019-2021 годах кассовый расход произведен в сумме 31528,0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 - иные источники – средства, необходимые для завершения реализации Программы, включающие средства Фонда и средства областного бюджет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hanging="34"/>
        <w:rPr/>
      </w:pPr>
      <w:r>
        <w:rPr>
          <w:rFonts w:cs="Times New Roman" w:ascii="Times New Roman" w:hAnsi="Times New Roman"/>
          <w:sz w:val="24"/>
          <w:szCs w:val="24"/>
        </w:rPr>
        <w:t>29 - в 2019-2021 годах кассовый расход произведен в сумме 962332,6 тыс. руб.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hanging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- в 2019-2021 годах кассовый расход произведен в сумме 56532,8 тыс. руб.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hanging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- в 2019-2021 годах кассовый расход произведен в сумме 431464,9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 - в 2019 году кассовый расход произведен в сумме 66030,9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 - в 2019 году кассовый расход произведен в сумме 8426,8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 - в 2019 году кассовый расход произведен в сумме 11028,5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 - в 2019 году кассовый расход произведен в сумме 1347,6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6 - в 2019 году кассовый расход произведен в сумме 4041,0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7 - в 2019 году кассовый расход произведен в сумме 171,9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8 - в 2019 году кассовый расход произведен в сумме 2009,6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9 - в 2019 году кассовый расход произведен в сумме 225,1 тыс. руб.</w:t>
      </w:r>
      <w:r>
        <w:br w:type="page"/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484</w:t>
      </w:r>
      <w:r>
        <w:rPr>
          <w:rFonts w:cs="Times New Roman" w:ascii="Times New Roman" w:hAnsi="Times New Roman"/>
          <w:sz w:val="28"/>
          <w:szCs w:val="28"/>
        </w:rPr>
        <w:t xml:space="preserve"> 412 310 - 14579,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484</w:t>
      </w:r>
      <w:r>
        <w:rPr>
          <w:rFonts w:cs="Times New Roman" w:ascii="Times New Roman" w:hAnsi="Times New Roman"/>
          <w:sz w:val="28"/>
          <w:szCs w:val="28"/>
        </w:rPr>
        <w:t xml:space="preserve"> 414 310 - 5055,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1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: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Фонда: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2 310 - 172882,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2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310 - 88994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3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853 298 - 6554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4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бюджета муниципального образования </w:t>
        <w:br/>
        <w:t>«Город Саратов»: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П748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414 228 - 9780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45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pacing w:lineRule="auto" w:line="22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П748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414 310 – 5881,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6</w:t>
      </w:r>
      <w:r>
        <w:rPr>
          <w:rFonts w:cs="Times New Roman" w:ascii="Times New Roman" w:hAnsi="Times New Roman"/>
          <w:sz w:val="28"/>
          <w:szCs w:val="28"/>
        </w:rPr>
        <w:t xml:space="preserve"> тыс. руб.; 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 для приобретения дополнительной площади: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484</w:t>
      </w:r>
      <w:r>
        <w:rPr>
          <w:rFonts w:cs="Times New Roman" w:ascii="Times New Roman" w:hAnsi="Times New Roman"/>
          <w:sz w:val="28"/>
          <w:szCs w:val="28"/>
        </w:rPr>
        <w:t xml:space="preserve"> 412 310 - 45815,8</w:t>
      </w:r>
      <w:r>
        <w:rPr>
          <w:rFonts w:cs="Times New Roman" w:ascii="Times New Roman" w:hAnsi="Times New Roman"/>
          <w:sz w:val="24"/>
          <w:szCs w:val="24"/>
        </w:rPr>
        <w:t>*****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7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 и иных источников: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2 310 - 3528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8</w:t>
      </w:r>
      <w:r>
        <w:rPr>
          <w:rFonts w:cs="Times New Roman" w:ascii="Times New Roman" w:hAnsi="Times New Roman"/>
          <w:sz w:val="28"/>
          <w:szCs w:val="28"/>
        </w:rPr>
        <w:t xml:space="preserve"> тыс. руб.; 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310 - 1816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9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853 298 - 133,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: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Фонда: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2 310 – 2651,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1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бюджета муниципального образования </w:t>
        <w:br/>
        <w:t>«Город Саратов»: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</w:t>
      </w:r>
    </w:p>
    <w:p>
      <w:pPr>
        <w:pStyle w:val="Normal"/>
        <w:shd w:fill="FFFFFF" w:val="clear"/>
        <w:autoSpaceDE w:val="false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- в 2019 году кассовый расход произведен в сумме 13398,0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 - в 2019 году кассовый расход произведен в сумме 1491,3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42 - в 2020 году кассовый расход произведен в сумме 163631,5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 - в 2020 году кассовый расход произведен в сумме 88994,2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 - в 2020 году кассовый расход произведен в сумме 6554,2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 - в 2020 году кассовый расход произведен в сумме 9780,0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rPr/>
      </w:pPr>
      <w:r>
        <w:rPr>
          <w:rFonts w:cs="Times New Roman" w:ascii="Times New Roman" w:hAnsi="Times New Roman"/>
          <w:sz w:val="24"/>
          <w:szCs w:val="24"/>
        </w:rPr>
        <w:t>46 - в 2020 году кассовый расход произведен в сумме 5881,9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rPr/>
      </w:pPr>
      <w:r>
        <w:rPr>
          <w:rFonts w:cs="Times New Roman" w:ascii="Times New Roman" w:hAnsi="Times New Roman"/>
          <w:sz w:val="24"/>
          <w:szCs w:val="24"/>
        </w:rPr>
        <w:t>47 - в 2020 году кассовый расход произведен в сумме 41643,5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rPr/>
      </w:pPr>
      <w:r>
        <w:rPr>
          <w:rFonts w:cs="Times New Roman" w:ascii="Times New Roman" w:hAnsi="Times New Roman"/>
          <w:sz w:val="24"/>
          <w:szCs w:val="24"/>
        </w:rPr>
        <w:t>***** - приобретение дополнительных площадей в связи с отсутствием на рынке недвижимости квартир, площадь которых соразмерна площади помещений из переселяемых аварийных домов;</w:t>
      </w:r>
    </w:p>
    <w:p>
      <w:pPr>
        <w:pStyle w:val="Normal"/>
        <w:shd w:fill="FFFFFF" w:val="clear"/>
        <w:autoSpaceDE w:val="false"/>
        <w:spacing w:lineRule="auto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 - в 2020 году кассовый расход произведен в сумме 3365,3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 - в 2020 году кассовый расход произведен в сумме 1816,2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 - в 2020 году кассовый расход произведен в сумме 133,8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 - в 2021 году кассовый расход произведен в сумме 1480,2 тыс. руб.</w:t>
      </w:r>
      <w:r>
        <w:br w:type="page"/>
      </w:r>
    </w:p>
    <w:p>
      <w:pPr>
        <w:pStyle w:val="Normal"/>
        <w:shd w:fill="FFFFFF" w:val="clear"/>
        <w:autoSpaceDE w:val="false"/>
        <w:spacing w:lineRule="auto" w:line="22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02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П748S</w:t>
      </w:r>
      <w:r>
        <w:rPr>
          <w:rFonts w:cs="Times New Roman" w:ascii="Times New Roman" w:hAnsi="Times New Roman"/>
          <w:sz w:val="28"/>
          <w:szCs w:val="28"/>
        </w:rPr>
        <w:t xml:space="preserve"> 412 310 – 9,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2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02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П748S</w:t>
      </w:r>
      <w:r>
        <w:rPr>
          <w:rFonts w:cs="Times New Roman" w:ascii="Times New Roman" w:hAnsi="Times New Roman"/>
          <w:sz w:val="28"/>
          <w:szCs w:val="28"/>
        </w:rPr>
        <w:t xml:space="preserve"> 414 228 – 0,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3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 и иных источников: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2 310 – 28,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4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0-2021 годы (второй этап) – 1792601,7 тыс. руб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5</w:t>
      </w:r>
      <w:r>
        <w:rPr>
          <w:rFonts w:cs="Times New Roman" w:ascii="Times New Roman" w:hAnsi="Times New Roman"/>
          <w:sz w:val="28"/>
          <w:szCs w:val="28"/>
        </w:rPr>
        <w:t>, в том числе на 2020 год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Фонд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2 310 - 493472,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56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310 – 255551,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7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228 – 15862,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8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pacing w:lineRule="auto" w:line="228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853 298 - 97125,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9</w:t>
      </w:r>
      <w:r>
        <w:rPr>
          <w:rFonts w:cs="Times New Roman" w:ascii="Times New Roman" w:hAnsi="Times New Roman"/>
          <w:sz w:val="28"/>
          <w:szCs w:val="28"/>
        </w:rPr>
        <w:t xml:space="preserve"> тыс. руб.; 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бюджета муниципального образования </w:t>
        <w:br/>
        <w:t>«Город Саратов»: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П748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414 228 - 7843,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0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 и иных источников: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0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220</w:t>
      </w:r>
      <w:r>
        <w:rPr>
          <w:rFonts w:cs="Times New Roman" w:ascii="Times New Roman" w:hAnsi="Times New Roman"/>
          <w:sz w:val="28"/>
          <w:szCs w:val="28"/>
        </w:rPr>
        <w:t xml:space="preserve"> 412 310 - 196033,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1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0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220</w:t>
      </w:r>
      <w:r>
        <w:rPr>
          <w:rFonts w:cs="Times New Roman" w:ascii="Times New Roman" w:hAnsi="Times New Roman"/>
          <w:sz w:val="28"/>
          <w:szCs w:val="28"/>
        </w:rPr>
        <w:t xml:space="preserve"> 414 228 - 13819,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2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0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220</w:t>
      </w:r>
      <w:r>
        <w:rPr>
          <w:rFonts w:cs="Times New Roman" w:ascii="Times New Roman" w:hAnsi="Times New Roman"/>
          <w:sz w:val="28"/>
          <w:szCs w:val="28"/>
        </w:rPr>
        <w:t xml:space="preserve"> 414 310 – 190088,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3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0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220</w:t>
      </w:r>
      <w:r>
        <w:rPr>
          <w:rFonts w:cs="Times New Roman" w:ascii="Times New Roman" w:hAnsi="Times New Roman"/>
          <w:sz w:val="28"/>
          <w:szCs w:val="28"/>
        </w:rPr>
        <w:t xml:space="preserve"> 853 298 - 46681,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4</w:t>
      </w:r>
      <w:r>
        <w:rPr>
          <w:rFonts w:cs="Times New Roman" w:ascii="Times New Roman" w:hAnsi="Times New Roman"/>
          <w:sz w:val="28"/>
          <w:szCs w:val="28"/>
        </w:rPr>
        <w:t xml:space="preserve"> тыс. руб.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2 310 - 10066,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5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 - в 2021 году кассовый расход произведен в сумме 9,0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 - в 2021 году кассовый расход произведен в сумме 0,1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 - в 2021 году кассовый расход произведен в сумме 4,3 тыс. руб.;</w:t>
      </w:r>
    </w:p>
    <w:p>
      <w:pPr>
        <w:pStyle w:val="Normal"/>
        <w:shd w:fill="FFFFFF" w:val="clear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5 - в 2020-2021 годах кассовый расход произведен в сумме 1406032,3 тыс. руб.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6 - в 2020 году кассовый расход произведен в сумме 373535,3 тыс. руб.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 - в 2020 году кассовый расход произведен в сумме 94144,9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 - в 2020 году кассовый расход произведен в сумме 1537,5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 - в 2020 году кассовый расход произведен в сумме 52323,4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 - в 2020 году кассовый расход произведен в сумме 6892,7 тыс. руб.;</w:t>
      </w:r>
    </w:p>
    <w:p>
      <w:pPr>
        <w:pStyle w:val="Normal"/>
        <w:shd w:fill="FFFFFF" w:val="clear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 - в 2020 году кассовый расход произведен в сумме 196033,8 тыс. руб.;</w:t>
      </w:r>
    </w:p>
    <w:p>
      <w:pPr>
        <w:pStyle w:val="Normal"/>
        <w:shd w:fill="FFFFFF" w:val="clear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 - в 2020 году кассовый расход произведен в сумме 13819,5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 - в 2020 году кассовый расход произведен в сумме 190088,6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4 - в 2020 году кассовый расход произведен в сумме 46681,1 тыс. руб.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 - в 2020 году кассовый расход произведен в сумме 7412,5 тыс. руб.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228 - 631,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6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310 - 4870,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7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853 298 - 1981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68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: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Фонда: 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2 310 – 111477,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9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310 – 253896,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0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228 – 21782,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1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853 298 – 42073,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2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02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228 – 378,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3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pacing w:lineRule="auto" w:line="225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 и иных источников: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2 310 – 2481,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4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310 – 6592,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5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228 – 467,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6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853 298 – 600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7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02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228 – 7,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8</w:t>
      </w:r>
      <w:r>
        <w:rPr>
          <w:rFonts w:cs="Times New Roman" w:ascii="Times New Roman" w:hAnsi="Times New Roman"/>
          <w:sz w:val="28"/>
          <w:szCs w:val="28"/>
        </w:rPr>
        <w:t xml:space="preserve"> тыс. руб.; 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: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Фонда: 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853 298 – 14154,9 тыс. руб.; 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228 – 1177,0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 - в 2020 году кассовый расход произведен в сумме 31,4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 - в 2020 году кассовый расход произведен в сумме 742,5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 - в 2020 году кассовый расход произведен в сумме 1066,9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9 - в 2021 году кассовый расход произведен в сумме 111477,5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 - в 2021 году кассовый расход произведен в сумме 253413,1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 - в 2021 году кассовый расход произведен в сумме 17303,7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 - в 2021 году кассовый расход произведен в сумме 29392,2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 - в 2021 году кассовый расход произведен в сумме 378,7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 - в 2021 году кассовый расход произведен в сумме 2481,7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5 - в 2021 году кассовый расход произведен в сумме 6355,6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6 - в 2021 году кассовый расход произведен в сумме 312,3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7 - в 2021 году кассовый расход произведен в сумме 599,8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8 - в 2021 году кассовый расход произведен в сумме 7,7 тыс. руб.</w:t>
      </w:r>
      <w:r>
        <w:br w:type="page"/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02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228 – 3076,2 тыс. руб.;</w:t>
      </w:r>
    </w:p>
    <w:p>
      <w:pPr>
        <w:pStyle w:val="Normal"/>
        <w:spacing w:lineRule="auto" w:line="225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 и иных источников: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853 298 – 252,7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228 – 70,7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02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228 – </w:t>
        <w:br/>
        <w:t xml:space="preserve">84,0 тыс. руб.; 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1-2022 годы (третий этап) – 739147,4 тыс. руб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9</w:t>
      </w:r>
      <w:r>
        <w:rPr>
          <w:rFonts w:cs="Times New Roman" w:ascii="Times New Roman" w:hAnsi="Times New Roman"/>
          <w:sz w:val="28"/>
          <w:szCs w:val="28"/>
        </w:rPr>
        <w:t>, в том числе на 2020 год</w:t>
      </w:r>
      <w:r>
        <w:rPr>
          <w:rFonts w:cs="Times New Roman" w:ascii="Times New Roman" w:hAnsi="Times New Roman"/>
          <w:sz w:val="24"/>
          <w:szCs w:val="24"/>
        </w:rPr>
        <w:t>******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Фонда: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2 310 - 32602,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0</w:t>
      </w:r>
      <w:r>
        <w:rPr>
          <w:rFonts w:cs="Times New Roman" w:ascii="Times New Roman" w:hAnsi="Times New Roman"/>
          <w:sz w:val="28"/>
          <w:szCs w:val="28"/>
        </w:rPr>
        <w:t xml:space="preserve"> тыс. руб.; 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310 - 32938,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1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228 - 16141,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2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853 298 - 12815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83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бюджета муниципального образования </w:t>
        <w:br/>
        <w:t>«Город Саратов»: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П748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414 228 - 1379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4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 и иных источников: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0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220</w:t>
      </w:r>
      <w:r>
        <w:rPr>
          <w:rFonts w:cs="Times New Roman" w:ascii="Times New Roman" w:hAnsi="Times New Roman"/>
          <w:sz w:val="28"/>
          <w:szCs w:val="28"/>
        </w:rPr>
        <w:t xml:space="preserve"> 412 310 - 61888,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5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0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220</w:t>
      </w:r>
      <w:r>
        <w:rPr>
          <w:rFonts w:cs="Times New Roman" w:ascii="Times New Roman" w:hAnsi="Times New Roman"/>
          <w:sz w:val="28"/>
          <w:szCs w:val="28"/>
        </w:rPr>
        <w:t xml:space="preserve"> 414 228 - 17442,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6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0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220</w:t>
      </w:r>
      <w:r>
        <w:rPr>
          <w:rFonts w:cs="Times New Roman" w:ascii="Times New Roman" w:hAnsi="Times New Roman"/>
          <w:sz w:val="28"/>
          <w:szCs w:val="28"/>
        </w:rPr>
        <w:t xml:space="preserve"> 414 310 – 360002,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87 </w:t>
      </w:r>
      <w:r>
        <w:rPr>
          <w:rFonts w:cs="Times New Roman" w:ascii="Times New Roman" w:hAnsi="Times New Roman"/>
          <w:sz w:val="28"/>
          <w:szCs w:val="28"/>
        </w:rPr>
        <w:t xml:space="preserve">тыс. руб.; 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0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220</w:t>
      </w:r>
      <w:r>
        <w:rPr>
          <w:rFonts w:cs="Times New Roman" w:ascii="Times New Roman" w:hAnsi="Times New Roman"/>
          <w:sz w:val="28"/>
          <w:szCs w:val="28"/>
        </w:rPr>
        <w:t xml:space="preserve"> 853 298 - 8608,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8</w:t>
      </w:r>
      <w:r>
        <w:rPr>
          <w:rFonts w:cs="Times New Roman" w:ascii="Times New Roman" w:hAnsi="Times New Roman"/>
          <w:sz w:val="28"/>
          <w:szCs w:val="28"/>
        </w:rPr>
        <w:t xml:space="preserve"> тыс. руб.; 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2 310 - 922,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9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 - в 2020-2021 годах кассовый расход произведен в сумме 711324,7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 - за счет выделенных средств в 2020 году на реализацию третьего этапа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 - в 2020 году кассовый расход произведен в сумме 31690,9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- в 2020 году кассовый расход произведен в сумме 31537,5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 - в 2020 году кассовый расход произведен в сумме 1420,4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 - в 2020 году кассовый расход произведен в сумме 12815,2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 - в 2020 году кассовый расход произведен в сумме 1169,1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 - в 2020 году кассовый расход произведен в сумме 61888,5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 - в 2020 году кассовый расход произведен в сумме 17442,4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 - в 2020 году кассовый расход произведен в сумме 360002,0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8 - в 2020 году кассовый расход произведен в сумме 8608,1 тыс. руб.; 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9 - в 2020 году кассовый расход произведен в сумме 534,1 тыс. руб.</w:t>
      </w:r>
      <w:r>
        <w:br w:type="page"/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310 - 413,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0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228 - 329,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1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853 298 - 261,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2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: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Фонда: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2 310 – 22558,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3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310 – 133744,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4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228 – 20757,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5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02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228 – 199,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6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853 298 – 4464,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7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 и иных источников: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2 310 – 594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8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310 – 2957,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9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228 – 396,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853 298 – 91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1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02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228 – 4,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2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: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Фонда: 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853 298 – 5562,1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 - в 2020 году кассовый расход произведен в сумме 413,0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1 - в 2020 году кассовый расход произведен в сумме 29,0 тыс. руб.; 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 - в 2020 году кассовый расход произведен в сумме 261,4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 - в 2021 году кассовый расход произведен в сумме 22409,5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 - в 2021 году кассовый расход произведен в сумме 133744,0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 - в 2021 году кассовый расход произведен в сумме 19176,5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 - в 2021 году кассовый расход произведен в сумме 199,5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 - в 2021 году кассовый расход произведен в сумме 4324,2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 - в 2021 году кассовый расход произведен в сумме 568,7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 - в 2021 году кассовый расход произведен в сумме 2607,5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0 - в 2021 году кассовый расход произведен в сумме 391,0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 - в 2021 году кассовый расход произведен в сумме 88,2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 - в 2021 году кассовый расход произведен в сумме 4,1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 - в 2021 году кассовый расход произведен в сумме 1927251,7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 - в 2021 году кассовый расход произведен в сумме 1342855,8 тыс. руб.</w:t>
      </w:r>
      <w:r>
        <w:br w:type="page"/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228 – 1382,0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02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228 – 198,5 тыс. руб.;</w:t>
      </w:r>
    </w:p>
    <w:p>
      <w:pPr>
        <w:pStyle w:val="Normal"/>
        <w:spacing w:lineRule="auto" w:line="225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 и иных источников: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853 298 – 489,7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228 – </w:t>
        <w:br/>
        <w:t>0,9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02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228 – </w:t>
        <w:br/>
        <w:t xml:space="preserve">4,1 тыс. руб.; 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2-2023 годы (четвертый этап) – 3027717,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3</w:t>
      </w:r>
      <w:r>
        <w:rPr>
          <w:rFonts w:cs="Times New Roman" w:ascii="Times New Roman" w:hAnsi="Times New Roman"/>
          <w:sz w:val="28"/>
          <w:szCs w:val="28"/>
        </w:rPr>
        <w:t xml:space="preserve"> тыс. руб., в том числе: на 2021 год: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Фонда: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2 310 – 1342855,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4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310 – 433024,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5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228 – 54692,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6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853 298 – 164115,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7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046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853 298 – 53900,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8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 и иных источников: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2 310 – 27405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9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310 – 8837,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10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pacing w:lineRule="auto" w:line="228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228 – 1116,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11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853 298 – 3349,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12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046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853 298 – 1100,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13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Фонд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853 298 – 328939,4 тыс. руб.;</w:t>
      </w:r>
    </w:p>
    <w:p>
      <w:pPr>
        <w:pStyle w:val="Normal"/>
        <w:shd w:fill="FFFFFF" w:val="clear"/>
        <w:tabs>
          <w:tab w:val="clear" w:pos="708"/>
          <w:tab w:val="left" w:pos="687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 - в 2021 году кассовый расход произведен в сумме 300900,0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 - в 2021 году кассовый расход произведен в сумме 33838,4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 - в 2021 году кассовый расход произведен в сумме 161803,5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 - в 2021 году кассовый расход произведен в сумме 49312,2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 - в 2021 году кассовый расход произведен в сумме 27405,2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 - в 2021 году кассовый расход произведен в сумме 6141,0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 - в 2021 году кассовый расход произведен в сумме 687,1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 - в 2021 году кассовый расход произведен в сумме 3302,1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3 - в 2021 году кассовый расход произведен в сумме 1006,4 тыс. руб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046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853 298 – 14700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310 – 549518,8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228 – 25139,2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 и иных источников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853 298 – 6716,4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046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853 298 – 300,0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310 – 11211,6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228 – 516,1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бюджета муниципального образования «Город Саратов» 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П748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414 228 – 279,5 тыс.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необходимых средств на реализацию Программы приведены в приложении № 3 к Программе, по способам переселения - в приложении № 4 к Программе, перечень мероприятий, в целях софинансирования которых предоставляется субсидия из федерального бюджета, приведен в приложении № 6 к Программе.</w:t>
      </w:r>
    </w:p>
    <w:p>
      <w:pPr>
        <w:pStyle w:val="Normal"/>
        <w:shd w:fill="FFFFFF" w:val="clear"/>
        <w:tabs>
          <w:tab w:val="clear" w:pos="708"/>
          <w:tab w:val="left" w:pos="687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ы средств в рамках реализации Программы произведены в соответствии с приказами Министерства строительства и жилищно-коммунального хозяйства Российской Федерации от 19 декабря 2018 г. </w:t>
        <w:br/>
        <w:t xml:space="preserve">№ 822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9 года», от 13 марта 2020 г. № 122/пр </w:t>
        <w:br/>
        <w:t xml:space="preserve">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20 года», от 24 декабря 2020 г. № 852/пр «О нормативе стоимости одного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квадра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метра</w:t>
      </w:r>
      <w:r>
        <w:rPr>
          <w:rFonts w:cs="Times New Roman" w:ascii="Times New Roman" w:hAnsi="Times New Roman"/>
          <w:sz w:val="28"/>
          <w:szCs w:val="28"/>
        </w:rPr>
        <w:t xml:space="preserve"> общей площади жилого помещения по Российской Федерации на первое полугодие 2021 года и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показателях средн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рыночной стои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од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квадратного метра общей площади жилого </w:t>
      </w:r>
      <w:r>
        <w:rPr>
          <w:rFonts w:cs="Times New Roman" w:ascii="Times New Roman" w:hAnsi="Times New Roman"/>
          <w:sz w:val="28"/>
          <w:szCs w:val="28"/>
        </w:rPr>
        <w:t xml:space="preserve">помещения по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субъек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на I квартал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2021 </w:t>
      </w:r>
      <w:r>
        <w:rPr>
          <w:rFonts w:cs="Times New Roman" w:ascii="Times New Roman" w:hAnsi="Times New Roman"/>
          <w:sz w:val="28"/>
          <w:szCs w:val="28"/>
        </w:rPr>
        <w:t>года» и постановлением Правительства Саратовской области от 1 апреля 2019 года № 212-П «Об утверждении областной адресной программы «Переселение граждан из аварийного жилищного фонда» (для муниципального образования «Город Саратов» при строительстве либо приобретении у застройщиков жилых помещений для переселения граждан цена за 1 кв. м общей площади не более 30000,0 руб. - в рамках реализации первого этапа Программы, не боле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479,0 руб. - в рамках реализации второго и третьего этапов Программы, не более 34521,0 руб. - в рамках реализации четвертого этапа Программы, размер возмещения за изымаемое жилое помещение, выплачиваемого в соответствии со статьей 32 ЖК РФ, будет определен по оценочной стоимости, при этом аварийная площадь изымаемых жилых помещений будет оплачена за счет средств Фонда не более 30000,0 руб.                 за 1 кв. м общей площади - в рамках реализации первого этапа Программы, не более 32479,0 руб. за 1 кв. м общей площади - в рамках реализации второго и третьего этапов Программы, не более 34521,0 руб. за 1 кв. м общей площади - в рамках реализации четвертого этапа Программы).</w:t>
      </w:r>
    </w:p>
    <w:p>
      <w:pPr>
        <w:pStyle w:val="Normal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истема управления реализацией Программы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по строительству и инженерной защите обеспечивает выполнение программных мероприятий с соблюдением установленных сроков и объемов бюджетного финансирования, представляет в установленном порядке необходимую отчетную информацию и несет ответственность за несвоевременное выполнение мероприят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ходом реализации Программы осуществляет первый заместитель главы администрации муниципального образования </w:t>
        <w:br/>
        <w:t>«Город Саратов» и комитет по экономике администрации муниципального образования «Город Саратов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И.о. председателя комитета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 строительству и инженерной защи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дминистрации муниципального</w:t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разования «Город Саратов»                                                        А.А. Азовцев</w:t>
      </w:r>
    </w:p>
    <w:p>
      <w:pPr>
        <w:pStyle w:val="Normal"/>
        <w:shd w:fill="FFFFFF" w:val="clear"/>
        <w:spacing w:lineRule="auto" w:line="228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рограмме</w:t>
      </w:r>
    </w:p>
    <w:p>
      <w:pPr>
        <w:pStyle w:val="Normal"/>
        <w:shd w:fill="FFFFFF" w:val="clear"/>
        <w:spacing w:lineRule="auto" w:line="228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</w:t>
      </w:r>
    </w:p>
    <w:p>
      <w:pPr>
        <w:pStyle w:val="Normal"/>
        <w:shd w:fill="FFFFFF" w:val="clear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6"/>
        <w:gridCol w:w="978"/>
        <w:gridCol w:w="11"/>
        <w:gridCol w:w="832"/>
        <w:gridCol w:w="12"/>
        <w:gridCol w:w="7"/>
        <w:gridCol w:w="703"/>
        <w:gridCol w:w="6"/>
        <w:gridCol w:w="986"/>
        <w:gridCol w:w="6"/>
        <w:gridCol w:w="1004"/>
        <w:gridCol w:w="709"/>
        <w:gridCol w:w="2541"/>
        <w:gridCol w:w="577"/>
        <w:gridCol w:w="709"/>
        <w:gridCol w:w="567"/>
        <w:gridCol w:w="142"/>
        <w:gridCol w:w="567"/>
        <w:gridCol w:w="236"/>
        <w:gridCol w:w="614"/>
        <w:gridCol w:w="567"/>
        <w:gridCol w:w="19"/>
        <w:gridCol w:w="690"/>
      </w:tblGrid>
      <w:tr>
        <w:trPr>
          <w:trHeight w:val="472" w:hRule="atLeast"/>
          <w:cantSplit w:val="true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наименование мероприятий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, исполнители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</w:t>
            </w:r>
          </w:p>
        </w:tc>
        <w:tc>
          <w:tcPr>
            <w:tcW w:w="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, </w:t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ивности выполнения Программы</w:t>
            </w:r>
          </w:p>
        </w:tc>
      </w:tr>
      <w:tr>
        <w:trPr>
          <w:trHeight w:val="1819" w:hRule="atLeast"/>
          <w:cantSplit w:val="true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3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- создание безопасных и благоприятных условий проживания граждан муниципального образования «Город Саратов»</w:t>
            </w:r>
          </w:p>
        </w:tc>
      </w:tr>
      <w:tr>
        <w:trPr/>
        <w:tc>
          <w:tcPr>
            <w:tcW w:w="153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граждан, проживающих в аварийном жилищном фонде муниципального образования «Город Саратов», жилыми помещениями, отвечающими установленным санитарным и техническим правилам и нормам</w:t>
            </w:r>
          </w:p>
        </w:tc>
      </w:tr>
      <w:tr>
        <w:trPr>
          <w:trHeight w:val="1550" w:hRule="atLeast"/>
          <w:cantSplit w:val="true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27" w:leader="none"/>
              </w:tabs>
              <w:spacing w:lineRule="auto" w:line="228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иобретение жилых помещений в многоквартирных домах (в том числе в многоквартирных домах, строительство котор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27" w:leader="none"/>
              </w:tabs>
              <w:spacing w:lineRule="auto" w:line="228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вершено, включая многоквартирные дома, строящиеся (создаваемые) с привлечением денежных средств граждан и (или) юридических лиц) или в домах, указанных 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е 2 части 2 статьи 4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достроительного кодекса Российской Федерации,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2 0501 </w:t>
            </w:r>
          </w:p>
          <w:p>
            <w:pPr>
              <w:pStyle w:val="Normal"/>
              <w:shd w:fill="FFFFFF" w:val="clear"/>
              <w:spacing w:lineRule="auto" w:line="228" w:before="0" w:after="0"/>
              <w:ind w:left="33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shd w:fill="FFFFFF" w:val="clear"/>
              </w:rPr>
              <w:t>367483</w:t>
            </w:r>
          </w:p>
          <w:p>
            <w:pPr>
              <w:pStyle w:val="Normal"/>
              <w:shd w:fill="FFFFFF" w:val="clear"/>
              <w:spacing w:lineRule="auto" w:line="228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 3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ind w:left="3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78533,2</w:t>
            </w:r>
            <w:r>
              <w:rPr>
                <w:rFonts w:cs="Times New Roman" w:ascii="Times New Roman" w:hAnsi="Times New Roman"/>
                <w:vertAlign w:val="superscript"/>
              </w:rPr>
              <w:t>1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ind w:left="34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72882,1</w:t>
            </w:r>
            <w:r>
              <w:rPr>
                <w:rFonts w:cs="Times New Roman" w:ascii="Times New Roman" w:hAnsi="Times New Roman"/>
                <w:vertAlign w:val="superscript"/>
              </w:rPr>
              <w:t>124</w:t>
            </w:r>
          </w:p>
          <w:p>
            <w:pPr>
              <w:pStyle w:val="Normal"/>
              <w:shd w:fill="FFFFFF" w:val="clear"/>
              <w:spacing w:lineRule="auto" w:line="228" w:before="0" w:after="0"/>
              <w:ind w:left="34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493472,1</w:t>
            </w:r>
            <w:r>
              <w:rPr>
                <w:rFonts w:cs="Times New Roman" w:ascii="Times New Roman" w:hAnsi="Times New Roman"/>
                <w:vertAlign w:val="superscript"/>
              </w:rPr>
              <w:t>125</w:t>
            </w:r>
          </w:p>
          <w:p>
            <w:pPr>
              <w:pStyle w:val="Normal"/>
              <w:shd w:fill="FFFFFF" w:val="clear"/>
              <w:spacing w:lineRule="auto" w:line="228" w:before="0" w:after="0"/>
              <w:ind w:left="34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32602,9</w:t>
            </w:r>
            <w:r>
              <w:rPr>
                <w:rFonts w:cs="Times New Roman" w:ascii="Times New Roman" w:hAnsi="Times New Roman"/>
                <w:vertAlign w:val="superscript"/>
              </w:rPr>
              <w:t>12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1,0</w:t>
            </w:r>
            <w:r>
              <w:rPr>
                <w:rFonts w:cs="Times New Roman" w:ascii="Times New Roman" w:hAnsi="Times New Roman"/>
                <w:vertAlign w:val="superscript"/>
              </w:rPr>
              <w:t>159</w:t>
            </w:r>
          </w:p>
          <w:p>
            <w:pPr>
              <w:pStyle w:val="Normal"/>
              <w:shd w:fill="FFFFFF" w:val="clear"/>
              <w:spacing w:lineRule="auto" w:line="228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77,5</w:t>
            </w:r>
            <w:r>
              <w:rPr>
                <w:rFonts w:cs="Times New Roman" w:ascii="Times New Roman" w:hAnsi="Times New Roman"/>
                <w:vertAlign w:val="superscript"/>
              </w:rPr>
              <w:t>160</w:t>
            </w:r>
          </w:p>
          <w:p>
            <w:pPr>
              <w:pStyle w:val="Normal"/>
              <w:shd w:fill="FFFFFF" w:val="clear"/>
              <w:spacing w:lineRule="auto" w:line="228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58,4</w:t>
            </w:r>
            <w:r>
              <w:rPr>
                <w:rFonts w:cs="Times New Roman" w:ascii="Times New Roman" w:hAnsi="Times New Roman"/>
                <w:vertAlign w:val="superscript"/>
              </w:rPr>
              <w:t>161</w:t>
            </w:r>
          </w:p>
          <w:p>
            <w:pPr>
              <w:pStyle w:val="Normal"/>
              <w:shd w:fill="FFFFFF" w:val="clear"/>
              <w:spacing w:lineRule="auto" w:line="228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855,8</w:t>
            </w:r>
            <w:r>
              <w:rPr>
                <w:rFonts w:cs="Times New Roman" w:ascii="Times New Roman" w:hAnsi="Times New Roman"/>
                <w:vertAlign w:val="superscript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заключенных муниципальных контрактов и/или долгосрочных муниципальных контрактов на приобретение жилых помещений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</w:t>
            </w:r>
          </w:p>
        </w:tc>
      </w:tr>
      <w:tr>
        <w:trPr>
          <w:trHeight w:val="310" w:hRule="atLeast"/>
          <w:cantSplit w:val="true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27" w:leader="none"/>
              </w:tabs>
              <w:snapToGrid w:val="false"/>
              <w:spacing w:lineRule="auto" w:line="228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28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shd w:fill="FFFFFF" w:val="clear"/>
              </w:rPr>
              <w:t>36748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S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28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 310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ind w:left="3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602,7</w:t>
            </w:r>
            <w:r>
              <w:rPr>
                <w:rFonts w:cs="Times New Roman" w:ascii="Times New Roman" w:hAnsi="Times New Roman"/>
                <w:vertAlign w:val="superscript"/>
              </w:rPr>
              <w:t>115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жилых помещений, приобретенных </w:t>
            </w:r>
          </w:p>
          <w:p>
            <w:pPr>
              <w:pStyle w:val="Normal"/>
              <w:shd w:fill="FFFFFF" w:val="clear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ереселения граждан из аварийного жилищного фонда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59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5,89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96,92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3,33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36,73</w:t>
            </w:r>
          </w:p>
        </w:tc>
      </w:tr>
      <w:tr>
        <w:trPr>
          <w:trHeight w:val="423" w:hRule="atLeast"/>
          <w:cantSplit w:val="true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28" w:before="0" w:after="0"/>
              <w:ind w:left="33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shd w:fill="FFFFFF" w:val="clear"/>
              </w:rPr>
              <w:t>3П748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S</w:t>
            </w:r>
          </w:p>
          <w:p>
            <w:pPr>
              <w:pStyle w:val="Normal"/>
              <w:shd w:fill="FFFFFF" w:val="clear"/>
              <w:spacing w:lineRule="auto" w:line="228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 310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2,2</w:t>
            </w:r>
            <w:r>
              <w:rPr>
                <w:rFonts w:cs="Times New Roman" w:ascii="Times New Roman" w:hAnsi="Times New Roman"/>
                <w:vertAlign w:val="superscript"/>
              </w:rPr>
              <w:t>116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ых жилых помещений,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</w:t>
            </w:r>
          </w:p>
        </w:tc>
      </w:tr>
      <w:tr>
        <w:trPr>
          <w:cantSplit w:val="true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48" w:hRule="atLeast"/>
          <w:cantSplit w:val="true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таких домов для переселения граждан из аварийного жилищного фонда в результате осуществления закупки путем проведения электронных аукционов, по результатам которых заключаются муниципальные контракты и (или) долгосрочные муниципальные контракты, оформление жилых помещений в муниципальную собственность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плата лицам, в чьей собственности находятся жилые помещения, входящие в аварийный жилищный фонд, возмещения за изымаемые жилые помещения в соответствии с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статьей 32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ЖК РФ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строительству и инженерной защите, муниципальное казенное </w:t>
            </w:r>
          </w:p>
          <w:p>
            <w:pPr>
              <w:pStyle w:val="Normal"/>
              <w:shd w:fill="FFFFFF" w:val="clear"/>
              <w:spacing w:lineRule="auto" w:line="216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«Капитальное строительство»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192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192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U</w:t>
            </w:r>
            <w:r>
              <w:rPr>
                <w:rFonts w:cs="Times New Roman" w:ascii="Times New Roman" w:hAnsi="Times New Roman"/>
                <w:shd w:fill="FFFFFF" w:val="clear"/>
              </w:rPr>
              <w:t>7484</w:t>
            </w:r>
          </w:p>
          <w:p>
            <w:pPr>
              <w:pStyle w:val="Normal"/>
              <w:shd w:fill="FFFFFF" w:val="clear"/>
              <w:spacing w:lineRule="auto" w:line="192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 310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3" w:before="0" w:after="0"/>
              <w:ind w:left="3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4579,6</w:t>
            </w:r>
            <w:r>
              <w:rPr>
                <w:rFonts w:cs="Times New Roman" w:ascii="Times New Roman" w:hAnsi="Times New Roman"/>
                <w:vertAlign w:val="superscript"/>
              </w:rPr>
              <w:t>117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3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5815,8*****</w:t>
            </w:r>
          </w:p>
          <w:p>
            <w:pPr>
              <w:pStyle w:val="Normal"/>
              <w:shd w:fill="FFFFFF" w:val="clear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127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ных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ниципальную собствен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3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3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заключенных муниципальных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ов и/или долгосрочных муниципальных контрактов на строительство домов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589" w:hRule="atLeast"/>
          <w:cantSplit w:val="true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Г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36748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 310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3528,2</w:t>
            </w:r>
            <w:r>
              <w:rPr>
                <w:rFonts w:cs="Times New Roman" w:ascii="Times New Roman" w:hAnsi="Times New Roman"/>
                <w:vertAlign w:val="superscript"/>
              </w:rPr>
              <w:t>128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0066,9</w:t>
            </w:r>
            <w:r>
              <w:rPr>
                <w:rFonts w:cs="Times New Roman" w:ascii="Times New Roman" w:hAnsi="Times New Roman"/>
                <w:vertAlign w:val="superscript"/>
              </w:rPr>
              <w:t>129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922,3</w:t>
            </w:r>
            <w:r>
              <w:rPr>
                <w:rFonts w:cs="Times New Roman" w:ascii="Times New Roman" w:hAnsi="Times New Roman"/>
                <w:vertAlign w:val="superscript"/>
              </w:rPr>
              <w:t>130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  <w:r>
              <w:rPr>
                <w:rFonts w:cs="Times New Roman" w:ascii="Times New Roman" w:hAnsi="Times New Roman"/>
                <w:vertAlign w:val="superscript"/>
              </w:rPr>
              <w:t>163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1,7</w:t>
            </w:r>
            <w:r>
              <w:rPr>
                <w:rFonts w:cs="Times New Roman" w:ascii="Times New Roman" w:hAnsi="Times New Roman"/>
                <w:vertAlign w:val="superscript"/>
              </w:rPr>
              <w:t>164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2</w:t>
            </w:r>
            <w:r>
              <w:rPr>
                <w:rFonts w:cs="Times New Roman" w:ascii="Times New Roman" w:hAnsi="Times New Roman"/>
                <w:vertAlign w:val="superscript"/>
              </w:rPr>
              <w:t>165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05,2</w:t>
            </w:r>
            <w:r>
              <w:rPr>
                <w:rFonts w:cs="Times New Roman" w:ascii="Times New Roman" w:hAnsi="Times New Roman"/>
                <w:vertAlign w:val="superscript"/>
              </w:rPr>
              <w:t>16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3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3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построенных жилых помещений для переселения граждан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аварийного жилищного фонда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29,58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2,12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6,74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778,44</w:t>
            </w:r>
          </w:p>
        </w:tc>
      </w:tr>
      <w:tr>
        <w:trPr>
          <w:trHeight w:val="1493" w:hRule="atLeast"/>
          <w:cantSplit w:val="true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27" w:leader="none"/>
              </w:tabs>
              <w:snapToGrid w:val="false"/>
              <w:spacing w:lineRule="exact" w:line="25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  <w:r>
              <w:rPr>
                <w:rFonts w:cs="Times New Roman" w:ascii="Times New Roman" w:hAnsi="Times New Roman"/>
                <w:lang w:val="en-US"/>
              </w:rPr>
              <w:t>F3</w:t>
            </w:r>
            <w:r>
              <w:rPr>
                <w:rFonts w:cs="Times New Roman" w:ascii="Times New Roman" w:hAnsi="Times New Roman"/>
              </w:rPr>
              <w:t>П748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 3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  <w:r>
              <w:rPr>
                <w:rFonts w:cs="Times New Roman" w:ascii="Times New Roman" w:hAnsi="Times New Roman"/>
                <w:vertAlign w:val="superscript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27" w:leader="none"/>
              </w:tabs>
              <w:snapToGrid w:val="false"/>
              <w:spacing w:lineRule="exact" w:line="25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Г00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82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 310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33,8</w:t>
            </w:r>
            <w:r>
              <w:rPr>
                <w:rFonts w:cs="Times New Roman" w:ascii="Times New Roman" w:hAnsi="Times New Roman"/>
                <w:vertAlign w:val="superscript"/>
              </w:rPr>
              <w:t>13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88,5</w:t>
            </w:r>
            <w:r>
              <w:rPr>
                <w:rFonts w:cs="Times New Roman" w:ascii="Times New Roman" w:hAnsi="Times New Roman"/>
                <w:vertAlign w:val="superscript"/>
              </w:rPr>
              <w:t>132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роенных жилых помещений, оформл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ниципальную собствен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43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93</w:t>
            </w:r>
          </w:p>
        </w:tc>
      </w:tr>
      <w:tr>
        <w:trPr>
          <w:trHeight w:val="525" w:hRule="atLeast"/>
          <w:cantSplit w:val="true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27" w:leader="none"/>
              </w:tabs>
              <w:snapToGrid w:val="false"/>
              <w:spacing w:lineRule="exact" w:line="250" w:before="0" w:after="0"/>
              <w:ind w:right="-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переселенных граждан за счет выплаты возмещения за изымаемые жилые помещения в соответствии со статьей 32 ЖК РФ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9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1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62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2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*******</w:t>
            </w:r>
          </w:p>
        </w:tc>
      </w:tr>
      <w:tr>
        <w:trPr>
          <w:trHeight w:val="839" w:hRule="atLeast"/>
          <w:cantSplit w:val="true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27" w:leader="none"/>
              </w:tabs>
              <w:snapToGrid w:val="false"/>
              <w:spacing w:lineRule="exact" w:line="250" w:before="0" w:after="0"/>
              <w:ind w:right="-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2 0501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shd w:fill="FFFFFF" w:val="clear"/>
              </w:rPr>
              <w:t>36748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 310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9375,4</w:t>
            </w:r>
            <w:r>
              <w:rPr>
                <w:rFonts w:cs="Times New Roman" w:ascii="Times New Roman" w:hAnsi="Times New Roman"/>
                <w:vertAlign w:val="superscript"/>
              </w:rPr>
              <w:t>118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94,2</w:t>
            </w:r>
            <w:r>
              <w:rPr>
                <w:rFonts w:cs="Times New Roman" w:ascii="Times New Roman" w:hAnsi="Times New Roman"/>
                <w:vertAlign w:val="superscript"/>
              </w:rPr>
              <w:t>133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55551,5</w:t>
            </w:r>
            <w:r>
              <w:rPr>
                <w:rFonts w:cs="Times New Roman" w:ascii="Times New Roman" w:hAnsi="Times New Roman"/>
                <w:vertAlign w:val="superscript"/>
              </w:rPr>
              <w:t>134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32938,1</w:t>
            </w:r>
            <w:r>
              <w:rPr>
                <w:rFonts w:cs="Times New Roman" w:ascii="Times New Roman" w:hAnsi="Times New Roman"/>
                <w:vertAlign w:val="superscript"/>
              </w:rPr>
              <w:t>135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896,4</w:t>
            </w:r>
            <w:r>
              <w:rPr>
                <w:rFonts w:cs="Times New Roman" w:ascii="Times New Roman" w:hAnsi="Times New Roman"/>
                <w:vertAlign w:val="superscript"/>
              </w:rPr>
              <w:t>1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4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,0</w:t>
            </w:r>
            <w:r>
              <w:rPr>
                <w:rFonts w:cs="Times New Roman" w:ascii="Times New Roman" w:hAnsi="Times New Roman"/>
                <w:vertAlign w:val="superscript"/>
              </w:rPr>
              <w:t>1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024,9</w:t>
            </w:r>
            <w:r>
              <w:rPr>
                <w:rFonts w:cs="Times New Roman" w:ascii="Times New Roman" w:hAnsi="Times New Roman"/>
                <w:vertAlign w:val="superscript"/>
              </w:rPr>
              <w:t>17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518,8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27" w:leader="none"/>
              </w:tabs>
              <w:snapToGrid w:val="false"/>
              <w:spacing w:lineRule="exact" w:line="25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личество изымаемых жилых помещени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соответствии со статьей 32 ЖК РФ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*******</w:t>
            </w:r>
          </w:p>
        </w:tc>
      </w:tr>
      <w:tr>
        <w:trPr>
          <w:cantSplit w:val="true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032" w:hRule="atLeast"/>
          <w:cantSplit w:val="true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2 0501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shd w:fill="FFFFFF" w:val="clear"/>
              </w:rPr>
              <w:t>36748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 3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599,5</w:t>
            </w:r>
            <w:r>
              <w:rPr>
                <w:rFonts w:cs="Times New Roman" w:ascii="Times New Roman" w:hAnsi="Times New Roman"/>
                <w:vertAlign w:val="superscript"/>
              </w:rPr>
              <w:t>1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лощадь изымаемых жилых помещен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соответствии со статьей 32 ЖК РФ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75,12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728,98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472,79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98,3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667,47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*******</w:t>
            </w:r>
          </w:p>
        </w:tc>
      </w:tr>
      <w:tr>
        <w:trPr>
          <w:trHeight w:val="1559" w:hRule="atLeast"/>
          <w:cantSplit w:val="true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Г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36748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 3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,2</w:t>
            </w:r>
            <w:r>
              <w:rPr>
                <w:rFonts w:cs="Times New Roman" w:ascii="Times New Roman" w:hAnsi="Times New Roman"/>
                <w:vertAlign w:val="superscript"/>
              </w:rPr>
              <w:t>136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4870,7</w:t>
            </w:r>
            <w:r>
              <w:rPr>
                <w:rFonts w:cs="Times New Roman" w:ascii="Times New Roman" w:hAnsi="Times New Roman"/>
                <w:vertAlign w:val="superscript"/>
              </w:rPr>
              <w:t>137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0</w:t>
            </w:r>
            <w:r>
              <w:rPr>
                <w:rFonts w:cs="Times New Roman" w:ascii="Times New Roman" w:hAnsi="Times New Roman"/>
                <w:vertAlign w:val="superscript"/>
              </w:rPr>
              <w:t>13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2,3</w:t>
            </w:r>
            <w:r>
              <w:rPr>
                <w:rFonts w:cs="Times New Roman" w:ascii="Times New Roman" w:hAnsi="Times New Roman"/>
                <w:vertAlign w:val="superscript"/>
              </w:rPr>
              <w:t>17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7,5</w:t>
            </w:r>
            <w:r>
              <w:rPr>
                <w:rFonts w:cs="Times New Roman" w:ascii="Times New Roman" w:hAnsi="Times New Roman"/>
                <w:vertAlign w:val="superscript"/>
              </w:rPr>
              <w:t>17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7,3</w:t>
            </w:r>
            <w:r>
              <w:rPr>
                <w:rFonts w:cs="Times New Roman" w:ascii="Times New Roman" w:hAnsi="Times New Roman"/>
                <w:vertAlign w:val="superscript"/>
              </w:rPr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1,6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szCs w:val="28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36748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4 22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631,4</w:t>
            </w:r>
            <w:r>
              <w:rPr>
                <w:rFonts w:cs="Times New Roman" w:ascii="Times New Roman" w:hAnsi="Times New Roman"/>
                <w:vertAlign w:val="superscript"/>
              </w:rPr>
              <w:t>13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329,1</w:t>
            </w:r>
            <w:r>
              <w:rPr>
                <w:rFonts w:cs="Times New Roman" w:ascii="Times New Roman" w:hAnsi="Times New Roman"/>
                <w:vertAlign w:val="superscript"/>
              </w:rPr>
              <w:t>14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0</w:t>
            </w:r>
            <w:r>
              <w:rPr>
                <w:rFonts w:cs="Times New Roman" w:ascii="Times New Roman" w:hAnsi="Times New Roman"/>
                <w:vertAlign w:val="superscript"/>
              </w:rPr>
              <w:t>17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0</w:t>
            </w:r>
            <w:r>
              <w:rPr>
                <w:rFonts w:cs="Times New Roman" w:ascii="Times New Roman" w:hAnsi="Times New Roman"/>
                <w:vertAlign w:val="superscript"/>
              </w:rPr>
              <w:t>17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16,1</w:t>
            </w:r>
            <w:r>
              <w:rPr>
                <w:rFonts w:cs="Times New Roman" w:ascii="Times New Roman" w:hAnsi="Times New Roman"/>
                <w:vertAlign w:val="superscript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  <w:p>
            <w:pPr>
              <w:pStyle w:val="Normal"/>
              <w:shd w:fill="FFFFFF" w:val="clear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  <w:p>
            <w:pPr>
              <w:pStyle w:val="Normal"/>
              <w:shd w:fill="FFFFFF" w:val="clear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1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F3</w:t>
            </w:r>
            <w:r>
              <w:rPr>
                <w:rFonts w:cs="Times New Roman" w:ascii="Times New Roman" w:hAnsi="Times New Roman"/>
              </w:rPr>
              <w:t>6748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 22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5862,8</w:t>
            </w:r>
            <w:r>
              <w:rPr>
                <w:rFonts w:cs="Times New Roman" w:ascii="Times New Roman" w:hAnsi="Times New Roman"/>
                <w:vertAlign w:val="superscript"/>
              </w:rPr>
              <w:t>14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6141,3</w:t>
            </w:r>
            <w:r>
              <w:rPr>
                <w:rFonts w:cs="Times New Roman" w:ascii="Times New Roman" w:hAnsi="Times New Roman"/>
                <w:vertAlign w:val="superscript"/>
              </w:rPr>
              <w:t>14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82,5</w:t>
            </w:r>
            <w:r>
              <w:rPr>
                <w:rFonts w:cs="Times New Roman" w:ascii="Times New Roman" w:hAnsi="Times New Roman"/>
                <w:vertAlign w:val="superscript"/>
              </w:rPr>
              <w:t>17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57,0</w:t>
            </w:r>
            <w:r>
              <w:rPr>
                <w:rFonts w:cs="Times New Roman" w:ascii="Times New Roman" w:hAnsi="Times New Roman"/>
                <w:vertAlign w:val="superscript"/>
              </w:rPr>
              <w:t>17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92,0</w:t>
            </w:r>
            <w:r>
              <w:rPr>
                <w:rFonts w:cs="Times New Roman" w:ascii="Times New Roman" w:hAnsi="Times New Roman"/>
                <w:vertAlign w:val="superscript"/>
              </w:rPr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0</w:t>
            </w:r>
          </w:p>
          <w:p>
            <w:pPr>
              <w:pStyle w:val="Normal"/>
              <w:shd w:fill="FFFFFF" w:val="clear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,0</w:t>
            </w:r>
          </w:p>
          <w:p>
            <w:pPr>
              <w:pStyle w:val="Normal"/>
              <w:shd w:fill="FFFFFF" w:val="clear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9,2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122 0501 </w:t>
            </w:r>
            <w:r>
              <w:rPr>
                <w:rFonts w:cs="Times New Roman" w:ascii="Times New Roman" w:hAnsi="Times New Roman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shd w:fill="FFFFFF" w:val="clear"/>
              </w:rPr>
              <w:t>3П748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 3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5881,9</w:t>
            </w:r>
            <w:r>
              <w:rPr>
                <w:rFonts w:cs="Times New Roman" w:ascii="Times New Roman" w:hAnsi="Times New Roman"/>
                <w:vertAlign w:val="superscript"/>
              </w:rPr>
              <w:t>14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407" w:hRule="atLeast"/>
          <w:cantSplit w:val="true"/>
        </w:trPr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22 0501 </w:t>
            </w:r>
            <w:r>
              <w:rPr>
                <w:rFonts w:cs="Times New Roman" w:ascii="Times New Roman" w:hAnsi="Times New Roman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U</w:t>
            </w:r>
            <w:r>
              <w:rPr>
                <w:rFonts w:cs="Times New Roman" w:ascii="Times New Roman" w:hAnsi="Times New Roman"/>
                <w:shd w:fill="FFFFFF" w:val="clear"/>
              </w:rPr>
              <w:t>748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 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5055,8</w:t>
            </w:r>
            <w:r>
              <w:rPr>
                <w:rFonts w:cs="Times New Roman" w:ascii="Times New Roman" w:hAnsi="Times New Roman"/>
                <w:vertAlign w:val="superscript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shd w:fill="FFFFFF" w:val="clear"/>
              </w:rPr>
              <w:t>3П748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 2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4850,0</w:t>
            </w:r>
            <w:r>
              <w:rPr>
                <w:rFonts w:cs="Times New Roman" w:ascii="Times New Roman" w:hAnsi="Times New Roman"/>
                <w:vertAlign w:val="superscript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9780,2</w:t>
            </w:r>
            <w:r>
              <w:rPr>
                <w:rFonts w:cs="Times New Roman" w:ascii="Times New Roman" w:hAnsi="Times New Roman"/>
                <w:vertAlign w:val="superscript"/>
              </w:rPr>
              <w:t>144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7843,7</w:t>
            </w:r>
            <w:r>
              <w:rPr>
                <w:rFonts w:cs="Times New Roman" w:ascii="Times New Roman" w:hAnsi="Times New Roman"/>
                <w:vertAlign w:val="superscript"/>
              </w:rPr>
              <w:t>145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379,2</w:t>
            </w:r>
            <w:r>
              <w:rPr>
                <w:rFonts w:cs="Times New Roman" w:ascii="Times New Roman" w:hAnsi="Times New Roman"/>
                <w:vertAlign w:val="superscript"/>
              </w:rPr>
              <w:t>1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5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Г00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82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 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88,6</w:t>
            </w:r>
            <w:r>
              <w:rPr>
                <w:rFonts w:cs="Times New Roman" w:ascii="Times New Roman" w:hAnsi="Times New Roman"/>
                <w:vertAlign w:val="superscript"/>
              </w:rPr>
              <w:t>14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2,0</w:t>
            </w:r>
            <w:r>
              <w:rPr>
                <w:rFonts w:cs="Times New Roman" w:ascii="Times New Roman" w:hAnsi="Times New Roman"/>
                <w:vertAlign w:val="superscript"/>
              </w:rPr>
              <w:t>1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Г00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82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 2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9,5</w:t>
            </w:r>
            <w:r>
              <w:rPr>
                <w:rFonts w:cs="Times New Roman" w:ascii="Times New Roman" w:hAnsi="Times New Roman"/>
                <w:vertAlign w:val="superscript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2,4</w:t>
            </w:r>
            <w:r>
              <w:rPr>
                <w:rFonts w:cs="Times New Roman" w:ascii="Times New Roman" w:hAnsi="Times New Roman"/>
                <w:vertAlign w:val="superscript"/>
              </w:rPr>
              <w:t>1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02F36748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 2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  <w:r>
              <w:rPr>
                <w:rFonts w:cs="Times New Roman" w:ascii="Times New Roman" w:hAnsi="Times New Roman"/>
                <w:vertAlign w:val="superscript"/>
              </w:rPr>
              <w:t>18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  <w:r>
              <w:rPr>
                <w:rFonts w:cs="Times New Roman" w:ascii="Times New Roman" w:hAnsi="Times New Roman"/>
                <w:vertAlign w:val="superscript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475" w:hRule="atLeast"/>
          <w:cantSplit w:val="true"/>
        </w:trPr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2</w:t>
            </w:r>
            <w:r>
              <w:rPr>
                <w:rFonts w:cs="Times New Roman" w:ascii="Times New Roman" w:hAnsi="Times New Roman"/>
                <w:lang w:val="en-US"/>
              </w:rPr>
              <w:t>F36748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14 2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78</w:t>
            </w:r>
            <w:r>
              <w:rPr>
                <w:rFonts w:cs="Times New Roman" w:ascii="Times New Roman" w:hAnsi="Times New Roman"/>
              </w:rPr>
              <w:t>,7</w:t>
            </w:r>
            <w:r>
              <w:rPr>
                <w:rFonts w:cs="Times New Roman" w:ascii="Times New Roman" w:hAnsi="Times New Roman"/>
                <w:vertAlign w:val="superscript"/>
              </w:rPr>
              <w:t>18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9,5</w:t>
            </w:r>
            <w:r>
              <w:rPr>
                <w:rFonts w:cs="Times New Roman" w:ascii="Times New Roman" w:hAnsi="Times New Roman"/>
                <w:vertAlign w:val="superscript"/>
              </w:rPr>
              <w:t>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6,2</w:t>
            </w:r>
          </w:p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5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2</w:t>
            </w:r>
            <w:r>
              <w:rPr>
                <w:rFonts w:cs="Times New Roman" w:ascii="Times New Roman" w:hAnsi="Times New Roman"/>
                <w:lang w:val="en-US"/>
              </w:rPr>
              <w:t>F3</w:t>
            </w:r>
            <w:r>
              <w:rPr>
                <w:rFonts w:cs="Times New Roman" w:ascii="Times New Roman" w:hAnsi="Times New Roman"/>
              </w:rPr>
              <w:t>П748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4 2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  <w:r>
              <w:rPr>
                <w:rFonts w:cs="Times New Roman" w:ascii="Times New Roman" w:hAnsi="Times New Roman"/>
                <w:vertAlign w:val="superscript"/>
              </w:rPr>
              <w:t>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Г00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82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 2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81,1</w:t>
            </w:r>
            <w:r>
              <w:rPr>
                <w:rFonts w:cs="Times New Roman" w:ascii="Times New Roman" w:hAnsi="Times New Roman"/>
                <w:vertAlign w:val="superscript"/>
              </w:rPr>
              <w:t>15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8,1</w:t>
            </w:r>
            <w:r>
              <w:rPr>
                <w:rFonts w:cs="Times New Roman" w:ascii="Times New Roman" w:hAnsi="Times New Roman"/>
                <w:vertAlign w:val="superscript"/>
              </w:rPr>
              <w:t>1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8" w:hRule="atLeast"/>
          <w:cantSplit w:val="true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Г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36748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 2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4,2</w:t>
            </w:r>
            <w:r>
              <w:rPr>
                <w:rFonts w:cs="Times New Roman" w:ascii="Times New Roman" w:hAnsi="Times New Roman"/>
                <w:vertAlign w:val="superscript"/>
              </w:rPr>
              <w:t>153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97125,8</w:t>
            </w:r>
            <w:r>
              <w:rPr>
                <w:rFonts w:cs="Times New Roman" w:ascii="Times New Roman" w:hAnsi="Times New Roman"/>
                <w:vertAlign w:val="superscript"/>
              </w:rPr>
              <w:t>154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5,2</w:t>
            </w:r>
            <w:r>
              <w:rPr>
                <w:rFonts w:cs="Times New Roman" w:ascii="Times New Roman" w:hAnsi="Times New Roman"/>
                <w:vertAlign w:val="superscript"/>
              </w:rPr>
              <w:t>1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73,1</w:t>
            </w:r>
            <w:r>
              <w:rPr>
                <w:rFonts w:cs="Times New Roman" w:ascii="Times New Roman" w:hAnsi="Times New Roman"/>
                <w:vertAlign w:val="superscript"/>
              </w:rPr>
              <w:t>18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4,7</w:t>
            </w:r>
            <w:r>
              <w:rPr>
                <w:rFonts w:cs="Times New Roman" w:ascii="Times New Roman" w:hAnsi="Times New Roman"/>
                <w:vertAlign w:val="superscript"/>
              </w:rPr>
              <w:t>18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115,5</w:t>
            </w:r>
            <w:r>
              <w:rPr>
                <w:rFonts w:cs="Times New Roman" w:ascii="Times New Roman" w:hAnsi="Times New Roman"/>
                <w:vertAlign w:val="superscript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4,9</w:t>
            </w:r>
          </w:p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2,1</w:t>
            </w:r>
          </w:p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939,4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Г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36748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 2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8</w:t>
            </w:r>
            <w:r>
              <w:rPr>
                <w:rFonts w:cs="Times New Roman" w:ascii="Times New Roman" w:hAnsi="Times New Roman"/>
                <w:vertAlign w:val="superscript"/>
              </w:rPr>
              <w:t>156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981,2</w:t>
            </w:r>
            <w:r>
              <w:rPr>
                <w:rFonts w:cs="Times New Roman" w:ascii="Times New Roman" w:hAnsi="Times New Roman"/>
                <w:vertAlign w:val="superscript"/>
              </w:rPr>
              <w:t>157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4</w:t>
            </w:r>
            <w:r>
              <w:rPr>
                <w:rFonts w:cs="Times New Roman" w:ascii="Times New Roman" w:hAnsi="Times New Roman"/>
                <w:vertAlign w:val="superscript"/>
              </w:rPr>
              <w:t>1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2</w:t>
            </w:r>
            <w:r>
              <w:rPr>
                <w:rFonts w:cs="Times New Roman" w:ascii="Times New Roman" w:hAnsi="Times New Roman"/>
                <w:vertAlign w:val="superscript"/>
              </w:rPr>
              <w:t>18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  <w:r>
              <w:rPr>
                <w:rFonts w:cs="Times New Roman" w:ascii="Times New Roman" w:hAnsi="Times New Roman"/>
                <w:vertAlign w:val="superscript"/>
              </w:rPr>
              <w:t>18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9,3</w:t>
            </w:r>
            <w:r>
              <w:rPr>
                <w:rFonts w:cs="Times New Roman" w:ascii="Times New Roman" w:hAnsi="Times New Roman"/>
                <w:vertAlign w:val="superscript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7</w:t>
            </w:r>
          </w:p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7</w:t>
            </w:r>
          </w:p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716,4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Г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36748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 2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402" w:hRule="atLeast"/>
          <w:cantSplit w:val="true"/>
        </w:trPr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left="-104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3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Г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36748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 2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4872,9</w:t>
            </w:r>
            <w:r>
              <w:rPr>
                <w:rFonts w:cs="Times New Roman" w:ascii="Times New Roman" w:hAnsi="Times New Roman"/>
                <w:vertAlign w:val="superscript"/>
              </w:rPr>
              <w:t>1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left="-104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shd w:fill="FFFFFF" w:val="clear"/>
              </w:rPr>
              <w:t>36748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S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 2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303,5</w:t>
            </w:r>
            <w:r>
              <w:rPr>
                <w:rFonts w:cs="Times New Roman" w:ascii="Times New Roman" w:hAnsi="Times New Roman"/>
                <w:vertAlign w:val="superscript"/>
              </w:rPr>
              <w:t>1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30" w:before="0" w:after="0"/>
              <w:ind w:left="-104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орода Саратова, администрации районов муниципального 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-104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«Город Саратов»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6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Г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36748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 298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00,0</w:t>
            </w:r>
            <w:r>
              <w:rPr>
                <w:rFonts w:cs="Times New Roman" w:ascii="Times New Roman" w:hAnsi="Times New Roman"/>
                <w:vertAlign w:val="superscript"/>
              </w:rPr>
              <w:t>19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0,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личество переселенных граждан за счет выплаты возмещения за изымаемые жилые помещения </w:t>
            </w:r>
          </w:p>
          <w:p>
            <w:pPr>
              <w:pStyle w:val="Normal"/>
              <w:shd w:fill="FFFFFF" w:val="clear"/>
              <w:spacing w:lineRule="auto" w:line="232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 соответствии </w:t>
            </w:r>
          </w:p>
          <w:p>
            <w:pPr>
              <w:pStyle w:val="Normal"/>
              <w:shd w:fill="FFFFFF" w:val="clear"/>
              <w:spacing w:lineRule="auto" w:line="232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 статьей 32 ЖК РФ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-114" w:right="-10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3********</w:t>
            </w:r>
          </w:p>
        </w:tc>
      </w:tr>
      <w:tr>
        <w:trPr>
          <w:trHeight w:val="276" w:hRule="atLeast"/>
          <w:cantSplit w:val="true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личество изымаемых жилых помещений </w:t>
            </w:r>
          </w:p>
          <w:p>
            <w:pPr>
              <w:pStyle w:val="Normal"/>
              <w:shd w:fill="FFFFFF" w:val="clear"/>
              <w:spacing w:lineRule="auto" w:line="232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 соответствии со </w:t>
            </w:r>
          </w:p>
          <w:p>
            <w:pPr>
              <w:pStyle w:val="Normal"/>
              <w:shd w:fill="FFFFFF" w:val="clear"/>
              <w:spacing w:lineRule="auto" w:line="232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атьей 32 ЖК РФ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-114" w:right="-10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  <w:r>
              <w:rPr>
                <w:rFonts w:eastAsia="Calibri" w:cs="Times New Roman" w:ascii="Times New Roman" w:hAnsi="Times New Roman"/>
                <w:lang w:eastAsia="en-US"/>
              </w:rPr>
              <w:t>********</w:t>
            </w:r>
          </w:p>
        </w:tc>
      </w:tr>
      <w:tr>
        <w:trPr>
          <w:trHeight w:val="964" w:hRule="atLeast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6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Г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36748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 298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  <w:r>
              <w:rPr>
                <w:rFonts w:cs="Times New Roman" w:ascii="Times New Roman" w:hAnsi="Times New Roman"/>
                <w:vertAlign w:val="superscript"/>
              </w:rPr>
              <w:t>19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4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6" w:hRule="atLeast"/>
          <w:cantSplit w:val="true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лощадь изымаемых жилых помещений </w:t>
            </w:r>
          </w:p>
          <w:p>
            <w:pPr>
              <w:pStyle w:val="Normal"/>
              <w:shd w:fill="FFFFFF" w:val="clear"/>
              <w:spacing w:lineRule="auto" w:line="232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соответствии со статьей 32 ЖК РФ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-114" w:right="-10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91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0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08,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545,74********</w:t>
            </w:r>
          </w:p>
        </w:tc>
      </w:tr>
      <w:tr>
        <w:trPr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153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Переселение граждан из аварийного жилищного фонда</w:t>
            </w:r>
          </w:p>
        </w:tc>
      </w:tr>
      <w:tr>
        <w:trPr>
          <w:trHeight w:val="1134" w:hRule="atLeast"/>
          <w:cantSplit w:val="true"/>
        </w:trPr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беспечение переселения граждан из аварийного жилищного фонда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30" w:before="0" w:after="0"/>
              <w:ind w:left="-104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Саратова, администрации районов муниципального образования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-104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Саратов»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граждан, переселенных из аварийного жилищного фонда (кроме того, по благотворительному проекту на территории муниципального образования </w:t>
            </w:r>
          </w:p>
          <w:p>
            <w:pPr>
              <w:pStyle w:val="Normal"/>
              <w:shd w:fill="FFFFFF" w:val="clear"/>
              <w:spacing w:lineRule="auto" w:line="2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«Город Саратов»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(600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976</w:t>
            </w:r>
            <w:r>
              <w:rPr>
                <w:rFonts w:eastAsia="Calibri" w:cs="Times New Roman" w:ascii="Times New Roman" w:hAnsi="Times New Roman"/>
                <w:lang w:eastAsia="en-US"/>
              </w:rPr>
              <w:t>***</w:t>
            </w:r>
            <w:r>
              <w:rPr>
                <w:rFonts w:cs="Times New Roman" w:ascii="Times New Roman" w:hAnsi="Times New Roman"/>
              </w:rPr>
              <w:t xml:space="preserve"> (600)</w:t>
            </w:r>
          </w:p>
        </w:tc>
      </w:tr>
      <w:tr>
        <w:trPr>
          <w:trHeight w:val="1134" w:hRule="atLeast"/>
          <w:cantSplit w:val="true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расселенных жилых помещений (кроме того, по благотворительному проекту на территории муниципального образования </w:t>
            </w:r>
          </w:p>
          <w:p>
            <w:pPr>
              <w:pStyle w:val="Normal"/>
              <w:shd w:fill="FFFFFF" w:val="clear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од Саратов»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(219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533 </w:t>
            </w:r>
            <w:r>
              <w:rPr>
                <w:rFonts w:eastAsia="Calibri" w:cs="Times New Roman" w:ascii="Times New Roman" w:hAnsi="Times New Roman"/>
                <w:lang w:eastAsia="en-US"/>
              </w:rPr>
              <w:t>***</w:t>
            </w:r>
            <w:r>
              <w:rPr>
                <w:rFonts w:cs="Times New Roman" w:ascii="Times New Roman" w:hAnsi="Times New Roman"/>
              </w:rPr>
              <w:t xml:space="preserve"> (219)</w:t>
            </w:r>
          </w:p>
        </w:tc>
      </w:tr>
      <w:tr>
        <w:trPr>
          <w:trHeight w:val="1134" w:hRule="atLeast"/>
          <w:cantSplit w:val="true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расселяемых жилых помещений (кроме того, по благотворительному проекту на территории муниципального образования </w:t>
            </w:r>
          </w:p>
          <w:p>
            <w:pPr>
              <w:pStyle w:val="Normal"/>
              <w:shd w:fill="FFFFFF" w:val="clear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од Саратов»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0" w:before="0" w:after="0"/>
              <w:ind w:left="-114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12 (7674,69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0,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0" w:before="0" w:after="0"/>
              <w:ind w:left="-113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68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0" w:before="0" w:after="0"/>
              <w:ind w:left="-113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07,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0807,02</w:t>
            </w:r>
            <w:r>
              <w:rPr>
                <w:rFonts w:eastAsia="Calibri" w:cs="Times New Roman" w:ascii="Times New Roman" w:hAnsi="Times New Roman"/>
                <w:lang w:eastAsia="en-US"/>
              </w:rPr>
              <w:t>***</w:t>
            </w:r>
            <w:r>
              <w:rPr>
                <w:rFonts w:cs="Times New Roman" w:ascii="Times New Roman" w:hAnsi="Times New Roman"/>
              </w:rPr>
              <w:t xml:space="preserve">  (7674,69)</w:t>
            </w:r>
          </w:p>
        </w:tc>
      </w:tr>
      <w:tr>
        <w:trPr>
          <w:trHeight w:val="1264" w:hRule="atLeast"/>
          <w:cantSplit w:val="true"/>
        </w:trPr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3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5159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86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63773,8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4 - в 2019 году кассовый расход произведен в сумме 66030,9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5 - в 2019 году кассовый расход произведен в сумме 1347,6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6 - в 2019 году кассовый расход произведен в сумме 4041,0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7 - в 2019 году кассовый расход произведен в сумме 13398,0 тыс. руб.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8 - в 2019 году кассовый расход произведен в сумме 8426,8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9 - в 2019 году кассовый расход произведен в сумме 171,9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0 - в 2019 году кассовый расход произведен в сумме 1491,3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1 - в 2019 году кассовый расход произведен в сумме 2009,6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2 - в 2019 году кассовый расход произведен в сумме 11028,5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3 - в 2019 году кассовый расход произведен в сумме 225,1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4 - в 2020 году кассовый расход произведен в сумме 163631,5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5 - в 2020 году кассовый расход произведен в сумме 373535,3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6 - в 2020 году кассовый расход произведен в сумме 31690,9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7 - в 2020 году кассовый расход произведен в сумме 41643,5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8 - в 2020 году кассовый расход произведен в сумме 3365,3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9 - в 2020 году кассовый расход произведен в сумме 7412,5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0 - в 2020 году кассовый расход произведен в сумме 534,1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1 - в 2020 году кассовый расход произведен в сумме 196033,8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2 - в 2020 году кассовый расход произведен в сумме 61888,5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3 - в 2020 году кассовый расход произведен в сумме 88994,2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4 - в 2020 году кассовый расход произведен в сумме 94144,9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5 - в 2020 году кассовый расход произведен в сумме 31537,5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6 - в 2020 году кассовый расход произведен в сумме 1816,2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7 - в 2020 году кассовый расход произведен в сумме 742,5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8 - в 2020 году кассовый расход произведен в сумме 413,0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9 - в 2020 году кассовый расход произведен в сумме 31,4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0 - в 2020 году кассовый расход произведен в сумме 29,0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1 - в 2020 году кассовый расход произведен в сумме 1537,5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2 - в 2020 году кассовый расход произведен в сумме 1420,4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3 - в 2020 году кассовый расход произведен в сумме 5881,9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4 - в 2020 году кассовый расход произведен в сумме 9780,0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5 - в 2020 году кассовый расход произведен в сумме 6892,7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6 - в 2020 году кассовый расход произведен в сумме 1169,1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7 - в 2020 году кассовый расход произведен в сумме 190088,6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8 - в 2020 году кассовый расход произведен в сумме 360002,0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9 - в 2020 году кассовый расход произведен в сумме 13819,5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0 - в 2020 году кассовый расход произведен в сумме 17442,4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1 - в 2020 году кассовый расход произведен в сумме 46681,1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2 - в 2020 году кассовый расход произведен в сумме 8608,1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3 - в 2020 году кассовый расход произведен в сумме 6554,2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4 - в 2020 году кассовый расход произведен в сумме 52323,4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5 - в 2020 году кассовый расход произведен в сумме 12815,2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6 - в 2020 году кассовый расход произведен в сумме 133,8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7 - в 2020 году кассовый расход произведен в сумме 1066,9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8 - в 2020 году кассовый расход произведен в сумме 261,4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9 - в 2021 году кассовый расход произведен в сумме 1480,2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0 - в 2021 году кассовый расход произведен в сумме 111477,5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1 - в 2021 году кассовый расход произведен в сумме 22409,5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2 - в 2021 году кассовый расход произведен в сумме 1342855,8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3 - в 2021 году кассовый расход произведен в сумме 4,3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4 - в 2021 году кассовый расход произведен в сумме 2481,7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5 - в 2021 году кассовый расход произведен в сумме 568,7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6 - в 2021 году кассовый расход произведен в сумме 27405,2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7 - в 2021 году кассовый расход произведен в сумме 9,0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8 - в 2021 году кассовый расход произведен в сумме 253413,1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9 - в 2021 году кассовый расход произведен в сумме 133744,0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0 - в 2021 году кассовый расход произведен в сумме 300900,0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1 - в 2021 году кассовый расход произведен в сумме 6355,6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2 - в 2021 году кассовый расход произведен в сумме 2607,5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3 - в 2021 году кассовый расход произведен в сумме 6141,0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4 - в 2021 году кассовый расход произведен в сумме 312,3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5 - в 2021 году кассовый расход произведен в сумме 391,0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6 - в 2021 году кассовый расход произведен в сумме 687,1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7 - в 2021 году кассовый расход произведен в сумме 17303,7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8 - в 2021 году кассовый расход произведен в сумме 19176,5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9 - в 2021 году кассовый расход произведен в сумме 33838,4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0 - в 2021 году кассовый расход произведен в сумме 7,7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1 - в 2021 году кассовый расход произведен в сумме 4,1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2 - в 2021 году кассовый расход произведен в сумме 378,7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3 - в 2021 году кассовый расход произведен в сумме 199,5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4 - в 2021 году кассовый расход произведен в сумме 0,1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5 - в 2021 году кассовый расход произведен в сумме 29392,2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6 - в 2021 году кассовый расход произведен в сумме 4324,2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7 - в 2021 году кассовый расход произведен в сумме 161803,5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8 - в 2021 году кассовый расход произведен в сумме 599,8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9 - в 2021 году кассовый расход произведен в сумме 88,2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rPr/>
      </w:pPr>
      <w:r>
        <w:rPr>
          <w:rFonts w:cs="Times New Roman" w:ascii="Times New Roman" w:hAnsi="Times New Roman"/>
          <w:sz w:val="24"/>
          <w:szCs w:val="24"/>
        </w:rPr>
        <w:t>190 - в 2021 году кассовый расход произведен в сумме 3302,1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rPr/>
      </w:pPr>
      <w:r>
        <w:rPr>
          <w:rFonts w:cs="Times New Roman" w:ascii="Times New Roman" w:hAnsi="Times New Roman"/>
          <w:sz w:val="24"/>
          <w:szCs w:val="24"/>
        </w:rPr>
        <w:t>191 - в 2021 году кассовый расход произведен в сумме 49312,2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 - в 2021 году кассовый расход произведен в сумме 1006,4 тыс. руб.;</w:t>
      </w:r>
    </w:p>
    <w:p>
      <w:pPr>
        <w:pStyle w:val="Footnote"/>
        <w:spacing w:lineRule="auto" w:line="228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** - значение целевого индикатора определено с учетом фактическ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селен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ны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граждан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из аварийного жилищного фон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5119 человек из 2281 жилого помещения площадью 79599,83 кв. м в 2019-2021 годах;</w:t>
      </w:r>
    </w:p>
    <w:p>
      <w:pPr>
        <w:pStyle w:val="Footnote"/>
        <w:spacing w:lineRule="auto" w:line="228" w:before="0" w:after="0"/>
        <w:rPr/>
      </w:pPr>
      <w:r>
        <w:rPr>
          <w:rFonts w:cs="Times New Roman" w:ascii="Times New Roman" w:hAnsi="Times New Roman"/>
          <w:sz w:val="24"/>
          <w:szCs w:val="24"/>
        </w:rPr>
        <w:t>****</w:t>
      </w:r>
      <w:r>
        <w:rPr>
          <w:rFonts w:cs="Times New Roman" w:ascii="Times New Roman" w:hAnsi="Times New Roman"/>
          <w:sz w:val="24"/>
          <w:szCs w:val="24"/>
          <w:lang w:val="ru-RU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- приобретение дополнительных площадей в связи с отсутствием на рынке недвижимости квартир, площадь которых соразмерна площади помещений из переселяемых аварийных домов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Footnote"/>
        <w:spacing w:lineRule="auto" w:line="228" w:before="0" w:after="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ru-RU"/>
        </w:rPr>
        <w:t>*****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значение целевого индикатора определено с учетом фактическ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селен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ны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за счет выплаты возмещ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90 человек                          из 253 жилых помещений площадью 10569,17 кв. м в 2019-2021 годах;</w:t>
      </w:r>
    </w:p>
    <w:p>
      <w:pPr>
        <w:sectPr>
          <w:headerReference w:type="default" r:id="rId11"/>
          <w:footnotePr>
            <w:numFmt w:val="decimal"/>
          </w:footnotePr>
          <w:type w:val="nextPage"/>
          <w:pgSz w:orient="landscape" w:w="16838" w:h="11906"/>
          <w:pgMar w:left="1021" w:right="1134" w:gutter="0" w:header="709" w:top="1701" w:footer="0" w:bottom="568"/>
          <w:pgNumType w:fmt="decimal"/>
          <w:formProt w:val="false"/>
          <w:textDirection w:val="lrTb"/>
          <w:docGrid w:type="default" w:linePitch="360" w:charSpace="0"/>
        </w:sectPr>
        <w:pStyle w:val="Footnote"/>
        <w:spacing w:lineRule="auto" w:line="22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********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начение целевого индикатора определено с учетом фактическ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селен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ны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за счет выплаты возмещ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118 человек                    из 60 жилых помещений площадью 1837,0 кв. м в 2021 году</w:t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Программе</w:t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hd w:fill="FFFFFF" w:val="clear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ногоквартирных домов, признанных аварийными </w:t>
      </w:r>
    </w:p>
    <w:p>
      <w:pPr>
        <w:pStyle w:val="Normal"/>
        <w:shd w:fill="FFFFFF" w:val="clear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1 января 2017 года</w:t>
      </w:r>
    </w:p>
    <w:p>
      <w:pPr>
        <w:pStyle w:val="Normal"/>
        <w:shd w:fill="FFFFFF" w:val="clear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ногоквартирного до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дом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ксп-луата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изнания многоквар-тирного дома аварий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аварийном жилищном фонде, подлежащем рассел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 сен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год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-руем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пере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астройки многоквар-тирного до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формировании земельного участка под аварийным многоквартирным домом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-ного участ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земельного участк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земельно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ка (сформирова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 одним домом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-чество челове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07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0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6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Артезианский проезд, д.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57: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Артельная, д.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641:6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3-й Артельный проезд, д. №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633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3-й Артельный проезд, д. №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633:98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Астраха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50387:3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Аткар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346:6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Бабушкин взво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4, лит. А, Б, Н, З, 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:48:010318:289 64:48:010318:29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Барнауль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20: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Барнауль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20: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Барнауль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20: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4-я Бего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9, лит. А,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50237:1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Белогли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1, лит. А,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:48:050368:267 64:48050368:484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Белогли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60121:4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Больничный проезд, д.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446:6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Больничный проезд, д.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446: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Больничный проезд, д. №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446: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Большая Горная, д. № 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Брянская, д. №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430: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Брянский проез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439:3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Брянский проез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439:3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1-й Брянский ту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439:3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1-й Брянский ту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439: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1-й Брянский ту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439: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2-й Брянский ту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439: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Вало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44, лит.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10245:5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Валовая, д. № 46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10245:5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Валовая, д. № 56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10245: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Валовая, д. № 71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Валовая, д. № 94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10245:2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Васильк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54: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Васильк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54: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Вишн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26: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Вознесе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42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10223:4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Вокза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5/1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60129:7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Вокза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60128:4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4-й Волжский проезд, д.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50394:20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Воль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5, лит. 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50362:4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Воль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42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Воль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42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Вяз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330: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Гусельский пе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427: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Деловой проез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28: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Деловой проез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28: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инамовская, д. №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58: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й Динамовский проезд, д.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45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ниверсальная база ОПС, д. № 2, лит. 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18: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Железнодорожная, д. № 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234: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Заречная, д. №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428: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им. Генерала Захарова Г.Ф., д. №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309:6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Зерка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31: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Зерка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30: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Зерка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31: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Зерка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31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змайл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33:3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Азина В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54: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Азина В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57: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Азина В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57: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Азина В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57: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Азина В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7, лит. А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57: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Азина В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430: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Азина В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429: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Азина В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429: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им. Академика О.К. Антонова, д. №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6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413: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Вавилова Н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60204: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им. Гоголя Н.В., д. № 33, лит. АА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51: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им. Гоголя Н.В., д. № 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им. Гоголя Н.В., д. № 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48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им. Гоголя Н.В., д. № 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48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им. Гоголя Н.В., д. № 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48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им. Гоголя Н.В., д. № 94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48: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им. Гоголя Н.В., д. № 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48: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им. Гоголя Н.В., д. № 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48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им. Гоголя Н.В., д. № 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48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Горького А.М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51:6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51:6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Горького А.М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51:2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Горького А.М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78, лит.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10228:3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Горького А.М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92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10214:5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Горького А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27: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зержинского Ф.Э., д. №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60211:1032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зержинского Ф.Э., д. № 1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 АА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им. Зарубина В.С., д. № 3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10240:6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Зарубина В.С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7, лит.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10240:4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Зарубина В.С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3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Зарубина В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3, лит.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10239:3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Зарубина В.С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13, лит. АА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48: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Зарубина В.С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15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48: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Зарубина В.С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17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48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Кутякова И.С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3, лит.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52:7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Кутякова И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7, лит. ББ1,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52: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Кутякова И.С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70, лит.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Кутякова И.С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47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Кутякова И.С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47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Кутякова И.С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358: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Кутякова И.С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358: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 М.В., д. № 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30: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а Н.А., д. № 52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10321:5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пл. им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жоникидзе Г.К., д. №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12:5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жоникидзе Г.К., д. № 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Посадско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46, лит.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Посадск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Посадско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39: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Посадск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62, лит.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Пугачева Е.И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81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18: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Пугачева Е.И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81, лит.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18:2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Пугачева Е.И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81, лит. 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18: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Пушкина А.С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0 лит. А, Б,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50302: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Рахова В.Г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79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60227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Рахова В.Г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60205: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Слонова И.А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5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60214:5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яковой В.Д., д. №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439: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Чапаева В.И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48:7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Чапаева В.И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40, лит. ББ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29:8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Челюскинцев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52: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Челюскинц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52: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Челюскинцев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70, лит. А,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54:7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Шевченко Т.Г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0000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4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Шевченко Т.Г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56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5030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йнберга С.И., д.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19: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им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йнберга С.И., д. №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19: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чкова П.Н., д. № 3, лит.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60207:6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чкова П.Н., д. № 21, лит.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Кавказский проез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84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24: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Б. Казачь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68, лит.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58:4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Б. Казач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74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58:4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 под двумя дом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Б. Казач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74, лит.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58:4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 под двумя домами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Б. Казач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351:4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5-й Камышинский проезд, д. №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60229: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Киевский проез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10: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им. Киселев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58:1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Кленовая, д. №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20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Клено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20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Клено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20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Клено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08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1-й Князевский проезд, д. №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503:4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1-й Князевский проезд, д. №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503:4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Комсомоль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55, лит. А,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10249:3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Кузнеч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7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Курдюм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26:1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1-я Лаге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0000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Ленинград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5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Ленинград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5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Лунная, д. №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26:1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Лунная, д. №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26: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Лунная, д. №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26:1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Лунная, д. №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23: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Лунная, д. № 2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23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Международная, д.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14: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Международная, д.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14: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Международная, д. №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13: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Международный проезд, д. № 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13: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Миллер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66: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Миллер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66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Миллер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66: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Миллер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57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Миллер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57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Миллер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57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Миллер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57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Миллер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45: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Миллер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45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Мирный пе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1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6020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Мирный пе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1, лит.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6020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Мирный пе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1, лит.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6020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. Саратов, Мирный пе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1, лит. 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6020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Моск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1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1034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Моск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1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10340:2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Московская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6, лит. Г, Г1, Г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1033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Моск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6, лит. 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1033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Моск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55:3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Моск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5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55:3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6-й Мурманский проезд, д. №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229: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4-я Наго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626: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4-я Наго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5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626: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4-я Наго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627: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4-я Наго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626: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4-я Наго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627: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4-я Наго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627: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3-й Нагорный проезд, д. № 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3-й Нагорный проезд, д. № 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4-й Нагорный проезд, д. №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627:5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Нескучный пе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2А, А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10339:7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Нефтяная, д.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521:3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Нефтяная, д.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521:3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Нефтяная, д.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521:3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1-й Нефтяной проезд, д. № 5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519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3-й Нефтяной проезд, д. №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520: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3-й Нефтяной проезд, д. №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52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3-й Нефтяной проезд, д. № 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Ново-Астраханское шоссе, д.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632:8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Ново-Астраханское шоссе, д. № 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6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638: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Ново-Крекингская, д. № 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428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Новоузе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60125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>
          <w:trHeight w:val="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Огород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4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69: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город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66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65: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город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6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66: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город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65: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город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7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66: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город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7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66:4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город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7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66: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город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8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57: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город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57: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город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45: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город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45: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город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45: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город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37: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дес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14:9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Одесская, д.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1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Одесская, д. №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1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Одесская, д. №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1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дес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1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дес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1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Озерный туп., д.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521:3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Озерный туп., д.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521:3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Озерный ту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2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Озерный ту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2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ктябрь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47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Омская, д.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56: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Омская, д. №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56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Омская, д. №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56: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Омская, д. №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56: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 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микрорайон Саратовское ОПХ, д. №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42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Пензе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26: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Пензе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2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Прессо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49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626: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1-й Прессовый проезд, д. № 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626:3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1-й Прессовый проезд, д. № 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626:3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1-й Прессовый проезд, д. № 2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626:3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1-й Придорожный проезд, д. № 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312:9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1-й Придорожный проезд, д. № 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312:9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Провиант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50364:4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2-я Прокат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32: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2-я Прокат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32: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2-я Прокат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33: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2-я Прокат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00333: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2-я Прокат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29: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Рабочая, д. № 2, лит. А, Б,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50360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Рабочая, д. № 5, лит.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50364:4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Рабоч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89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60229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Рабочая, д. № 89, лит.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60229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Рабочая, д. № 89, лит. 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60229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Рабочая, д. № 89, лит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Рабочая, д. № 89, лит. 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Рабочая, д. № 89, лит. 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5-й Рабочий проезд, д.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60118: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Большая Садовая, д. № 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325:5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3-я Силикат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50168: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Симбир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51:2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Симбир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51:2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Симбир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40: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Симбир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41: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Симбир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28:1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Смурский пе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50:3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Смурский пе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50:3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Собо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46, лит.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10316:5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>
          <w:trHeight w:val="6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Совет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5, лит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50307:7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совхоз Комбай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8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10127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совхоз Комбай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Соколо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20: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1-й Станционный проезд, д. №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50315: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просп. Строите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9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31:7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3-й Студеный проезд, д.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36: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Сызра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50169:4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Танкис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234: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 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1-й Телеграфный проезд, д.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26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1-й Телеграфный проезд, д. №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26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1-й Телеграфный проезд, д. №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26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1-й Телеграфный проезд, д. №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26: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2-й Телеграфный проезд, д.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26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2-й Телеграфный проезд, д. №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26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2-й Телеграфный проезд, д.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26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2-й Телеграфный проезд, д. № 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26:1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Техниче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30:3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Техниче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4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30: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Техниче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30:3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пос. Техстекл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27: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пос. Уве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векская, д. № 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521:3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Ульян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60, лит.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right="-249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64:48:050308:</w:t>
            </w:r>
          </w:p>
          <w:p>
            <w:pPr>
              <w:pStyle w:val="Normal"/>
              <w:spacing w:lineRule="auto" w:line="240" w:before="0" w:after="0"/>
              <w:ind w:left="-249" w:right="-249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6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Университетская, д. №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60214: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Учитель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01: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Шелкович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50365: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Шелкович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54, лит.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1-й проезд Энергетиков, д.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428: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просп. Энтузиастов, д.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10: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просп. Энтузиастов, д. № 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1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58: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просп. Энтузиастов, д. № 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55: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просп. Энтузиастов, д. № 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55: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просп. Энтузиастов, д. № 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55: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пос. Юри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 9-я Линия, д.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18: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пос. Юри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 9-я Линия, д.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18: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пос. Юри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 9-я Линия, д. №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18: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9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пос. Юри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 9-я Линия, д. №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18: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9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пос. Юри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 9-я Линия, д. №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18:1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9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пос. Юри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 9-я Линия, д. №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18: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9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пос. Юри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 9-я Линия, д. №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18: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9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пос. Юри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 9-я Линия, д. №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18:9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благотворительному проекту на территории муниципального образования «Город Саратов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которого не предусмотрено финансирование за счет средств Фон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Газонная, д. №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02:2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Клубная, д.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02: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Клубная, д.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02: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Клубная, д. №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02: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Клубная, д.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02: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Клубная, д.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02: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Клубная, д. №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02: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Клубная, д.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02: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Клубная, д. №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02: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1-я Лаге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130: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1-я Лаге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01: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1-я Лаге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130: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1-я Лаге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00000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1-я Лаге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00000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1-я Лаге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00000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1-я Лаге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00000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1-я Лаге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00000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2-я Степ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0408012:1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3-я Степ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229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Учитель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01: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Учитель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01: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2"/>
          <w:footnotePr>
            <w:numFmt w:val="decimal"/>
          </w:footnotePr>
          <w:type w:val="nextPage"/>
          <w:pgSz w:orient="landscape" w:w="16838" w:h="11906"/>
          <w:pgMar w:left="1021" w:right="1134" w:gutter="0" w:header="709" w:top="170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к Программ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переселению граждан из аварийного жилищного фонда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нного таковым до 1 января 2017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709"/>
        <w:gridCol w:w="851"/>
        <w:gridCol w:w="708"/>
        <w:gridCol w:w="851"/>
        <w:gridCol w:w="1134"/>
        <w:gridCol w:w="992"/>
        <w:gridCol w:w="1134"/>
        <w:gridCol w:w="1134"/>
        <w:gridCol w:w="1134"/>
        <w:gridCol w:w="1134"/>
        <w:gridCol w:w="1418"/>
        <w:gridCol w:w="1134"/>
        <w:gridCol w:w="127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жителей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х к переселени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сселяемых жилых помещени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расселяем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х помещений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граждан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Фон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 и иных источник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 на дополни-тельную 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***</w:t>
            </w:r>
          </w:p>
        </w:tc>
      </w:tr>
      <w:tr>
        <w:trPr>
          <w:trHeight w:val="1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офинан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полни-тельную площад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07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84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2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65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41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19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85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51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OLE_LINK3"/>
            <w:bookmarkStart w:id="1" w:name="OLE_LINK5"/>
            <w:bookmarkStart w:id="2" w:name="OLE_LINK4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0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рвый этап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9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1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8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8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51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-2021 г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торой этап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70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11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9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26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0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7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3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-2022 г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ретий этап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55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1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3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4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3 годы (четвертый этап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91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59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31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77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68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5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284" w:right="-59" w:hanging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284" w:right="-5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 - приобретение дополнительных площадей в связи с отсутствием на рынке недвижимости квартир, площадь которых соразмерна площади помещений из переселяемых аварийных домов</w:t>
      </w:r>
    </w:p>
    <w:p>
      <w:pPr>
        <w:sectPr>
          <w:headerReference w:type="default" r:id="rId13"/>
          <w:footnotePr>
            <w:numFmt w:val="decimal"/>
          </w:footnotePr>
          <w:type w:val="nextPage"/>
          <w:pgSz w:orient="landscape" w:w="16838" w:h="11906"/>
          <w:pgMar w:left="1021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284" w:right="-59" w:hanging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 к Программе</w:t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показател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селения граждан из аварийного жилищного фонда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нного таковым до 1 января 2017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96"/>
        <w:gridCol w:w="1417"/>
        <w:gridCol w:w="1276"/>
        <w:gridCol w:w="1134"/>
        <w:gridCol w:w="1276"/>
        <w:gridCol w:w="850"/>
        <w:gridCol w:w="1418"/>
        <w:gridCol w:w="1417"/>
        <w:gridCol w:w="1134"/>
        <w:gridCol w:w="1134"/>
        <w:gridCol w:w="1418"/>
      </w:tblGrid>
      <w:tr>
        <w:trPr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ляемая площадь, кв. м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селяемых жителей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631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68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07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07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6</w:t>
            </w:r>
          </w:p>
        </w:tc>
      </w:tr>
      <w:tr>
        <w:trPr>
          <w:trHeight w:val="1268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годы (первый этап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9,43********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*********</w:t>
            </w:r>
          </w:p>
        </w:tc>
      </w:tr>
      <w:tr>
        <w:trPr>
          <w:trHeight w:val="1384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 годы (второй этап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5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33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1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70,63*********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**********</w:t>
            </w:r>
          </w:p>
        </w:tc>
      </w:tr>
      <w:tr>
        <w:trPr>
          <w:trHeight w:val="139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годы (третий этап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8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9,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5,45**********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***********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96"/>
        <w:gridCol w:w="1417"/>
        <w:gridCol w:w="1276"/>
        <w:gridCol w:w="1134"/>
        <w:gridCol w:w="1276"/>
        <w:gridCol w:w="850"/>
        <w:gridCol w:w="1418"/>
        <w:gridCol w:w="1417"/>
        <w:gridCol w:w="1134"/>
        <w:gridCol w:w="1134"/>
        <w:gridCol w:w="1418"/>
      </w:tblGrid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233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годы (четвертый этап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2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00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91,51***********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9************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********* - значение целевого индикатора определено с учетом фактическ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ереселенных граждан из аварийного жилищного фонда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2019-2021 год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рамках первого этапа </w:t>
      </w:r>
      <w:r>
        <w:rPr>
          <w:rFonts w:cs="Times New Roman" w:ascii="Times New Roman" w:hAnsi="Times New Roman"/>
          <w:sz w:val="24"/>
          <w:szCs w:val="24"/>
        </w:rPr>
        <w:t>- 788 человек из 354 жилых помещений площадью 11073,39 кв. м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********* - значение целевого индикатора определено с учетом фактическ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ереселенных граждан из аварийного жилищного фонда </w:t>
      </w:r>
      <w:r>
        <w:rPr>
          <w:rFonts w:cs="Times New Roman" w:ascii="Times New Roman" w:hAnsi="Times New Roman"/>
          <w:sz w:val="24"/>
          <w:szCs w:val="24"/>
        </w:rPr>
        <w:t xml:space="preserve">за 2020-2021 год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рамках второго этапа </w:t>
      </w:r>
      <w:r>
        <w:rPr>
          <w:rFonts w:cs="Times New Roman" w:ascii="Times New Roman" w:hAnsi="Times New Roman"/>
          <w:sz w:val="24"/>
          <w:szCs w:val="24"/>
        </w:rPr>
        <w:t>- 1819 человек из 794 жилых помещений площадью 28348,88 кв. м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********** - значение целевого индикатора определено с учетом фактическ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ереселенных граждан из аварийного жилищного фонда </w:t>
      </w:r>
      <w:r>
        <w:rPr>
          <w:rFonts w:cs="Times New Roman" w:ascii="Times New Roman" w:hAnsi="Times New Roman"/>
          <w:sz w:val="24"/>
          <w:szCs w:val="24"/>
        </w:rPr>
        <w:t xml:space="preserve">за 2020-2021 год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рамках третьего этапа </w:t>
      </w:r>
      <w:r>
        <w:rPr>
          <w:rFonts w:cs="Times New Roman" w:ascii="Times New Roman" w:hAnsi="Times New Roman"/>
          <w:sz w:val="24"/>
          <w:szCs w:val="24"/>
        </w:rPr>
        <w:t>- 1037 человек из 512 жилых помещений площадью 14586,19 кв. м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*********** - значение целевого индикатора определено с учетом фактическ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ереселенных граждан из аварийного жилищного фонда </w:t>
      </w:r>
      <w:r>
        <w:rPr>
          <w:rFonts w:cs="Times New Roman" w:ascii="Times New Roman" w:hAnsi="Times New Roman"/>
          <w:sz w:val="24"/>
          <w:szCs w:val="24"/>
        </w:rPr>
        <w:t xml:space="preserve">за 2021 год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рамках четвертого этапа </w:t>
      </w:r>
      <w:r>
        <w:rPr>
          <w:rFonts w:cs="Times New Roman" w:ascii="Times New Roman" w:hAnsi="Times New Roman"/>
          <w:sz w:val="24"/>
          <w:szCs w:val="24"/>
        </w:rPr>
        <w:t>- 1475 человек из 621 жилого помещения площадью 25591,37 кв. м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 к Программе</w:t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, в целях софинансирования которых предоставляется субсид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060"/>
        <w:gridCol w:w="760"/>
        <w:gridCol w:w="1560"/>
        <w:gridCol w:w="960"/>
        <w:gridCol w:w="960"/>
        <w:gridCol w:w="1500"/>
        <w:gridCol w:w="960"/>
        <w:gridCol w:w="960"/>
        <w:gridCol w:w="960"/>
        <w:gridCol w:w="2818"/>
      </w:tblGrid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>
          <w:trHeight w:val="55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юджета субъекта Российской Федерации</w:t>
            </w:r>
          </w:p>
        </w:tc>
        <w:tc>
          <w:tcPr>
            <w:tcW w:w="77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аратовской области</w:t>
            </w:r>
          </w:p>
        </w:tc>
        <w:tc>
          <w:tcPr>
            <w:tcW w:w="1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ТМО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010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850"/>
        <w:gridCol w:w="1560"/>
        <w:gridCol w:w="1134"/>
        <w:gridCol w:w="1275"/>
        <w:gridCol w:w="1560"/>
        <w:gridCol w:w="1134"/>
        <w:gridCol w:w="1134"/>
        <w:gridCol w:w="1290"/>
        <w:gridCol w:w="1119"/>
        <w:gridCol w:w="1119"/>
      </w:tblGrid>
      <w:tr>
        <w:trPr>
          <w:trHeight w:val="51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(направле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кончания реал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113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 на реализацию мероприятия, предусмотренный в бюджете субъекта Российской Федерации, руб.</w:t>
            </w:r>
          </w:p>
        </w:tc>
      </w:tr>
      <w:tr>
        <w:trPr>
          <w:trHeight w:val="51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средства субсид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федерального бюджета 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офинансирования (%)</w:t>
            </w:r>
          </w:p>
        </w:tc>
      </w:tr>
      <w:tr>
        <w:trPr>
          <w:trHeight w:val="2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пери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перио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период</w:t>
            </w:r>
          </w:p>
        </w:tc>
      </w:tr>
      <w:tr>
        <w:trPr>
          <w:trHeight w:val="2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>
          <w:trHeight w:val="1502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ное, приобретенное и выкупленное жиль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переселения из аварийного жилищного фонда, признанного таковым в связи с его физическим износ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ссе эксплуатации до 01.01.201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563892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563892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563892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563892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footnotePr>
        <w:numFmt w:val="decimal"/>
      </w:footnotePr>
      <w:type w:val="nextPage"/>
      <w:pgSz w:orient="landscape" w:w="16838" w:h="11906"/>
      <w:pgMar w:left="102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значение целевого индикатора будет уточняться по фактической площади приобретенных жилых помещений</w:t>
      </w:r>
    </w:p>
  </w:footnote>
  <w:footnote w:id="3">
    <w:p>
      <w:pPr>
        <w:pStyle w:val="Footnote"/>
        <w:spacing w:lineRule="auto" w:line="22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значение целевого индикатора будет уточняться по фактической площади построенных жилых помещений;</w:t>
      </w:r>
    </w:p>
    <w:p>
      <w:pPr>
        <w:pStyle w:val="Footnot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* - значение целевого индикатора определено с учетом фактическ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селен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ны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за счет выплаты возмещ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08 человек из 313 жилых помещений площадью 12406,17 кв. м </w:t>
        <w:br/>
        <w:t>в 2019-2021 годах;</w:t>
      </w:r>
    </w:p>
    <w:p>
      <w:pPr>
        <w:pStyle w:val="Footnot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** </w:t>
      </w:r>
      <w:bookmarkStart w:id="5" w:name="_Hlk97719131"/>
      <w:r>
        <w:rPr>
          <w:rFonts w:cs="Times New Roman" w:ascii="Times New Roman" w:hAnsi="Times New Roman"/>
          <w:sz w:val="24"/>
          <w:szCs w:val="24"/>
          <w:lang w:val="ru-RU"/>
        </w:rPr>
        <w:t xml:space="preserve">- значение целевого индикатора определено с учетом фактическ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селен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ны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граждан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из аварийного жилищного фон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5119 человек из 2281 жилого помещения площадью 79599,83 кв. м</w:t>
      </w:r>
      <w:bookmarkEnd w:id="5"/>
      <w:r>
        <w:rPr>
          <w:rFonts w:cs="Times New Roman" w:ascii="Times New Roman" w:hAnsi="Times New Roman"/>
          <w:sz w:val="24"/>
          <w:szCs w:val="24"/>
          <w:lang w:val="ru-RU"/>
        </w:rPr>
        <w:t xml:space="preserve"> в 2019-2021 года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9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Style21"/>
    <w:next w:val="Style21"/>
    <w:qFormat/>
    <w:pPr>
      <w:spacing w:before="108" w:after="108"/>
    </w:pPr>
    <w:rPr>
      <w:b/>
      <w:color w:val="00008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8"/>
      <w:szCs w:val="24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32" TargetMode="External"/><Relationship Id="rId3" Type="http://schemas.openxmlformats.org/officeDocument/2006/relationships/hyperlink" Target="consultantplus://offline/main?base=ROS;n=117782;fld=134;dst=100783" TargetMode="External"/><Relationship Id="rId4" Type="http://schemas.openxmlformats.org/officeDocument/2006/relationships/hyperlink" Target="garantf1://12038291.32/" TargetMode="External"/><Relationship Id="rId5" Type="http://schemas.openxmlformats.org/officeDocument/2006/relationships/hyperlink" Target="consultantplus://offline/main?base=ROS;n=117782;fld=134;dst=100783" TargetMode="External"/><Relationship Id="rId6" Type="http://schemas.openxmlformats.org/officeDocument/2006/relationships/hyperlink" Target="garantf1://12038291.3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main?base=ROS;n=117782;fld=134;dst=100783" TargetMode="External"/><Relationship Id="rId10" Type="http://schemas.openxmlformats.org/officeDocument/2006/relationships/hyperlink" Target="garantf1://12038291.32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51:00Z</dcterms:created>
  <dc:creator>Uks</dc:creator>
  <dc:description/>
  <dc:language>en-US</dc:language>
  <cp:lastModifiedBy>дело_313</cp:lastModifiedBy>
  <cp:lastPrinted>2022-04-19T15:10:00Z</cp:lastPrinted>
  <dcterms:modified xsi:type="dcterms:W3CDTF">2022-04-22T09:51:00Z</dcterms:modified>
  <cp:revision>2</cp:revision>
  <dc:subject/>
  <dc:title/>
</cp:coreProperties>
</file>