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8 июня 2021 года № 4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 решений о предоставлении разрешения на условно разрешенный вид использования земельных участков или объектов капитального строительства            (приложение №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на заместителя главы администрации муниципального образования             «Город Саратов» по градостроительству и архитектур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uppressAutoHyphens w:val="true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40" w:hanging="0"/>
        <w:rPr>
          <w:iCs/>
          <w:sz w:val="28"/>
          <w:szCs w:val="28"/>
        </w:rPr>
      </w:pPr>
      <w:r>
        <w:rPr>
          <w:sz w:val="28"/>
          <w:szCs w:val="28"/>
        </w:rPr>
        <w:t>от 28 июня 2021 года № 4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left="81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851"/>
        <w:gridCol w:w="3260"/>
        <w:gridCol w:w="2977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Кадастровый номер земельного участка/адрес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Террито-риальная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ьц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4:48:030458:542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л. Большая Казачья, з/у №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стоянки индивидуа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гкового автотранспорт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ункт 28.2 Правил землепользования и застройки муниципального образования «Город Саратов» (далее - Правила)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 использования - 4.9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Arial" w:cs="Courier New"/>
                <w:kern w:val="2"/>
                <w:lang w:eastAsia="ar-SA"/>
              </w:rPr>
            </w:pPr>
            <w:r>
              <w:rPr/>
              <w:t xml:space="preserve">ОД-1 (зона </w:t>
            </w:r>
            <w:r>
              <w:rPr>
                <w:spacing w:val="-6"/>
              </w:rPr>
              <w:t>административно-</w:t>
            </w:r>
            <w:r>
              <w:rPr/>
              <w:t>делового, культурно-зрелищного, торгового назначения)</w:t>
            </w:r>
          </w:p>
          <w:p>
            <w:pPr>
              <w:pStyle w:val="Normal"/>
              <w:suppressAutoHyphens w:val="true"/>
              <w:rPr>
                <w:rFonts w:eastAsia="Arial" w:cs="Courier New"/>
                <w:kern w:val="2"/>
                <w:lang w:eastAsia="ar-SA"/>
              </w:rPr>
            </w:pPr>
            <w:r>
              <w:rPr>
                <w:rFonts w:eastAsia="Arial" w:cs="Courier New"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851"/>
        <w:gridCol w:w="3260"/>
        <w:gridCol w:w="3260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агиров А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:48:030209:41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Геофизиче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ндивидуального жилого дома усадебн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размещение объектов капитального строительства с целью размещения объектов управленческой деятельности, не связан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ункт 23.2 Правил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д </w:t>
            </w:r>
            <w:r>
              <w:rPr/>
              <w:t>вида разрешенного использования - 4.1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Ж-1.1 (зо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вития застройки много-этажными много-квартир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агиров А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:48:030209:17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ул. Геофизиче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ндивидуального жилого дома усадебн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размещение объектов капитального строительства с целью размещения объектов управленческой деятельности, не связан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kern w:val="2"/>
                <w:lang w:eastAsia="ar-SA"/>
              </w:rPr>
              <w:t>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Ж-1.1 (зо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вития застройки много-этажными много-квартир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организациями, в том числе биржевая деятельность (за исключением банковской и страховой деятельности) </w:t>
            </w:r>
            <w:r>
              <w:rPr>
                <w:rFonts w:eastAsia="Calibri"/>
                <w:lang w:eastAsia="en-US"/>
              </w:rPr>
              <w:t xml:space="preserve">(пункт 23.2 Правил,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bCs/>
              </w:rPr>
              <w:t xml:space="preserve">код </w:t>
            </w:r>
            <w:r>
              <w:rPr/>
              <w:t>вида разрешенного использования - 4.1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асильева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:32:073401:1066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аратовский муниципальный район, 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гаев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ение садовод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бытовое обслуживание </w:t>
            </w:r>
            <w:r>
              <w:rPr>
                <w:rFonts w:eastAsia="Calibri"/>
                <w:lang w:eastAsia="en-US"/>
              </w:rPr>
              <w:t xml:space="preserve">(пункт 3 статьи 11 Правил землепользования и застройки Багаевского муниципального образования Саратовского муниципального района Саратовской области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/>
              <w:t>использования - 3.3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х3 (зона ведения садоводства гражданами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67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 июня 2021 года № 4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юл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ию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8 ию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4:00Z</dcterms:created>
  <dc:creator>227-1</dc:creator>
  <dc:description/>
  <dc:language>en-US</dc:language>
  <cp:lastModifiedBy>Мартасова</cp:lastModifiedBy>
  <cp:lastPrinted>2021-06-29T16:08:00Z</cp:lastPrinted>
  <dcterms:modified xsi:type="dcterms:W3CDTF">2021-06-30T06:34:00Z</dcterms:modified>
  <cp:revision>2</cp:revision>
  <dc:subject/>
  <dc:title/>
</cp:coreProperties>
</file>