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22 года № 53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кументации 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ировке территории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2, 43, 45, 46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, постановлением Правительства Российской Федерации от 2 апреля 2022 г.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с учетом протокола общественных обсуждений и заключения о результатах общественных обсуждений, проведенных с 21 ноября по 21 декабря                  2022 года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т межевания территории, ограниченной проездом без названия, ул. Лунной, ул. Школьной, проездом без названия в Ленинском районе города Саратов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ект изменений в проект планировки территории, ограниченной   ул. им. Гоголя Н.В., ул. Вольской, ул. им. Кутякова И.С., ул. им. Чапаева В.И. в Кировском районе города Саратова, с проектом межевания в его составе, утвержденный постановлением администрации муниципального образования «Город Саратов» от 19 апреля 2017 года № 675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ект изменений в проект планировки территории для реконструкции линейного объекта - транспортного пересечения автомобильных дорог по ул. им. 53-й Стрелковой Дивизии, ул. им.            Горького А.М. и Рабочего переулка в Октябрьском районе города Саратова              с проектом межевания в его составе, утвержденный постановлением администрации муниципального образования «Город Саратов» от 28 января 2022 года № 225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е проекты в средствах массовой информации           в порядке, установленном для официального опубликования нормативных правовых актов, в течение семи дней со дня его издания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</w:t>
        <w:tab/>
        <w:tab/>
        <w:t xml:space="preserve">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9">
    <w:name w:val="Ниж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lineRule="auto" w:line="240" w:before="240" w:after="60"/>
      <w:ind w:firstLine="72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21">
    <w:name w:val="Абзац списка"/>
    <w:basedOn w:val="13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54:00Z</dcterms:created>
  <dc:creator>user</dc:creator>
  <dc:description/>
  <dc:language>en-US</dc:language>
  <cp:lastModifiedBy>дело_313</cp:lastModifiedBy>
  <cp:lastPrinted>2022-12-28T18:24:00Z</cp:lastPrinted>
  <dcterms:modified xsi:type="dcterms:W3CDTF">2022-12-30T05:54:00Z</dcterms:modified>
  <cp:revision>2</cp:revision>
  <dc:subject/>
  <dc:title>ПРОЕКТ</dc:title>
</cp:coreProperties>
</file>