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4 апреля 2025 года № 1669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  <w:t>ул. им. Горького А.М., д. № 37 лит. Б</w:t>
      </w:r>
    </w:p>
    <w:p>
      <w:pPr>
        <w:pStyle w:val="Style17"/>
        <w:widowControl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1-28/ф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</w:rPr>
        <w:t xml:space="preserve">1. Признать многоквартирный дом, расположенный по адресу:                        </w:t>
      </w:r>
      <w:r>
        <w:rPr>
          <w:sz w:val="28"/>
          <w:szCs w:val="28"/>
        </w:rPr>
        <w:t>г. Саратов, ул. им. Горького А.М., д. № 37 лит. Б,</w:t>
      </w:r>
      <w:r>
        <w:rPr>
          <w:sz w:val="28"/>
        </w:rPr>
        <w:t xml:space="preserve"> аварийным и подлежащим реконструкции.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обственникам помещений в многоквартирном доме, расположенном по адресу: г. Саратов, ул. им. Горького А.М., д. № 37 лит. Б, </w:t>
      </w:r>
      <w:r>
        <w:rPr>
          <w:sz w:val="28"/>
        </w:rPr>
        <w:t xml:space="preserve"> </w:t>
      </w:r>
      <w:r>
        <w:rPr>
          <w:sz w:val="28"/>
          <w:szCs w:val="28"/>
        </w:rPr>
        <w:t>произвести отселение из занимаемых помещений и реконструкцию указанного многоквартирного дома не позднее 1 апреля 2028 года.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управлению имуществом города Саратова осуществить мероприятия по образованию земельного участка, занимаемого многоквартирным домом, расположенным по адресу: г. Саратов,                          ул. им. Горького А.М., д. № 37 лит. Б. </w:t>
      </w:r>
      <w:r>
        <w:rPr>
          <w:sz w:val="28"/>
        </w:rPr>
        <w:t xml:space="preserve"> </w:t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</w:rPr>
        <w:t>4. Администрации Фрунзенского района муниципального образования «Город Саратов»: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</w:t>
      </w:r>
      <w:r>
        <w:rPr>
          <w:sz w:val="28"/>
        </w:rPr>
        <w:t xml:space="preserve">многоквартирном доме, расположенном по адресу: </w:t>
      </w:r>
      <w:r>
        <w:rPr>
          <w:sz w:val="28"/>
          <w:szCs w:val="28"/>
        </w:rPr>
        <w:t>г. Саратов, ул. им. Горького А.М., д. № 37 лит. Б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аспоряжения и заключения межведомственной комиссии от 28 марта 2025 года № 1-28/ф в пятидневный срок со дня издания настоящего распоряжения: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;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spacing w:lineRule="auto" w:line="24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рган государственного жилищного надзора.</w:t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>4.3. Осуществить контроль за проведением собственниками помещений в многоквартирном доме, расположенном по адресу: г. Саратов, ул. им. Горького А.М., д. № 37 лит. Б, отселения и реконструкции указанного дома в срок, установленный пунктом 2 настоящего распоряжения.</w:t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>4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widowControl/>
        <w:spacing w:lineRule="auto" w:line="249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widowControl/>
        <w:spacing w:lineRule="auto" w:line="249"/>
        <w:ind w:firstLine="720"/>
        <w:jc w:val="both"/>
        <w:rPr>
          <w:sz w:val="28"/>
        </w:rPr>
      </w:pPr>
      <w:r>
        <w:rPr>
          <w:sz w:val="28"/>
        </w:rPr>
        <w:t>6. Контроль за исполнением настоящего распоряж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Style17"/>
        <w:widowControl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9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7"/>
        <w:widowControl/>
        <w:spacing w:lineRule="auto" w:line="249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                                М.А. Исае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41:00Z</dcterms:created>
  <dc:creator>celerond336</dc:creator>
  <dc:description/>
  <dc:language>en-US</dc:language>
  <cp:lastModifiedBy>дело_313</cp:lastModifiedBy>
  <cp:lastPrinted>2025-04-14T12:42:00Z</cp:lastPrinted>
  <dcterms:modified xsi:type="dcterms:W3CDTF">2025-04-16T04:41:00Z</dcterms:modified>
  <cp:revision>2</cp:revision>
  <dc:subject/>
  <dc:title>ПРОЕКТ</dc:title>
</cp:coreProperties>
</file>