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преля 2023 года № 15</w:t>
      </w:r>
    </w:p>
    <w:p>
      <w:pPr>
        <w:pStyle w:val="Style18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й (отказе в </w:t>
      </w:r>
    </w:p>
    <w:p>
      <w:pPr>
        <w:pStyle w:val="Style18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разрешений) на условно </w:t>
      </w:r>
    </w:p>
    <w:p>
      <w:pPr>
        <w:pStyle w:val="Style18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ый вид использования </w:t>
      </w:r>
    </w:p>
    <w:p>
      <w:pPr>
        <w:pStyle w:val="Style18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  <w:r>
        <w:rPr/>
        <w:t xml:space="preserve"> </w:t>
      </w:r>
    </w:p>
    <w:p>
      <w:pPr>
        <w:pStyle w:val="Style18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07.2019 № 54-397, Генеральным планом муниципального образования «Город Саратов», утвержденным решением Саратовской городской Думы </w:t>
      </w:r>
      <w:r>
        <w:rPr>
          <w:rFonts w:cs="Times New Roman" w:ascii="Times New Roman" w:hAnsi="Times New Roman"/>
          <w:bCs/>
          <w:sz w:val="28"/>
          <w:szCs w:val="28"/>
        </w:rPr>
        <w:t>от 27 декабря 2022 года № 30-319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заключения о результатах общественных обсуждений, проведенных с 10 февраля по 10 марта 2023 года, рекомендаций комиссии по вопросам землепользования и застройки муниципального образования  «Город Саратов», заявлений юридических и физических лиц </w:t>
      </w:r>
    </w:p>
    <w:p>
      <w:pPr>
        <w:pStyle w:val="Style18"/>
        <w:spacing w:lineRule="auto" w:line="2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8"/>
        <w:spacing w:lineRule="auto" w:line="220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shd w:fill="FFFFFF" w:val="clear"/>
        </w:rPr>
      </w:r>
    </w:p>
    <w:p>
      <w:pPr>
        <w:pStyle w:val="Style18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Style w:val="Buttonsearch"/>
          <w:rFonts w:cs="Times New Roman" w:ascii="Times New Roman" w:hAnsi="Times New Roman"/>
          <w:sz w:val="28"/>
          <w:szCs w:val="28"/>
        </w:rPr>
        <w:t xml:space="preserve"> 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«размещение многоквартирных домов этажностью девять этажей и выше, в том числе со встроенными и (или) встроенно-пристроенными нежилыми помещениями» земельного участка площадью 7600 кв. м с кадастровым номером 64:48:020446:13, расположенного по адресу: Саратовская область, г. Саратов, ул. Брянская, принадлежащего на праве безвозмездного пользования МКУ «Капитальное строительство» (договор безвозмездного пользования земельным участком № Б3-22-695/ю-2                          от 06.09.2022), поскольку подобное предоставление не противоречит Генеральному плану муниципального образования «Город Саратов»                         и Правилам землепользования и застройки муниципального образования «Город Саратов».</w:t>
      </w:r>
    </w:p>
    <w:p>
      <w:pPr>
        <w:pStyle w:val="Style18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ить</w:t>
      </w:r>
      <w:r>
        <w:rPr>
          <w:rStyle w:val="Buttonsearch"/>
          <w:rFonts w:cs="Times New Roman" w:ascii="Times New Roman" w:hAnsi="Times New Roman"/>
          <w:sz w:val="28"/>
          <w:szCs w:val="28"/>
        </w:rPr>
        <w:t xml:space="preserve"> 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«размещение многоквартирных домов этажностью девять этажей и выше, в том числе со встроенными и (или) встроенно-пристроенными нежилыми помещениями» земельного участка площадью 8886 кв. м с кадастровым номером 64:48:020356:938, расположенного                   по адресу: Саратовская область, г. Саратов, ул. Южно-Зеленая, д. № 1,                   3, б/н, принадлежащего на праве безвозмездного пользования                           МКУ «Капитальное строительство» (договор безвозмездного пользования земельным участком № Б3-22-1288/ю-2 от 26.12.2022), поскольку подобное предоставление не противоречит Генеральному плану муниципального образования «Город Саратов» и Правилам землепользования и застройки муниципального образования «Город Саратов».</w:t>
      </w:r>
    </w:p>
    <w:p>
      <w:pPr>
        <w:pStyle w:val="Style18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казать в предоставлении</w:t>
      </w:r>
      <w:r>
        <w:rPr>
          <w:rStyle w:val="Buttonsearch"/>
          <w:rFonts w:cs="Times New Roman" w:ascii="Times New Roman" w:hAnsi="Times New Roman"/>
          <w:sz w:val="28"/>
          <w:szCs w:val="28"/>
        </w:rPr>
        <w:t xml:space="preserve">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мещение объектов капитального строительства, предназначенных для продажи товаров, торговая площадь которых составляет до 5000 кв. м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» земельного участка </w:t>
      </w:r>
      <w:r>
        <w:rPr>
          <w:rStyle w:val="Buttonsearch"/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sz w:val="28"/>
          <w:szCs w:val="28"/>
        </w:rPr>
        <w:t>12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Buttonsearch"/>
          <w:rFonts w:cs="Times New Roman" w:ascii="Times New Roman" w:hAnsi="Times New Roman"/>
          <w:sz w:val="28"/>
          <w:szCs w:val="28"/>
        </w:rPr>
        <w:t>кв. м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                          с кадастровым номером </w:t>
      </w:r>
      <w:r>
        <w:rPr>
          <w:rFonts w:cs="Times New Roman" w:ascii="Times New Roman" w:hAnsi="Times New Roman"/>
          <w:sz w:val="28"/>
          <w:szCs w:val="28"/>
        </w:rPr>
        <w:t>64:48:020106:528</w:t>
      </w:r>
      <w:r>
        <w:rPr>
          <w:rStyle w:val="Buttonsearch"/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Саратовская область, г. Саратов, ул. Большая Лесопарковая, уч. № 25, принадлежащего на праве собственности Джавадовой Н.А. (государственная регистрация права № 64:48:020106:528-64/137/2022-1 от 24.08.2022), поскольку указанный земельный участок входит в границы                                    СНТ «Горизонт-92», изменение вида разрешенного использования противоречит Федеральному закону от 29 июля 2017 г. № 217-ФЗ       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8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ить</w:t>
      </w:r>
      <w:r>
        <w:rPr>
          <w:rStyle w:val="Buttonsearch"/>
          <w:rFonts w:cs="Times New Roman" w:ascii="Times New Roman" w:hAnsi="Times New Roman"/>
          <w:sz w:val="28"/>
          <w:szCs w:val="28"/>
        </w:rPr>
        <w:t xml:space="preserve"> разрешение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«размещение малоэтажных многоквартирных домов (многоквартирные дома высотой до 4 этажей, включая мансардный)» земельного участка площадью 891 кв. м с кадастровым номером 64:48:060227:3, расположенного по адресу: Саратовская область, г. Саратов, ул. им. Рахова В.Г., 81, поскольку подобное предоставление не противоречит Генеральному плану муниципального образования «Город Саратов» и Правилам землепользования и застройки муниципального образования «Город Саратов».</w:t>
      </w:r>
    </w:p>
    <w:p>
      <w:pPr>
        <w:pStyle w:val="Style18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по архитектуре администрации муниципального образования «Город Саратов» выдать копии настоящего постановления заявителям.</w:t>
      </w:r>
    </w:p>
    <w:p>
      <w:pPr>
        <w:pStyle w:val="Style18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«Город Саратов».</w:t>
      </w:r>
    </w:p>
    <w:p>
      <w:pPr>
        <w:pStyle w:val="Style18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                 на заместителя главы администрации муниципального образования                «Город Саратов», председателя комитета по строительству и инженерной защите.</w:t>
      </w:r>
    </w:p>
    <w:p>
      <w:pPr>
        <w:pStyle w:val="Style18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Л.М. Мокроус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uttonsearch">
    <w:name w:val="button-search"/>
    <w:basedOn w:val="Style14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7:00Z</dcterms:created>
  <dc:creator>chakmina-oa</dc:creator>
  <dc:description/>
  <dc:language>en-US</dc:language>
  <cp:lastModifiedBy>дело_313</cp:lastModifiedBy>
  <cp:lastPrinted>2023-04-04T12:23:00Z</cp:lastPrinted>
  <dcterms:modified xsi:type="dcterms:W3CDTF">2023-04-05T13:37:00Z</dcterms:modified>
  <cp:revision>2</cp:revision>
  <dc:subject/>
  <dc:title/>
</cp:coreProperties>
</file>