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5 года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3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 года № 214 «Об утверждении административного регламента предоставления муниципальной услуги «Предоставление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или их частей, находящихся в собственности муниципального образования «Город Саратов», в пользование на основании договора вод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остановление администрации муниципального образования «Город Саратов» от 23 января 2023 года № 214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«Город Саратов», в пользование на основании договора водопольз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1 пункта 2.8.1 приложения к постановлению после слов «не превышающий 15 рабочих дней» дополнить словами «с даты поступления за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1.3 приложения к постановлению после слов «в письменном виде» дополнить словами «в личном кабинете заявителя на едином порта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1 приложения к постановлению слова «заместитель главы администрации муниципального образования «Город Саратов», председатель комитета по строительству и инженерной защите» заменить словами «председатель комитета по строительству и инженерной защи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«Город Саратов» по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1:00Z</dcterms:created>
  <dc:creator>КДХ</dc:creator>
  <dc:description/>
  <dc:language>en-US</dc:language>
  <cp:lastModifiedBy>дело_313</cp:lastModifiedBy>
  <cp:lastPrinted>2025-03-03T15:44:00Z</cp:lastPrinted>
  <dcterms:modified xsi:type="dcterms:W3CDTF">2025-03-04T12:31:00Z</dcterms:modified>
  <cp:revision>2</cp:revision>
  <dc:subject/>
  <dc:title>О порядке финансирования расходов</dc:title>
</cp:coreProperties>
</file>