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ноября 2013 года № 28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б утверждении тарифов на платные </w:t>
      </w:r>
    </w:p>
    <w:p>
      <w:pPr>
        <w:pStyle w:val="Heading3"/>
        <w:spacing w:lineRule="auto" w:line="2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едицинские услуги, оказываемые</w:t>
      </w:r>
    </w:p>
    <w:p>
      <w:pPr>
        <w:pStyle w:val="Heading3"/>
        <w:spacing w:lineRule="auto" w:line="220"/>
        <w:jc w:val="both"/>
        <w:rPr/>
      </w:pPr>
      <w:r>
        <w:rPr>
          <w:b w:val="false"/>
          <w:i w:val="false"/>
        </w:rPr>
        <w:t xml:space="preserve">МУЗ </w:t>
      </w:r>
      <w:r>
        <w:rPr>
          <w:b w:val="false"/>
          <w:i w:val="false"/>
          <w:szCs w:val="28"/>
        </w:rPr>
        <w:t>«7-я Городская детская больница»</w:t>
      </w:r>
    </w:p>
    <w:p>
      <w:pPr>
        <w:pStyle w:val="Normal"/>
        <w:spacing w:lineRule="auto" w:line="2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3"/>
        <w:spacing w:lineRule="auto" w:line="2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ab/>
      </w:r>
      <w:r>
        <w:rPr>
          <w:b w:val="false"/>
          <w:i w:val="false"/>
          <w:szCs w:val="28"/>
        </w:rPr>
        <w:t xml:space="preserve">В соответствии с Федеральным законом от 21 ноября 2011 г. № 323-ФЗ     «Об основах охраны здоровья граждан в Российской Федерации», постановлением Правительства Российской Федерации от 4 октября 2012 г.   № 1006 «Об утверждении Правил предоставления медицинскими организациями платных медицинских услуг», постановлением правительства Саратовской области от 29 декабря 2012 года № 817-П «О территориальной программе государственных гарантий бесплатного оказания гражданам медицинской помощи в Саратовской области на 2013 год и на плановый период 2014 и 2015 годов», решением Саратовской городской Думы от  10.07.2009 № 42-493 «О Порядке установления тарифов на услуги (работы) муниципальных предприятий и учреждений»  </w:t>
      </w:r>
    </w:p>
    <w:p>
      <w:pPr>
        <w:pStyle w:val="Normal"/>
        <w:spacing w:lineRule="auto" w:line="2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Heading3"/>
        <w:spacing w:lineRule="auto" w:line="220"/>
        <w:jc w:val="both"/>
        <w:rPr>
          <w:b w:val="false"/>
          <w:b w:val="false"/>
          <w:i w:val="false"/>
          <w:i w:val="false"/>
          <w:spacing w:val="20"/>
          <w:sz w:val="28"/>
          <w:szCs w:val="28"/>
        </w:rPr>
      </w:pPr>
      <w:r>
        <w:rPr>
          <w:b w:val="false"/>
          <w:i w:val="false"/>
          <w:spacing w:val="20"/>
          <w:sz w:val="28"/>
          <w:szCs w:val="28"/>
        </w:rPr>
      </w:r>
    </w:p>
    <w:p>
      <w:pPr>
        <w:pStyle w:val="Heading3"/>
        <w:spacing w:lineRule="auto" w:line="220"/>
        <w:ind w:firstLine="709"/>
        <w:jc w:val="both"/>
        <w:rPr/>
      </w:pPr>
      <w:r>
        <w:rPr>
          <w:b w:val="false"/>
          <w:i w:val="false"/>
          <w:szCs w:val="28"/>
        </w:rPr>
        <w:t>1. Утвердить тарифы на платные медицинские услуги, оказываемые муниципальным учреждением здравоохранения «7-я Городская детская  больница» комитета здравоохранения администрации муниципального образования «Город Саратов» (приложение).</w:t>
      </w:r>
    </w:p>
    <w:p>
      <w:pPr>
        <w:pStyle w:val="Heading3"/>
        <w:spacing w:lineRule="auto" w:line="220"/>
        <w:jc w:val="both"/>
        <w:rPr/>
      </w:pPr>
      <w:r>
        <w:rPr>
          <w:b w:val="false"/>
          <w:i w:val="false"/>
          <w:szCs w:val="28"/>
        </w:rPr>
        <w:tab/>
        <w:t>2. Признать утратившим силу постановление главы администрации        города Саратова от 13 июля 2007 года № 572 «</w:t>
      </w:r>
      <w:r>
        <w:rPr>
          <w:b w:val="false"/>
          <w:i w:val="false"/>
        </w:rPr>
        <w:t xml:space="preserve">Об утверждении тарифов на дополнительные медицинские услуги, оказываемые муниципальным учреждением здравоохранения «7-я Городская детская больница». </w:t>
      </w:r>
    </w:p>
    <w:p>
      <w:pPr>
        <w:pStyle w:val="Heading3"/>
        <w:spacing w:lineRule="auto" w:line="2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Heading3"/>
        <w:spacing w:lineRule="auto" w:line="220"/>
        <w:jc w:val="both"/>
        <w:rPr/>
      </w:pPr>
      <w:r>
        <w:rPr>
          <w:b w:val="false"/>
          <w:i w:val="false"/>
          <w:szCs w:val="28"/>
        </w:rPr>
        <w:tab/>
        <w:t>4. Контроль за исполнением настоящего постановления возложить                 на заместителя главы администрации муниципального образования                   «Город Саратов» по социальной сфере.</w:t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20"/>
        <w:jc w:val="both"/>
        <w:rPr/>
      </w:pPr>
      <w:r>
        <w:rPr>
          <w:b w:val="false"/>
          <w:i w:val="false"/>
          <w:szCs w:val="28"/>
        </w:rPr>
        <w:t xml:space="preserve">И.о. главы администрации </w:t>
      </w:r>
    </w:p>
    <w:p>
      <w:pPr>
        <w:pStyle w:val="Heading3"/>
        <w:spacing w:lineRule="auto" w:line="2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муниципального образования </w:t>
      </w:r>
    </w:p>
    <w:p>
      <w:pPr>
        <w:pStyle w:val="Heading3"/>
        <w:spacing w:lineRule="auto" w:line="220"/>
        <w:jc w:val="both"/>
        <w:rPr/>
      </w:pPr>
      <w:r>
        <w:rPr>
          <w:b w:val="false"/>
          <w:i w:val="false"/>
          <w:szCs w:val="28"/>
        </w:rPr>
        <w:t>«Город Саратов»                                                                                 А.Г. Буренин</w:t>
      </w:r>
      <w:r>
        <w:br w:type="page"/>
      </w:r>
    </w:p>
    <w:p>
      <w:pPr>
        <w:pStyle w:val="Heading3"/>
        <w:spacing w:lineRule="auto" w:line="216"/>
        <w:ind w:left="482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Приложение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18 ноября 2013 года № 2824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тные медицинские услуг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е муниципальным учреждением здравоохранения                  «7-я Городская детская больница» комитета здравоохранения администрации муниципального образования «Город Сарат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45"/>
        <w:gridCol w:w="1460"/>
      </w:tblGrid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</w:tbl>
    <w:p>
      <w:pPr>
        <w:pStyle w:val="Style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45"/>
        <w:gridCol w:w="1460"/>
      </w:tblGrid>
      <w:tr>
        <w:trPr>
          <w:tblHeader w:val="true"/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тразвуковое исследование мягких тка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на анатомическая зона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суста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селезе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лимфатических узлов (одна анатомическая зон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вилочковой желез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окардиограф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00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окардиография с фармакологической нагрузко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0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окардиография с физической нагрузко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ая допплерография транскраниальная с медикаментозной пробо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ая допплерография транскраниальная артерий методом мониторир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ексное сканирование ао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ексное сканирование брахиоцефальных артерий с цветным допплеровским картированием кровото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ексное сканирование транскраниальное артерий и ве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ексное сканирование транскраниальное артерий и вен с нагрузочными про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печен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гепатобиллиарной зон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гепатобиллиарной зоны с функциональными пробам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желчного пузыр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желчного пузыря с определением его сократимост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поджелудочной желез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надпочечни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сонограф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0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головного мозг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оэнцефалограф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почек и надпочечник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мочевыводящих путе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,00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поч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00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мочеточни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</w:t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мочевого пузыр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урет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органов мошо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определение жидкости в брюшной пол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ромиография игольчатыми электрод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на мышц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0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иография игольчат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иография накожная одной анатомической зон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0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ейромиография стимуляционная одного нер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0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иография стимуляционная срединного нер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0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иография стимуляционная локтевого нер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иография стимуляционная лучевого нер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0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иография стимуляционная добавочного нерв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иография стимуляционная межреберного нер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иография стимуляционная диафрагмального нер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0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иография стимуляционная грудных нер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ейромиография игольчатыми электродами (один нер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иография игольчатая локтевого нер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0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иография игольчатая лучевого нерв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0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иография игольчатая добавочного нер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0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иография игольчатая межреберного нерв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6,00</w:t>
            </w:r>
          </w:p>
        </w:tc>
      </w:tr>
      <w:tr>
        <w:trPr>
          <w:trHeight w:val="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иагностика (определение электровозбудимости (функциональных свойств) периферических двигательных нервов и скелетных мышц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0</w:t>
            </w:r>
          </w:p>
        </w:tc>
      </w:tr>
      <w:tr>
        <w:trPr>
          <w:trHeight w:val="9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иагностика (определение электровозбудимости (функциональных свойств) лицевого и тройничного нервов, мимических и жевательных мышц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электрической активности проводящей системы сердц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0</w:t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лектрокардиографических исслед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,00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электрокардиограмм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0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цефалограф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0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цефалография с нагрузочными про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0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энцефалограф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кожная магнитная стимуляция головного и спинного мозг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всего черепа, в одной или более проекция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ячеек решетчатой кост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первого и второго шейного позвонк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зубовидного отростка (второго шейного позвонка)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шейного отдела позвоночник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шейно-дорсального отдела позвоночник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дорсального отдела позвоночник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>
          <w:trHeight w:val="7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дорсолюмбального отдела позвоночник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поясничного отдела позвоночника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пояснично-крестцового отдела позвоночник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0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крестца и копчик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озвоночника, специальные исследования и проекц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0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позвоночника, вертикальна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верхней конечности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ключиц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ребра(ер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грудины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плеч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лопатк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головки плечевой кост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плечевой кост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локтевой кости и лучевой кост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запясть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пяст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кисти рук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фаланг кист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пальцев рук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большого пальца рук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нижней конечност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подвздошной кост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седалищной кост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лобк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лонного сочлене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всего таз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головки и шейки бедренной кост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бедренной кост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диафиза бедренной кости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коленной чашечк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большой берцовой и малой берцовой косте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диафиза большой берцовой и малой берцовой косте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лодыжк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предплюсны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пяточной кост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плюсны и фаланг стоп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стопы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стопы в двух проекция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пальцев ног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большого пальца стопы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>
          <w:trHeight w:val="4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костей лицевого скелет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пораженной части костного скелет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0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черепа в прямой проекции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локтевого суста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лучезапястного суста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коленного суста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плечевого суста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бедренного суста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0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голеностопного суста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4,00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акромиально-ключичного суста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грудино-ключичного сочлене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нтгенография придаточных пазух нос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лобной пазухи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гайморовой пазухи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носоглотк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основной кост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легких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0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цельная рентгенография органов грудной клетк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ография легких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средосте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пищевод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нижней части брюшной полости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мужских наружных половых орга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глазниц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почки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венная урограф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ожняющая цистоуретрограф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стограф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ционная цистоуретрограф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00</w:t>
            </w:r>
          </w:p>
        </w:tc>
      </w:tr>
      <w:tr>
        <w:trPr>
          <w:trHeight w:val="5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ная урография (рентгенография мочевыделительной системы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 интерпретация рентгенографических изображен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нтгенологических исслед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 снимок брюшной полости и органов малого таз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эритроцитов в кров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лейкоцитов в кров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тромбоцитов в кров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лейкоцитов в крови (подсчет формулы кров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азка крови для анализа аномалий морфологии эритроцитов, тромбоцитов и лейкоци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реднего содержания и средней концентрации гемоглобина в эритроцит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вязкости кров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гематокри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общего гемоглобина в кров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железа сыворотки кров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нцентрации С-реактивного белка в сыворотке кров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общего белка в кров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льбумина в кров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мочевины в кров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мочевой кислоты в кров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креатинина в кров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общего билирубина в кров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глюкозы в кров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глюкозы в крови с помощью анализато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холестерина в кров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натрия в кров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калия в кров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общего кальция в кров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онцентрации водородных ионов (рН) кров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осмолярности (осмоляльности) кров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спартат-трансаминазы в кров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ланин-трансаминазы в кров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милазы в кров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ала на скрытую кров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ала на гельмин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4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ала на простейшие и яйца гельмин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влагалищных маз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белка в суточной моч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рови в спинномозговой жидкост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глюкозы в спинномозговой жидк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белка в спинномозговой жидк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изических свойств спинномозговой жидк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спинномозговой жидкости, подсчет клеток в счетной камере (определение цитоза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осадка моч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белка в моч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микроальбуминурию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желчных пигментов и их производных в моч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глюкозы в моч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кетоновых тел в моч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кетоновых тел в моче с помощью тест-полос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кровь в моч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дельного веса (относительной плотности) моч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билирубина в моч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нитритов в моч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ое исследование моч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опунктур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пунктура токами крайне высокой частоты (КВЧ-пунктур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форез кож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сонвализация кож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токами ультравысокой частоты на кожу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электростимуляц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форез лекарственных препаратов при костной патолог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синусоидальными модулированными токами (СМТ-терапия) при костной патолог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токами ультравысокой частоты при костной патолог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7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магнитными полями при костной патолог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форез лекарственных препаратов при заболеваниях верхних дыхательных пу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форез лекарственных препаратов эндоназаль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сонвализация при заболеваниях верхних дыхательных путе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зольтерапия при заболеваниях верхних дыхательных пу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токами ультравысокой частоты при заболеваниях верхних дыхательных пу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сонвализация эндоназальная при заболеваниях верхних дыхательных пу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форез лекарственных препаратов при патологии легких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зольтерапия при заболеваниях нижних дыхательных пу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токами ультравысокой частоты при заболеваниях нижних дыхательных пу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кочастотная магнитотерапия-индуктотермия при заболеваниях нижних дыхательных пу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форез лекарственных препаратов при нарушениях микроциркуля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синусоидальными модулированными токами (СМТ-терапия) при нарушениях микроциркуля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сонвализация при нарушениях микроциркуля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магнитными полями при нарушениях микроциркуляц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форез лекарственных препаратов при заболеваниях печени и желчевыводящих пу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форез лекарственных препаратов при заболеваниях поджелудочной желез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орофорез лекарственных препаратов при заболеваниях желудка и двенадцатиперстной киш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имуляция желудочно-кишечного трак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форез лекарственных препаратов при заболеваниях кишечн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форез лекарственных препаратов при заболеваниях желез внутренней секре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форез лекарственных препаратов при заболеваниях центральной нервной системы и головного моз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сонвализация местная при заболеваниях центральной нервной системы и головного моз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ейростимуляция спинного моз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краниальная магнитная стимуляц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токами ультравысокой частоты трансцеребраль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резкожная электронейростимуляция при заболеваниях периферической нервной систем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ванотерапия при заболеваниях периферической нервной систем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сонвализация местная при заболеваниях периферической нервной систем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форез лекарственных препаратов при заболеваниях периферической нервной систем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синусоидальными модулированными токами (СМТ терапия) при заболеваниях периферической нервной систем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ушной электрофорез лекарственных препаратов при заболеваниях органа слух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сонвализация органа слух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электрическими полями ультравысокой частоты при заболеваниях органа слух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сонвализация эндоурально при заболеваниях органа слух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форез лекарственных препаратов при заболеваниях органа зр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частотная магнитотерапия на орган зр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вановоздействие при заболеваниях органа зре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форез лекарственных препаратов при заболеваниях поч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имуляция мочевого пузыр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частотная магнитотерапия-индуктотермия при заболеваниях почек и мочевыделительного трак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о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синусоидальными модулированными токами (СМТ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кожная короткоимпульсная электростимуляция (ЧЭНС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электромагнитным излучением миллиметрового диапазона (КВЧ-терап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высокочастотными электромагнитными полями (индуктотерм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электрическим полем ультравысокой частоты (ЭП УВЧ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электромагнитным излучением дециметрового диапазона (ДМ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ействие переменным магнитным полем (ПеМП)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магнитными полями при заболеваниях мыш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сверхвысокочастотным электромагнитным полем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гальванические ванны общ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гальванические ванны камерные для конечносте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форез импульсными ток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форез синусоидальными модулированными токами (СМТ-форез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офоре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зольтерап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высокоинтенсивным импульсным магнитным поле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имуляция лицевого и/или тройничного нервов, мимических и/или жевательных мышц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магнитными пол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фонофорез лекарствен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физкультура при травме позвоночн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 лечебной физкультурой при травме позвоночн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инезотерапия при травме позвоночн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физкультура при заболеваниях позвоночник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нятие лечебной физкультурой при заболеваниях позвоночн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 лечебной физкультурой при заболеваниях позвоночн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физкультура с использованием аппаратов и тренажеров при заболеваниях позвоночн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инезотерапия при заболеваниях позвоночн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физкультура при переломе к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нятие лечебной физкультурой при переломе к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 лечебной физкультурой при переломе к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инезотерапия при переломе к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0</w:t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физкультура при травме позвоночника с поражением спинного моз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7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нятие лечебной физкультурой при травме позвоночника с поражением спинного моз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 лечебной физкультурой при травме позвоночника с поражением спинного мозг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инезотерапия при травме позвоночника с поражением спинного моз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физкультура при заболеваниях и травмах суста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нятие лечебной физкультурой при заболеваниях и травмах суста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 лечебной физкультурой при заболеваниях и травмах сустав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инезотерапия при заболеваниях и травмах суста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физкультура при заболеваниях бронхолегочной систем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нятие лечебной физкультурой при заболеваниях бронхолегочной систем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 лечебной физкультурой при заболеваниях бронхолегочной систем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инезотерапия при заболеваниях бронхолегочной систем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 дренирующ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физкультура при заболеваниях сердца и перикард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нятие лечебной физкультурой при заболеваниях сердца и перикар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 лечебной физкультурой при заболеваниях сердца и перикар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физкультура при заболевании периферических сосу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нятие лечебной физкультурой при заболевании системы микроциркуляц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 лечебной физкультурой при заболевании системы микроциркуля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инезотерапия при заболевании системы микроциркуля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нятие лечебной физкультурой при заболеваниях пищевода, желудка, двенадцатиперстной киш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 лечебной физкультурой при заболеваниях пищевода, желудка, двенадцатиперстной киш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инезотерапия при заболеваниях пищевода, желудка, двенадцатиперстной киш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физкультура при заболеваниях толстой кишк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нятие лечебной физкультурой при заболеваниях толстой киш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 лечебной физкультурой при заболеваниях толстой киш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лечебной физкультурой, направленные на уменьшение спасти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физкультура при заболеваниях центральной нервной системы и головного мозг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физкультура при заболеваниях центральной нервной системы и головного мозга в бассейн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физкультура для глазодвигательных мыш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физкультура при афазии, дизартр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нятие лечебной физкультурой при афазии, дизартр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нятие лечебной физкультурой при заболеваниях центральной нервной системы и головного моз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 лечебной физкультурой при заболеваниях центральной нервной системы и головного мозг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инезотерапия при заболеваниях центральной нервной системы и головного моз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роприокоррекц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физкультура при заболеваниях периферической нервной систем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нятие при заболеваниях периферической нервной систем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 при заболеваниях периферической нервной систем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инезотерапия при заболеваниях периферической нервной систем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физкультура при заболеваниях почек и мочевыделительного трак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нятие лечебной физкультурой при заболеваниях почек и мочевыделительного трак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 лечебной физкультурой при заболеваниях почек и мочевыделительного трак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укрепления мышц передней брюшной стенк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укрепления мышц диафрагм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гимнастика при заболеваниях опорно-двигательного аппарата у де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гимнастика при заболеваниях и травмах центральной нервной системы у де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0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укрепления мышц лица и ше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озокеритом при заболеваниях костной систем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парафином (озокеритом) при заболеваниях нижних дыхательных путей и легочной ткан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парафином (озокеритом) при заболеваниях печени и желчевыводящих пу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парафином (озокеритом) при заболеваниях поджелудочной желез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парафином (озокеритом) при заболеваниях пищевода, желудка, двенадцатиперстной киш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лечебной грязью при заболеваниях центральной нервной системы и головного мозга (озокерит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парафином (озокеритом) при заболеваниях центральной нервной систем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инотерапия заболеваний периферической нервной систем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парафином  на кисти или стопы (парафиновая ванночк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керитотерапия заболеваний периферической нервной систем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лечение заболеваний периферической нервной систем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парафином при заболеваниях почек и мочевыделительного трак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 минеральны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 ароматическ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 контрастны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ый душ-масса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 лечеб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климато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 суховоздушны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воздейств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терап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массаж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лиц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ше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ру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волосистой части голов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н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при переломе к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при заболеваниях позвоночн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альная терапия при заболеваниях костной систем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при заболеваниях органов системы кроветворения и кров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физкультура при заболеваниях верхних дыхательных пу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при хронических неспецифических заболеваниях легки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при заболеваниях сердца и перикар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при заболеваниях крупных кровеносных сосу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при заболеваниях периферических сосу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при заболеваниях печени, желчного пузыря, желчевыводящих пу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при заболеваниях пищевода, желудка, двенадцатиперстной киш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при заболеваниях толстой киш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при заболеваниях женских половых орган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при заболеваниях желез внутренней секре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при заболеваниях центральной нервной систем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альная терапия при заболеваниях центральной нервной систем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альная терапия при заболеваниях периферической нервной систем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при заболеваниях периферической нервной систем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при заболеваниях почек и мочевыделительного трак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живо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и гимнастика у детей раннего возра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при заболеваниях нервной системы у детей раннего возрас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при заболеваниях опорно-двигательного аппарата у детей раннего возра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грудной клет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лечение кож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фонофорез лекарственный кож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интенсивное лазерное облучение кож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фиолетовое облучение кож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низкоинтенсивным лазерным излучением при заболеваниях мышц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фонофорез лекарственный при заболеваниях мыш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ультразвуком при заболеваниях суста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фонофорез лекарственный при заболеваниях суста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низкоинтенсивным лазерным излучением при заболеваниях суста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фиолетовое облучение при заболеваниях суста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низкоинтенсивным лазерным излучением при заболеваниях органов кроветворения и кров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ая физиотерапия челюстно-лицевой област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ультразвуком при заболеваниях верхних дыхательных пу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лазерным низкоинтенсивным излучением на область зев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лазерным низкоинтенсивным излучением эндоназаль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фонофорез лекарственный при заболеваниях верхних дыхательных пу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коротким ультрафиолетовым светом при заболеваниях верхних дыхательных пу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низкоинтенсивным лазерным излучением при заболеваниях верхних дыхательных пу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низкоинтенсивным лазерным излучением при заболеваниях нижних дыхательных пу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фонофорез лекарственный при заболеваниях нижних дыхательных путе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селективным (широкополосным) коротким ультрафиолетовым светом при заболеваниях нижних дыхательных пу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низкоинтенсивным лазерным излучением при заболеваниях сердца и перикар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низкоинтенсивным лазерным излучением при заболеваниях крупных кровеносных сосу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ультразвуком при заболеваниях крупных кровеносных сосу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фонофорез лекарственный при заболеваниях крупных кровеносных сосу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ое облучение кров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ультразвуком при заболеваниях печени и желчевыводящих путе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низкоинтенсивным лазерным излучением при заболеваниях печени и желчевыводящих пу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фонофорез лекарственный при заболеваниях печени и желчевыводящих пу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ультразвуком при заболеваниях пищевода, желудка, двенадцатиперстной киш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й ультрафонофорез при заболеваниях пищевода, желудка, двенадцатиперстной киш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низкоинтенсивным лазерным излучением при заболеваниях желез внутренней секре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ультразвуковом при заболеваниях желез внутренней секре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й ультрафонофорез при заболеваниях желез внутренней секрец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низкоинтенсивным лазерным излучением при заболеваниях центральной нервной системы и головного мозг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ультразвуковое при заболеваниях центральной нервной системы и головного моз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й ультрафонофорез при заболеваниях центральной нервной системы и головного моз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низкоинтенсивным лазерным излучением при заболеваниях периферической нервной систем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ультразвуковое при заболеваниях периферической нервной систем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й ультрафонофорез при заболеваниях периферической нервной систем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аурикулярное воздействие низкоинтенсивным лазерным излучением при заболеваниях органов слух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лечение коротким ультрафиолетовым излучением наружного ух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волновое излучение дециметрового диапазона при заболеваниях органов слух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ультразвуковое при заболеваниях органов зр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фонофорез препаратов при заболеваниях органов зр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фиолетовое облучение слизистой нос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ультразвуковое при заболеваниях почек и мочевыделительного трак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низкоинтенсивным лазерным излучением при заболеваниях почек и мочевыделительного трак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коротким ультрафиолетовым излучением (КУФ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биодозы для ультрафиолетового облуч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отпечатков с поверхности кожи перианальных складок на яйца остриц (Enterobius vermicularis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отпечатков с поверхности перианальных складок на яйца гельмин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скопическое исследование «толстой капли» мазка крови на малярийные плазмодии (Plasmodium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акушера-гинеколога повтор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гастроэнтеролога первич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гастроэнтеролога повторны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(осмотр, консультация) врача детского хирурга первич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(осмотр, консультация) врача детского хирурга повторны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инфекциониста первич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инфекциониста повтор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(осмотр, консультация) врача детского кардиолога первич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(осмотр, консультация) врача детского кардиолога повтор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 по лечебной физкультур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 по лечебной физкультуре повтор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(осмотр, консультация) врача-невролога первичны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(осмотр, консультация) врача-невролога повтор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осмотр врачом-невр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нефролога первич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нефролога повтор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офтальмолога повтор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педиатра повтор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педиатра участкового первич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педиатра участкового повтор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осмотр врачом-педиатр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неонатолога первич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неонатолога повторны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пульмонолога первич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пульмонолога повтор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 приемного отделения первич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 приемного отделения повтор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(осмотр, консультация) врача-токсиколога первич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(осмотр, консультация) врача-токсиколога повторны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(осмотр, консультация) врача-травматолога-ортопеда первичны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(осмотр, консультация) врача-травматолога-ортопеда повтор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(консультация) врача ультразвуковой диагности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(осмотр, консультация) врача детского уролога-андролога первич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(осмотр, консультация) врача детского уролога-андролога повтор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(консультация) врача-физиотерапев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 функциональной диагностики первич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 функциональной диагностики повтор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 ультразвуковой диагностики первич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 ультразвуковой диагностики повтор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(консультация) врача функциональной диагности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(осмотр, консультация) врача детского эндокринолога первич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(осмотр, консультация) врача детского эндокринолога повтор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(клинический) анализ кров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.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биохимический общетерапевтическ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чи общ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0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.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</w:tr>
    </w:tbl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ра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экономическим вопросам, 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а по экономике</w:t>
        <w:tab/>
        <w:tab/>
        <w:tab/>
        <w:tab/>
        <w:tab/>
        <w:tab/>
        <w:t xml:space="preserve">               Е.В. Ножечкина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53:00Z</dcterms:created>
  <dc:creator>Shishkova</dc:creator>
  <dc:description/>
  <dc:language>en-US</dc:language>
  <cp:lastModifiedBy>дело_313</cp:lastModifiedBy>
  <cp:lastPrinted>2013-11-14T17:04:00Z</cp:lastPrinted>
  <dcterms:modified xsi:type="dcterms:W3CDTF">2013-11-18T11:53:00Z</dcterms:modified>
  <cp:revision>2</cp:revision>
  <dc:subject/>
  <dc:title/>
</cp:coreProperties>
</file>