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29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29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29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29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29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29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29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29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29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39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39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3955" w:hanging="0"/>
        <w:rPr>
          <w:sz w:val="28"/>
          <w:szCs w:val="28"/>
        </w:rPr>
      </w:pPr>
      <w:r>
        <w:rPr>
          <w:sz w:val="28"/>
          <w:szCs w:val="28"/>
        </w:rPr>
        <w:t>23 июня 2010 года  № 155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39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ведомственной целевой программы «Укрепление материально-технической базы и обеспечение безопасности учреждений культуры и учреждений образования, подведомственных управлению по культуре администрации муниципального образования «Город Саратов»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 2010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от                       10 февраля 2009 года № 56 «Об утверждении Положения о порядке разработки, утверждения и реализации ведомственных целевых программ»     (с изменениями)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ведомственную целевую программу «Укрепление материально-технической базы и обеспечение безопасности учреждений культуры и учреждений образования, подведомственных управлению по культуре администрации муниципального образования «Город Саратов» на 2010 год согласно приложению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 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поместить на официальном сайте администрации муниципального образования «Город Саратов» в сети Интернет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.о. главы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«Город Саратов»                                                                            </w:t>
      </w:r>
      <w:r>
        <w:rPr>
          <w:sz w:val="28"/>
          <w:szCs w:val="28"/>
        </w:rPr>
        <w:t>А.Л. Прокопенко</w:t>
      </w:r>
      <w:r>
        <w:br w:type="page"/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Footer"/>
        <w:tabs>
          <w:tab w:val="clear" w:pos="4677"/>
          <w:tab w:val="clear" w:pos="9355"/>
        </w:tabs>
        <w:ind w:left="52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  <w:r>
        <w:rPr>
          <w:spacing w:val="-1"/>
          <w:sz w:val="28"/>
          <w:szCs w:val="28"/>
        </w:rPr>
        <w:t>муниципального образования «Город Саратов»</w:t>
      </w:r>
    </w:p>
    <w:p>
      <w:pPr>
        <w:pStyle w:val="Normal"/>
        <w:tabs>
          <w:tab w:val="clear" w:pos="708"/>
          <w:tab w:val="left" w:pos="5245" w:leader="none"/>
        </w:tabs>
        <w:ind w:right="5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23 июня 2010 года № 15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крепление материально-технической базы и обеспечение безопасности учреждений культуры и учреждений образования, подведомственных управлению по культуре администрации муниципального образования «Город Саратов»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</w:rPr>
        <w:t>Паспорт ведомствен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24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 (далее – управление по культур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едомственная целевая программа «Укрепление материально-технической базы и обеспечение безопасности учреждений культуры и учреждений образования, подведомственных управлению по культуре администрации муниципального образования «Город Саратов» на 2010 год 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утверждения, наименование и номер соответствующего правового 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6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10 год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здание необходимых условий для качественного предоставления муниципальных услуг учреждениями, подведомственными управлению по культур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3108" w:type="dxa"/>
            <w:tcBorders/>
          </w:tcPr>
          <w:p>
            <w:pPr>
              <w:pStyle w:val="Normal"/>
              <w:ind w:right="-51" w:hanging="0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укрепление и модернизация материально-технической базы учреждений культуры и учреждений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тивопожарной и антитеррористической безопасности в зданиях учреждений культуры и учреждений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3108" w:type="dxa"/>
            <w:tcBorders/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оциальные, экономические и экологические результаты реализации</w:t>
            </w:r>
          </w:p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сплуатационных характеристик 40% зданий от их общего количе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увеличение срока безаварийной эксплуатации зда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обеспечение противопожарной и антитеррористической безопасности в зданиях учрежде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обеспечение доступности и качества предоставления населению города культурных благ и информации в сфере культур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требителей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количество зданий, прошедших техническое обследование - 1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количество отремонтированных зданий - 33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количество учреждений, в которые приобретено оборудование и прочие материальные ценности - 28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, в которые приобретен транспорт - 1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количество учреждений, в которых обновлены фонды периодических изданий - 1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, обеспеченных противопожарным инвентарём - 2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количество учреждений, в которых обслуживается охранная сигнализация - 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х мероприятий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2952" w:leader="none"/>
              </w:tabs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проведение технического обследования зда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2952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зданий учрежде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2952" w:leader="none"/>
              </w:tabs>
              <w:ind w:left="12"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и прочих материальных ценност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2952" w:leader="none"/>
              </w:tabs>
              <w:ind w:left="12" w:right="12" w:hanging="0"/>
              <w:jc w:val="both"/>
              <w:rPr/>
            </w:pPr>
            <w:r>
              <w:rPr>
                <w:sz w:val="28"/>
                <w:szCs w:val="28"/>
              </w:rPr>
              <w:t>приобретение тран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2952" w:leader="none"/>
              </w:tabs>
              <w:ind w:left="12"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дписки на периодические изд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2952" w:leader="none"/>
              </w:tabs>
              <w:ind w:left="1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иобретение противопожарного инвентар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2952" w:leader="none"/>
              </w:tabs>
              <w:ind w:left="12"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охранной сигнализации</w:t>
            </w:r>
          </w:p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5" w:leader="none"/>
              </w:tabs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в 2010 году –</w:t>
              <w:br/>
              <w:t>17716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сточник финансирования – средства бюджета муниципального образования «Город Саратов»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Характеристика проблемы, решение которой осуществляется путём реализации Программы</w:t>
      </w:r>
    </w:p>
    <w:p>
      <w:pPr>
        <w:pStyle w:val="Normal"/>
        <w:ind w:firstLine="840"/>
        <w:jc w:val="both"/>
        <w:rPr>
          <w:b/>
          <w:b/>
          <w:bCs/>
          <w:color w:val="000000"/>
          <w:spacing w:val="6"/>
          <w:sz w:val="28"/>
          <w:szCs w:val="28"/>
          <w:lang w:val="en-US" w:eastAsia="en-US"/>
        </w:rPr>
      </w:pPr>
      <w:r>
        <w:rPr>
          <w:b/>
          <w:bCs/>
          <w:color w:val="000000"/>
          <w:spacing w:val="6"/>
          <w:sz w:val="28"/>
          <w:szCs w:val="28"/>
          <w:lang w:val="en-US" w:eastAsia="en-US"/>
        </w:rPr>
      </w:r>
    </w:p>
    <w:p>
      <w:pPr>
        <w:pStyle w:val="Normal"/>
        <w:ind w:firstLine="840"/>
        <w:jc w:val="both"/>
        <w:rPr/>
      </w:pPr>
      <w:r>
        <w:rPr>
          <w:spacing w:val="6"/>
          <w:sz w:val="28"/>
          <w:szCs w:val="28"/>
        </w:rPr>
        <w:t>Культурное обслуживание населения города Саратова осуществляют 45 муниципальных учреждений, подведомственных управлению по культуре, в т.ч. 27 учреждений дополнительного образования детей (детские музыкальные школы и школы искусств),</w:t>
        <w:br/>
        <w:t>4 театра, 12 учреждений культурно-досугового типа, МУК «Централизованная библиотечная система г. Саратова» (включает 46 филиалов) и МУК «Музей Н.Г.Чернышевского».</w:t>
      </w:r>
    </w:p>
    <w:p>
      <w:pPr>
        <w:pStyle w:val="Normal"/>
        <w:ind w:firstLine="8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 настоящее время одной из приоритетных задач в сфере культуры города является модернизация технического оснащения организаций культуры и искусства. Это обусловлено тем, что одним из главных факторов, определяющих спрос на услуги в сфере культуры города, является комфорт и удобство процесса потребления данных услуг.</w:t>
      </w:r>
    </w:p>
    <w:p>
      <w:pPr>
        <w:pStyle w:val="Normal"/>
        <w:ind w:firstLine="840"/>
        <w:jc w:val="both"/>
        <w:rPr/>
      </w:pPr>
      <w:r>
        <w:rPr>
          <w:spacing w:val="6"/>
          <w:sz w:val="28"/>
          <w:szCs w:val="28"/>
        </w:rPr>
        <w:t>Однако современное состояние материально-технической базы учреждений характеризуется высокой степенью изношенности зданий, сооружений, оборудования, инженерных коммуникаций, недостаточным финансированием мероприятий, направленных на обеспечение антитеррористической и противопожарной безопасности учреждений.</w:t>
      </w:r>
    </w:p>
    <w:p>
      <w:pPr>
        <w:pStyle w:val="Normal"/>
        <w:ind w:firstLine="840"/>
        <w:jc w:val="both"/>
        <w:rPr/>
      </w:pPr>
      <w:r>
        <w:rPr>
          <w:spacing w:val="6"/>
          <w:sz w:val="28"/>
          <w:szCs w:val="28"/>
        </w:rPr>
        <w:t>По состоянию на 01.01.2010 системами охранной сигнализации оборудованы всего 28 учреждений (из них 20 – за счёт средств от приносящей доход деятельности), системами автоматической пожарной сигнализации – 45 учреждений.</w:t>
      </w:r>
    </w:p>
    <w:p>
      <w:pPr>
        <w:pStyle w:val="Normal"/>
        <w:ind w:firstLine="8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ля решения остро стоящих проблем материально-технического обеспечения сферы культуры и искусства отрасли необходимы: ремонт зданий учреждений культуры, приобретение современного оборудования, проведение противопожарных мероприятий, обновление периодических изданий библиотек, обслуживание систем охранной сигнализации.</w:t>
      </w:r>
    </w:p>
    <w:p>
      <w:pPr>
        <w:pStyle w:val="Normal"/>
        <w:ind w:firstLine="840"/>
        <w:jc w:val="both"/>
        <w:rPr/>
      </w:pPr>
      <w:r>
        <w:rPr>
          <w:spacing w:val="6"/>
          <w:sz w:val="28"/>
          <w:szCs w:val="28"/>
        </w:rPr>
        <w:t>Целесообразность разработки Программы обусловлена необходимостью решения сложившейся проблемы системным путём, повышения целевой ориентации бюджетных расходов с целью создания реальных условий для повышения качества предоставления муниципальных услуг, а также снижения риска возникновения ситуаций, влекущих расходы на ликвидацию последствий пожаров, террористических актов, противоправных действий, аварийных ситуаций.</w:t>
      </w:r>
    </w:p>
    <w:p>
      <w:pPr>
        <w:pStyle w:val="Normal"/>
        <w:ind w:firstLine="84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рок реализации Программы</w:t>
      </w:r>
    </w:p>
    <w:p>
      <w:pPr>
        <w:pStyle w:val="Normal"/>
        <w:ind w:firstLine="840"/>
        <w:jc w:val="center"/>
        <w:rPr>
          <w:b/>
          <w:b/>
          <w:bCs/>
          <w:spacing w:val="-4"/>
          <w:sz w:val="28"/>
          <w:szCs w:val="28"/>
          <w:lang w:val="en-US" w:eastAsia="en-US"/>
        </w:rPr>
      </w:pPr>
      <w:r>
        <w:rPr>
          <w:b/>
          <w:bCs/>
          <w:spacing w:val="-4"/>
          <w:sz w:val="28"/>
          <w:szCs w:val="28"/>
          <w:lang w:val="en-US" w:eastAsia="en-US"/>
        </w:rPr>
      </w:r>
    </w:p>
    <w:p>
      <w:pPr>
        <w:pStyle w:val="Style17"/>
        <w:ind w:firstLine="8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грамма рассчитана на 2010 год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ь и задачи Программы</w:t>
      </w:r>
    </w:p>
    <w:p>
      <w:pPr>
        <w:pStyle w:val="Normal"/>
        <w:tabs>
          <w:tab w:val="clear" w:pos="708"/>
          <w:tab w:val="left" w:pos="1080" w:leader="none"/>
        </w:tabs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" w:firstLine="828"/>
        <w:jc w:val="both"/>
        <w:rPr/>
      </w:pPr>
      <w:bookmarkStart w:id="0" w:name="OLE_LINK8"/>
      <w:bookmarkStart w:id="1" w:name="OLE_LINK7"/>
      <w:bookmarkEnd w:id="0"/>
      <w:bookmarkEnd w:id="1"/>
      <w:r>
        <w:rPr>
          <w:spacing w:val="-4"/>
          <w:sz w:val="28"/>
          <w:szCs w:val="28"/>
        </w:rPr>
        <w:t xml:space="preserve">Цель Программы – </w:t>
      </w:r>
      <w:r>
        <w:rPr>
          <w:sz w:val="28"/>
          <w:szCs w:val="28"/>
          <w:lang w:val="en-US" w:eastAsia="en-US"/>
        </w:rPr>
        <w:t>создание необходимых условий для качественного предоставления муниципальных услуг учреждениями, подведомственными управлению по культуре.</w:t>
      </w:r>
    </w:p>
    <w:p>
      <w:pPr>
        <w:pStyle w:val="Normal"/>
        <w:tabs>
          <w:tab w:val="clear" w:pos="708"/>
          <w:tab w:val="left" w:pos="1080" w:leader="none"/>
        </w:tabs>
        <w:ind w:firstLine="8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1080" w:leader="none"/>
        </w:tabs>
        <w:ind w:left="0" w:firstLine="840"/>
        <w:jc w:val="both"/>
        <w:rPr/>
      </w:pPr>
      <w:bookmarkStart w:id="2" w:name="OLE_LINK8"/>
      <w:bookmarkStart w:id="3" w:name="OLE_LINK7"/>
      <w:bookmarkEnd w:id="2"/>
      <w:bookmarkEnd w:id="3"/>
      <w:r>
        <w:rPr>
          <w:sz w:val="28"/>
          <w:szCs w:val="28"/>
        </w:rPr>
        <w:t>укрепление и модернизация материально-технической базы учреждений культуры и учреждений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обеспечение противопожарной и антитеррористической  безопасности в зданиях учреждений культуры и учреждений образования.</w:t>
      </w:r>
    </w:p>
    <w:p>
      <w:pPr>
        <w:pStyle w:val="Normal"/>
        <w:tabs>
          <w:tab w:val="clear" w:pos="708"/>
          <w:tab w:val="left" w:pos="1080" w:leader="none"/>
        </w:tabs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Описание ожидаемых социальных и экономических результатов реализации Программы</w:t>
      </w:r>
    </w:p>
    <w:p>
      <w:pPr>
        <w:pStyle w:val="Normal"/>
        <w:tabs>
          <w:tab w:val="clear" w:pos="708"/>
          <w:tab w:val="left" w:pos="1080" w:leader="none"/>
        </w:tabs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40"/>
        <w:rPr/>
      </w:pPr>
      <w:r>
        <w:rPr>
          <w:sz w:val="28"/>
          <w:szCs w:val="28"/>
        </w:rPr>
        <w:t>К ожидаемым результатам реализации Программы относ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улучшение эксплуатационных характеристик 40% зданий от общего коли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увеличение срока безаварийной эксплуатации зд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обеспечение противопожарной и антитеррористической безопасности в зданиях учре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обеспечение доступности и качества предложения населению города культурных благ и информации в сфере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увеличение количества потребителей услуг.</w:t>
      </w:r>
    </w:p>
    <w:p>
      <w:pPr>
        <w:pStyle w:val="Normal"/>
        <w:tabs>
          <w:tab w:val="clear" w:pos="708"/>
          <w:tab w:val="left" w:pos="10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е индикаторы – измеряемые количественные показатели решения поставленных задач и хода реализации Программы по кварталам и в целом за период реализации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жидаемые целевые индикаторы – измеряемые количественные показатели решения поставленных задач и хода реализации Программы по кварталам и в целом за период реализации приведены в графах 8-12 приложения № 1 к Программе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еречень и описание программных мероприятий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ень и описание программных мероприятий, включая состав мероприятий, информация о необходимых ресурсах и сроках реализации каждого мероприятия приведены в приложениях № 1 и 2 к Программе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. Методика оценки результативности Программы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rPr/>
      </w:pPr>
      <w:r>
        <w:rPr/>
        <w:t>Методика оценки результативности Программы заключается в ежеквартальном сопоставлении запланированных значений целевых индикаторов и показателей с их фактическими значениями. Оценка эффективности реализации Программы в целом осуществляется в соответствии с постановлением администрации муниципального образования «Город Саратов» от 21 июля 2009 года № 404 «Об утверждении Порядка проведения оценки и критериях эффективности реализации ведомственных целевых програм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ценка рисков реализации Программы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рис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ост инфляции выше прогнозн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запланированных мероприятий не в полном объё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орм правовых а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орс-мажорные обстоя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Обоснование потребностей в необходимых ресур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точник финансирования – бюджет муниципального образования «Город Саратов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 w:eastAsia="en-US"/>
        </w:rPr>
        <w:t>Общий объем финансирования в 2010 году – 17716,6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уммы, необходимые для проведения мероприятий Программы, определены на основе предварительного анализа цен 2010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ных мероприятий планируется обеспеч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  <w:tab w:val="left" w:pos="1080" w:leader="none"/>
        </w:tabs>
        <w:ind w:left="12" w:firstLine="828"/>
        <w:jc w:val="both"/>
        <w:rPr/>
      </w:pPr>
      <w:r>
        <w:rPr>
          <w:sz w:val="28"/>
          <w:szCs w:val="28"/>
        </w:rPr>
        <w:t>проведение технического обследования одного здания на сумму</w:t>
        <w:br/>
        <w:t>300,0 тыс.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  <w:tab w:val="left" w:pos="1080" w:leader="none"/>
        </w:tabs>
        <w:ind w:left="12" w:firstLine="828"/>
        <w:jc w:val="both"/>
        <w:rPr/>
      </w:pPr>
      <w:r>
        <w:rPr>
          <w:sz w:val="28"/>
          <w:szCs w:val="28"/>
        </w:rPr>
        <w:t>проведение ремонта 33 зданий (ремонт фасада, крыши, коридора, концертного зала, системы вентиляции, системы водоснабжения и канализации, системы отопления и энергоснабжения, учебных комнат и классов, замена оконных блоков и дверей и др.) на сумму 8790,1 тыс.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  <w:tab w:val="left" w:pos="1080" w:leader="none"/>
        </w:tabs>
        <w:ind w:left="12" w:firstLine="828"/>
        <w:jc w:val="both"/>
        <w:rPr/>
      </w:pPr>
      <w:r>
        <w:rPr>
          <w:sz w:val="28"/>
          <w:szCs w:val="28"/>
        </w:rPr>
        <w:t>приобретение оборудования и прочих материальных ценностей (приобретение сценического реквизита, светового и звукового оборудования, оргтехники, пошив одежды для сцены и др.) в 28 учреждений на сумму</w:t>
        <w:br/>
        <w:t>4200,1 тыс.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  <w:tab w:val="left" w:pos="1080" w:leader="none"/>
        </w:tabs>
        <w:ind w:left="12" w:firstLine="828"/>
        <w:jc w:val="both"/>
        <w:rPr/>
      </w:pPr>
      <w:r>
        <w:rPr>
          <w:sz w:val="28"/>
          <w:szCs w:val="28"/>
        </w:rPr>
        <w:t>приобретение транспорта в одно учреждение на сумму                  350,0 тыс. руб. для проведения выездных спектак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  <w:tab w:val="left" w:pos="1080" w:leader="none"/>
        </w:tabs>
        <w:ind w:left="12" w:firstLine="828"/>
        <w:jc w:val="both"/>
        <w:rPr/>
      </w:pPr>
      <w:r>
        <w:rPr>
          <w:sz w:val="28"/>
          <w:szCs w:val="28"/>
        </w:rPr>
        <w:t>осуществление подписки на периодические издания в одно учреждение на сумму 3299,2 тыс. руб. (около 500 наименований печатных изданий в сфере политики, экономики, образования, науки, искусства, культуры, семейного досуга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  <w:tab w:val="left" w:pos="1080" w:leader="none"/>
        </w:tabs>
        <w:ind w:left="12" w:firstLine="828"/>
        <w:jc w:val="both"/>
        <w:rPr/>
      </w:pPr>
      <w:r>
        <w:rPr>
          <w:sz w:val="28"/>
          <w:szCs w:val="28"/>
        </w:rPr>
        <w:t>приобретение противопожарного инвентаря в два учреждения на сумму 155,0 тыс.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  <w:tab w:val="left" w:pos="1080" w:leader="none"/>
        </w:tabs>
        <w:ind w:left="12" w:firstLine="828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охранной сигнализации в 8 учреждениях на сумму 622,2 тыс. руб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bCs/>
          <w:sz w:val="28"/>
          <w:szCs w:val="28"/>
        </w:rPr>
        <w:t>X. Описание системы управления реализацие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рганизационное управление реализацией Программы осуществляет управление по культур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правление по культуре обеспечивает выполнение программных мероприятий с соблюдением установленных сроков и объемов бюджетного финансирования, представляет в установленном порядке необходимую отчетную информацию, направляет предложения по корректировке Программы и несёт ответственность за несвоевременное выполнение мероприят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правление по культуре ежеквартально и по итогам года направляет заместителю главы администрации муниципального образования «Город Саратов» по социальной сфере и в комитет по экономике администрации муниципального образования «Город Саратов» отчет о ходе выполнения Программ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 заместитель главы администрации муниципального образования «Город Саратов» по социальной сфере, управление по культуре и комитет по экономике администрации муниципального образования «Город Сара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по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Style17"/>
        <w:tabs>
          <w:tab w:val="clear" w:pos="708"/>
          <w:tab w:val="left" w:pos="77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 xml:space="preserve">  В.Н. Вол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1907"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ind w:left="11907"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рограмм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и описание программ</w:t>
      </w:r>
      <w:r>
        <w:rPr/>
        <w:t>ных мероприятий</w:t>
      </w:r>
    </w:p>
    <w:tbl>
      <w:tblPr>
        <w:tblW w:w="15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84"/>
        <w:gridCol w:w="1078"/>
        <w:gridCol w:w="1079"/>
        <w:gridCol w:w="1080"/>
        <w:gridCol w:w="1842"/>
        <w:gridCol w:w="600"/>
        <w:gridCol w:w="960"/>
        <w:gridCol w:w="840"/>
        <w:gridCol w:w="840"/>
        <w:gridCol w:w="960"/>
        <w:gridCol w:w="840"/>
        <w:gridCol w:w="1097"/>
      </w:tblGrid>
      <w:tr>
        <w:trPr>
          <w:trHeight w:val="23" w:hRule="atLeast"/>
        </w:trPr>
        <w:tc>
          <w:tcPr>
            <w:tcW w:w="4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</w:rPr>
              <w:t>Цель, задачи, наименование мероприяти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b/>
              </w:rPr>
              <w:t>Исполни-тел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</w:rPr>
              <w:t>Код класси-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/>
            </w:pPr>
            <w:r>
              <w:rPr>
                <w:b/>
              </w:rPr>
              <w:t>Финан-совые затраты, тыс. руб.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результативности выполнения Программы</w:t>
            </w:r>
          </w:p>
        </w:tc>
      </w:tr>
      <w:tr>
        <w:trPr>
          <w:trHeight w:val="23" w:hRule="atLeast"/>
        </w:trPr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>
                <w:b/>
              </w:rPr>
              <w:t>ед. из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базовое значе-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вар-т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-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-т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-та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целевое значение</w:t>
            </w:r>
          </w:p>
        </w:tc>
      </w:tr>
      <w:tr>
        <w:trPr>
          <w:trHeight w:val="23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 xml:space="preserve">Цель программы – </w:t>
            </w:r>
            <w:r>
              <w:rPr>
                <w:b/>
                <w:lang w:val="en-US" w:eastAsia="en-US"/>
              </w:rPr>
              <w:t>создание необходимых условий для обеспечения процесса качественного предоставления муниципальных услуг</w:t>
            </w:r>
          </w:p>
        </w:tc>
      </w:tr>
      <w:tr>
        <w:trPr>
          <w:trHeight w:val="23" w:hRule="atLeast"/>
        </w:trPr>
        <w:tc>
          <w:tcPr>
            <w:tcW w:w="15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Задача № 1 – укрепление и модернизация материально-технической базы учреждений культуры и учреждений образования</w:t>
            </w:r>
          </w:p>
        </w:tc>
      </w:tr>
      <w:tr>
        <w:trPr>
          <w:trHeight w:val="340" w:hRule="atLeast"/>
        </w:trPr>
        <w:tc>
          <w:tcPr>
            <w:tcW w:w="15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Мероприятия программы:</w:t>
            </w:r>
          </w:p>
        </w:tc>
      </w:tr>
      <w:tr>
        <w:trPr>
          <w:trHeight w:val="1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firstLine="27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проведению технического обследования здани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управле-ние по культуре, руководи-тели уч-режд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5 0709 7953700 001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количество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firstLine="27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3"/>
                <w:szCs w:val="23"/>
              </w:rPr>
              <w:t>Мероприятия по п</w:t>
            </w:r>
            <w:r>
              <w:rPr>
                <w:color w:val="000000"/>
                <w:sz w:val="23"/>
                <w:szCs w:val="23"/>
              </w:rPr>
              <w:t>роведению ремонта зданий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5 0709 7953700 001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79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количество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</w:t>
            </w:r>
          </w:p>
        </w:tc>
      </w:tr>
      <w:tr>
        <w:trPr>
          <w:trHeight w:val="11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firstLine="27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3"/>
                <w:szCs w:val="23"/>
              </w:rPr>
              <w:t>Мероприятия по п</w:t>
            </w:r>
            <w:r>
              <w:rPr>
                <w:color w:val="000000"/>
                <w:sz w:val="23"/>
                <w:szCs w:val="23"/>
              </w:rPr>
              <w:t>риобретению оборудования и прочих материальных ценностей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30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5 0709 7953700 001</w:t>
            </w:r>
          </w:p>
          <w:p>
            <w:pPr>
              <w:pStyle w:val="Normal"/>
              <w:ind w:left="-67" w:right="-30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(310,34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20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количество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</w:t>
            </w:r>
          </w:p>
        </w:tc>
      </w:tr>
      <w:tr>
        <w:trPr>
          <w:trHeight w:val="10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firstLine="27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п</w:t>
            </w:r>
            <w:r>
              <w:rPr>
                <w:color w:val="000000"/>
                <w:sz w:val="23"/>
                <w:szCs w:val="23"/>
              </w:rPr>
              <w:t>риобретению транспорта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30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5 0709 7953700 001 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количество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firstLine="27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Мероприятия по </w:t>
            </w:r>
            <w:r>
              <w:rPr>
                <w:color w:val="000000"/>
                <w:sz w:val="23"/>
                <w:szCs w:val="23"/>
              </w:rPr>
              <w:t>осуществлению подписки на периодические издания</w:t>
            </w:r>
          </w:p>
          <w:p>
            <w:pPr>
              <w:pStyle w:val="Normal"/>
              <w:ind w:right="-109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right="-109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5 0806 7953700 001 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9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количество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firstLine="27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  <w:lang w:val="en-US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Задача № 2 – обеспечение противопожарной и антитеррористической безопасности в зданиях учреждений культуры и учреждений образования</w:t>
            </w:r>
          </w:p>
        </w:tc>
      </w:tr>
      <w:tr>
        <w:trPr>
          <w:trHeight w:val="23" w:hRule="atLeast"/>
        </w:trPr>
        <w:tc>
          <w:tcPr>
            <w:tcW w:w="15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рограммы: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firstLine="27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3"/>
                <w:szCs w:val="23"/>
              </w:rPr>
              <w:t xml:space="preserve">Мероприятия по </w:t>
            </w:r>
            <w:r>
              <w:rPr>
                <w:color w:val="000000"/>
                <w:sz w:val="23"/>
                <w:szCs w:val="23"/>
              </w:rPr>
              <w:t>приобретению противопожарного инвентар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управле-ние по культуре, руководи-тели уч-реждений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5 0709 7953700 001 3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5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количество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08" w:firstLine="27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доля учреждений, полностью укомп-лектованных противопожарным инвентарё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firstLine="27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2.2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обслуживанию охранной сигнализации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5 0806 7953700 001 2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количество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08" w:firstLine="27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ля объектов, в которых  </w:t>
            </w:r>
            <w:r>
              <w:rPr>
                <w:sz w:val="23"/>
                <w:szCs w:val="23"/>
              </w:rPr>
              <w:t>обслуживается охранная сигнализац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08" w:firstLine="27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</w:rPr>
              <w:t>17716,6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3" w:hanging="0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right="60" w:hanging="0"/>
        <w:jc w:val="both"/>
        <w:rPr/>
      </w:pPr>
      <w:r>
        <w:rPr/>
        <w:t>*Экономия денежных средств, сложившаяся в результате размещения муниципальных заказов на приобретение товаров, выполнение работ, оказание услуг в рамках данных мероприятий, направляется на реализацию дополнительных мероприятий соответствующих целям и задачам данной Программы</w:t>
      </w:r>
    </w:p>
    <w:p>
      <w:pPr>
        <w:sectPr>
          <w:headerReference w:type="default" r:id="rId4"/>
          <w:type w:val="nextPage"/>
          <w:pgSz w:orient="landscape" w:w="16838" w:h="11906"/>
          <w:pgMar w:left="902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3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440" w:leader="none"/>
        </w:tabs>
        <w:ind w:left="11624" w:right="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3440" w:leader="none"/>
        </w:tabs>
        <w:ind w:left="11624" w:right="63" w:hanging="0"/>
        <w:rPr/>
      </w:pPr>
      <w:r>
        <w:rPr>
          <w:bCs/>
          <w:sz w:val="28"/>
          <w:szCs w:val="28"/>
        </w:rPr>
        <w:t>к Программе</w:t>
      </w:r>
    </w:p>
    <w:p>
      <w:pPr>
        <w:pStyle w:val="Normal"/>
        <w:tabs>
          <w:tab w:val="clear" w:pos="708"/>
          <w:tab w:val="left" w:pos="13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роприятий</w:t>
      </w:r>
    </w:p>
    <w:p>
      <w:pPr>
        <w:pStyle w:val="Normal"/>
        <w:tabs>
          <w:tab w:val="clear" w:pos="708"/>
          <w:tab w:val="left" w:pos="13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3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3420"/>
        <w:gridCol w:w="1620"/>
        <w:gridCol w:w="1260"/>
        <w:gridCol w:w="1800"/>
        <w:gridCol w:w="1620"/>
        <w:gridCol w:w="1800"/>
        <w:gridCol w:w="1980"/>
        <w:gridCol w:w="1568"/>
      </w:tblGrid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10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технического обследования 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ремонта 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обретение оборудования и прочих материальных цен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обрете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дписки на периодические и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обретение противопожарного инвентар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бслуживание охранной сигнализации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10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  <w:p>
            <w:pPr>
              <w:pStyle w:val="Normal"/>
              <w:ind w:left="11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" w:leader="none"/>
              </w:tabs>
              <w:snapToGrid w:val="false"/>
              <w:ind w:left="115" w:right="12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К «Дворец культуры хим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" w:leader="none"/>
              </w:tabs>
              <w:snapToGrid w:val="false"/>
              <w:ind w:left="115" w:right="120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К «Культурный центр имени П.А. Столып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" w:leader="none"/>
              </w:tabs>
              <w:snapToGrid w:val="false"/>
              <w:ind w:left="115" w:right="120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К «Центр культуры и дос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" w:leader="none"/>
              </w:tabs>
              <w:snapToGrid w:val="false"/>
              <w:ind w:left="115" w:right="120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К «Клуб «Пару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" w:leader="none"/>
              </w:tabs>
              <w:snapToGrid w:val="false"/>
              <w:ind w:left="115" w:right="120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К «Клуб «Электро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" w:leader="none"/>
              </w:tabs>
              <w:snapToGrid w:val="false"/>
              <w:ind w:left="115" w:right="120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К Клуб «Солнеч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" w:leader="none"/>
              </w:tabs>
              <w:snapToGrid w:val="false"/>
              <w:ind w:left="115" w:right="120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К «Клуб «Уве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" w:leader="none"/>
              </w:tabs>
              <w:snapToGrid w:val="false"/>
              <w:ind w:left="115" w:right="120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К «Центр детского театрального твор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" w:leader="none"/>
              </w:tabs>
              <w:snapToGrid w:val="false"/>
              <w:ind w:left="115" w:right="120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К «Городской центр национальных культу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" w:leader="none"/>
              </w:tabs>
              <w:snapToGrid w:val="false"/>
              <w:ind w:left="115" w:right="120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К «Клуб «Строит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" w:leader="none"/>
              </w:tabs>
              <w:snapToGrid w:val="false"/>
              <w:ind w:left="115" w:right="120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К </w:t>
            </w:r>
          </w:p>
          <w:p>
            <w:pPr>
              <w:pStyle w:val="Normal"/>
              <w:ind w:left="1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узей Н.Г. Чернышевско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" w:leader="none"/>
              </w:tabs>
              <w:snapToGrid w:val="false"/>
              <w:ind w:left="115" w:right="120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К «Централизованная библиотечная система города Сарато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" w:leader="none"/>
              </w:tabs>
              <w:snapToGrid w:val="false"/>
              <w:ind w:left="115" w:right="120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К «Саратовский муниципальный Новый драматический театр «Вер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2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" w:leader="none"/>
              </w:tabs>
              <w:snapToGrid w:val="false"/>
              <w:ind w:left="115" w:right="120" w:hanging="0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К «Театр  драмы, музыки и поэзии «Балаганчикъ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реждения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5" w:leader="none"/>
              </w:tabs>
              <w:snapToGrid w:val="false"/>
              <w:ind w:left="115" w:right="120" w:hanging="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ДОД «Центральная детская музыкаль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5" w:leader="none"/>
              </w:tabs>
              <w:snapToGrid w:val="false"/>
              <w:ind w:left="115" w:right="12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ДОД «Детская музыкальная школа № 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5" w:leader="none"/>
              </w:tabs>
              <w:snapToGrid w:val="false"/>
              <w:ind w:left="115" w:right="12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ДОД «Детская школа искусств № 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5" w:leader="none"/>
              </w:tabs>
              <w:snapToGrid w:val="false"/>
              <w:ind w:left="115" w:right="12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ДОД «Детская музыкальная школа № 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5" w:leader="none"/>
              </w:tabs>
              <w:snapToGrid w:val="false"/>
              <w:ind w:left="115" w:right="12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ДОД «Детская  музыкальная школа № 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5" w:leader="none"/>
              </w:tabs>
              <w:snapToGrid w:val="false"/>
              <w:ind w:left="115" w:right="12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ДОД «Детская музыкальная школа № 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5" w:leader="none"/>
              </w:tabs>
              <w:snapToGrid w:val="false"/>
              <w:ind w:left="115" w:right="12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ДОД «Детская музыкальная школа № 6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5" w:leader="none"/>
              </w:tabs>
              <w:snapToGrid w:val="false"/>
              <w:ind w:left="115" w:right="12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ДОД «Детская музыкальная школа № 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5" w:leader="none"/>
              </w:tabs>
              <w:snapToGrid w:val="false"/>
              <w:ind w:left="115" w:right="12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ДОД «Детская школа искусств № 8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5" w:leader="none"/>
              </w:tabs>
              <w:snapToGrid w:val="false"/>
              <w:ind w:left="115" w:right="12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ДОД «Детская музыкальная школа № 9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5" w:leader="none"/>
              </w:tabs>
              <w:snapToGrid w:val="false"/>
              <w:ind w:left="115" w:right="12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ДОД «Детская школа искусств № 1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5" w:leader="none"/>
              </w:tabs>
              <w:snapToGrid w:val="false"/>
              <w:ind w:left="115" w:right="12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ДОД «Детская школа искусств № 1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5" w:leader="none"/>
              </w:tabs>
              <w:snapToGrid w:val="false"/>
              <w:ind w:left="115" w:right="12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ДОД «Детская музыкальная школа № 1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5" w:leader="none"/>
              </w:tabs>
              <w:snapToGrid w:val="false"/>
              <w:ind w:left="115" w:right="12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ДОД «Детская музыкальная школа № 1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5" w:leader="none"/>
              </w:tabs>
              <w:snapToGrid w:val="false"/>
              <w:ind w:left="115" w:right="12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ОУ ДОД «Детская музыкальная школа № 14»</w:t>
            </w:r>
          </w:p>
          <w:p>
            <w:pPr>
              <w:pStyle w:val="Normal"/>
              <w:ind w:left="123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5" w:leader="none"/>
              </w:tabs>
              <w:snapToGrid w:val="false"/>
              <w:ind w:left="115" w:right="120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ДОД «Детская школа искусств № 15                                 им Л.Л. Христиансе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5" w:leader="none"/>
              </w:tabs>
              <w:snapToGrid w:val="false"/>
              <w:ind w:left="115" w:right="12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ДОД «Детская музыкальная школа № 16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5" w:leader="none"/>
              </w:tabs>
              <w:snapToGrid w:val="false"/>
              <w:ind w:left="115" w:right="12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ДОД «Детская школа искусств № 1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5" w:leader="none"/>
              </w:tabs>
              <w:snapToGrid w:val="false"/>
              <w:ind w:left="115" w:right="12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ДОД «Детская школа искусств № 18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5" w:leader="none"/>
              </w:tabs>
              <w:snapToGrid w:val="false"/>
              <w:ind w:left="115" w:right="12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ДОД «Детская музыкальная школа № 19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5" w:leader="none"/>
              </w:tabs>
              <w:snapToGrid w:val="false"/>
              <w:ind w:left="115" w:right="12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ДОД «Детская школа искусств № 2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5" w:leader="none"/>
              </w:tabs>
              <w:snapToGrid w:val="false"/>
              <w:ind w:left="115" w:right="12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ДОД «Детская музыкальная школа № 2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5" w:leader="none"/>
              </w:tabs>
              <w:snapToGrid w:val="false"/>
              <w:ind w:left="115" w:right="12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ДОД «Детская музыкальная школа № 2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5" w:leader="none"/>
              </w:tabs>
              <w:snapToGrid w:val="false"/>
              <w:ind w:left="115" w:right="12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ДОД «Детская школа искусств № 2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5" w:leader="none"/>
              </w:tabs>
              <w:snapToGrid w:val="false"/>
              <w:ind w:left="115" w:right="12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ДОД «Детская хоровая школа им. М.В. Тельтевск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5" w:leader="none"/>
              </w:tabs>
              <w:snapToGrid w:val="false"/>
              <w:ind w:left="115" w:right="12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ДОД «Детская музыкальная школа духовых и ударных инструмен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5" w:leader="none"/>
              </w:tabs>
              <w:snapToGrid w:val="false"/>
              <w:ind w:left="115" w:right="12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ДОД «Детская художествен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107" w:hanging="0"/>
              <w:rPr/>
            </w:pPr>
            <w:r>
              <w:rPr>
                <w:b/>
                <w:bCs/>
                <w:sz w:val="23"/>
                <w:szCs w:val="23"/>
              </w:rPr>
              <w:t>ИТО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79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20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29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5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22,2</w:t>
            </w:r>
          </w:p>
        </w:tc>
      </w:tr>
    </w:tbl>
    <w:p>
      <w:pPr>
        <w:pStyle w:val="Normal"/>
        <w:tabs>
          <w:tab w:val="clear" w:pos="708"/>
          <w:tab w:val="left" w:pos="13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ind w:right="-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99" w:right="1134" w:gutter="0" w:header="708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32:00Z</dcterms:created>
  <dc:creator>Roost</dc:creator>
  <dc:description/>
  <cp:keywords/>
  <dc:language>en-US</dc:language>
  <cp:lastModifiedBy>Халилова</cp:lastModifiedBy>
  <cp:lastPrinted>2010-06-23T11:44:00Z</cp:lastPrinted>
  <dcterms:modified xsi:type="dcterms:W3CDTF">2010-06-24T11:32:00Z</dcterms:modified>
  <cp:revision>2</cp:revision>
  <dc:subject/>
  <dc:title>Проект</dc:title>
</cp:coreProperties>
</file>