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 октября 2009 года № 894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организации на территории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разделений добровольной пожарной охраны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 xml:space="preserve">В соответствии со ст. 19 Федерального закона от 21 декабря 1994 г. № 69-ФЗ «О пожарной безопасности», Уставом муниципального образования «Город Саратов», руководствуясь постановлением правительства Саратовской области от 11 августа 2009 года № 352-П «Об организации тушения пожаров на территории Саратовской области», в целях совершенствования системы обеспечения пожарной безопасности на территории муниципального образования «Город Саратов»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 Рекомендовать главам администраций районов муниципального образования «Город Саратов», руководителям предприятий, учреждений и организаций независимо от организационно-правовых форм и форм собственности: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1. Организовать работу по созданию подразделений добровольной пожарной охраны для участия в деятельности подразделений пожарной охраны по предупреждению и (или) тушению пожаров с учетом положений Порядка создания подразделений добровольной пожарной охраны и регистрации добровольных пожарных, утвержденного приказом Министерства внутренних дел Российской Федерации от 2 апреля 2001 г.             № 39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роводить разъяснительную работу среди граждан об участии в деятельности подразделений добровольной пожарной охраны по предупреждению и (или) тушению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защиты населения и территорий от чрезвычайных ситуаций города Саратова (Копылов Н.В.) во взаимодействии с ГУ МЧС России по Саратовской области оказывать методическую помощь администрациям районов муниципального образования «Город Саратов», руководителям организаций всех форм собственности в вопросах создания и организации работы подразделений добровольной пожарной охраны, отбора добровольных пожарных, в организации первоначальной подготовки и последующего обучения добровольных пожар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</w:t>
      </w:r>
      <w:r>
        <w:rPr>
          <w:caps w:val="false"/>
          <w:smallCaps w:val="false"/>
          <w:spacing w:val="2"/>
          <w:sz w:val="28"/>
          <w:szCs w:val="28"/>
        </w:rPr>
        <w:t xml:space="preserve"> комплексу Васильева В.И.</w:t>
      </w:r>
    </w:p>
    <w:p>
      <w:pPr>
        <w:pStyle w:val="Normal"/>
        <w:rPr>
          <w:b/>
          <w:b/>
          <w:caps w:val="false"/>
          <w:smallCaps w:val="false"/>
          <w:color w:val="000000"/>
          <w:spacing w:val="-8"/>
          <w:sz w:val="28"/>
          <w:szCs w:val="28"/>
        </w:rPr>
      </w:pPr>
      <w:r>
        <w:rPr>
          <w:b/>
          <w:caps w:val="false"/>
          <w:smallCaps w:val="false"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9:00Z</dcterms:created>
  <dc:creator>ОЗНИТ</dc:creator>
  <dc:description/>
  <cp:keywords/>
  <dc:language>en-US</dc:language>
  <cp:lastModifiedBy>Kiseleva</cp:lastModifiedBy>
  <cp:lastPrinted>2009-10-06T12:11:00Z</cp:lastPrinted>
  <dcterms:modified xsi:type="dcterms:W3CDTF">2009-10-09T11:25:00Z</dcterms:modified>
  <cp:revision>7</cp:revision>
  <dc:subject/>
  <dc:title>Проект</dc:title>
</cp:coreProperties>
</file>