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августа 2019 года № 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изменен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планировки территор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Положением об общественных обсуждениях                     в муниципальном образовании «Город Саратов», утвержденным решением Саратовской городской Думы от 19.07.2018 № 37-289, постановлением администрации муниципального образования «Город Саратов» от 19 июня 2018 года № 1262, с учетом протокола общественных обсуждений и заключения о результатах общественных обсуждений, проведенных                   с </w:t>
      </w:r>
      <w:r>
        <w:rPr>
          <w:rFonts w:eastAsia="Times New Roman" w:cs="Times New Roman" w:ascii="Times New Roman" w:hAnsi="Times New Roman"/>
          <w:sz w:val="28"/>
          <w:szCs w:val="28"/>
        </w:rPr>
        <w:t>22 июля по 30 августа 201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изменений в проект планировки территории, ограниченной ул. им. Орджоникидзе Г.К., ул. им. Трынина А.С., юго-восточной границей территории бывшего Саратовского авиационного завода, ул. Пензенской и планируемой улицей, соединяющей ул. Томскую                     с ул. им. Левина И.С. в Заводском районе города Саратова, с проектом межевания в его составе, утвержденный постановлением администрации муниципального образования «Город Саратов» от 12 апреля 2016 года № 884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8">
    <w:name w:val="Абзац списка"/>
    <w:basedOn w:val="13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07:00Z</dcterms:created>
  <dc:creator>user</dc:creator>
  <dc:description/>
  <dc:language>en-US</dc:language>
  <cp:lastModifiedBy>Мартасова</cp:lastModifiedBy>
  <cp:lastPrinted>2019-08-16T17:31:00Z</cp:lastPrinted>
  <dcterms:modified xsi:type="dcterms:W3CDTF">2019-09-03T05:07:00Z</dcterms:modified>
  <cp:revision>2</cp:revision>
  <dc:subject/>
  <dc:title>ПРОЕКТ</dc:title>
</cp:coreProperties>
</file>