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преля 2018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 публичных слушаниях в муниципальном образовании «Город Саратов», утвержденным решением Саратовской городской Думы от 16.11.2005 № 65-633</w:t>
      </w:r>
    </w:p>
    <w:p>
      <w:pPr>
        <w:pStyle w:val="Normal"/>
        <w:spacing w:lineRule="auto" w:line="22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5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ам: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Огородной,</w:t>
      </w:r>
      <w:r>
        <w:rPr/>
        <w:t xml:space="preserve">                   </w:t>
      </w:r>
      <w:r>
        <w:rPr>
          <w:sz w:val="28"/>
          <w:szCs w:val="28"/>
        </w:rPr>
        <w:t>5-м Динамовским проездом, ул. Омской и 6-м Динамовским проездом              в Заводском районе города Саратова;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Московской,                    ул. им. Чапаева В.И., ул. им. Киселева и ул. им. Рахова В.Г. в Кировском  районе города Саратова;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Рабочей,                        ул. им. Радищева А.Н., ул. им. Чернышевского Н.Г., ул. Провиантской           в Октябрьском районе города Саратова;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оект межевания территории, ограниченной             ул. им. Некрасова Н.А., ул. Волжской, ул. Комсомольской,                                      ул. им. Мичурина И.В. в Волжском районе г. Саратова;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им. Некрасова Н.А., ул. им. Чернышевского Н.Г., ул. Комсомольской и Набережной Космонавтов в Волжском районе города Саратова;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дорогой, ведущей            к ул. 4-й Прудовой, ул. Корсачьей, внутриквартальным проездом                    и ул. Автомобильной в Волжском районе города Саратова;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Самойловской,         ул. 4-й Прудовой, ул. Голубиной и ул. им. Братьев Никитиных в Волжском районе города Саратова;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Воскресенской,          ул. им. Братьев Никитиных, ул. Уютной и автомобильной дорогой                     без названия в Волжском районе города Саратова;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- проект изменений в проект межевания территории, ограниченной             ул. Шелковичной, ул. им. Серова А.К., ул. Новоузенской,                                         ул. им. Симбирцева В.Н. в Октябрьском районе города Саратова, утвержденный постановлением администрации муниципального образования «Город Саратов» от 15 сентября 2017 года № 2513;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Соловьиной,                ул. Серебряный ручей, ул. Зеленая долина и Верхним Светлым проездом          во Фрунзенском районе города Саратова;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территорией экспериментального плодово-овощного и тепличного хозяйства ФГБОУ ВО Саратовский ГАУ имени Н.И. Вавилова, участком гаражно-строительного кооператива «Сириус» и проездом без названия в Заводском районе города Саратова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24 апреля 2018 года в 10.00 часов                 в помещении актового зала администрации Волжского района муниципального образования «Город Саратов», расположенном по адресу:            г. Саратов, Соборная пл., 3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тавом муниципального образования                   «Город Саратов», Правилами землепользования и застройки муниципального образования «Город Саратов», утвержденными решением Саратовской городской Думы от 29.04.2008 № 27-280, постановлением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 функции оргкомитета публичных слушаний возложить             на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2:00Z</dcterms:created>
  <dc:creator>227-1</dc:creator>
  <dc:description/>
  <dc:language>en-US</dc:language>
  <cp:lastModifiedBy>дело_313</cp:lastModifiedBy>
  <cp:lastPrinted>2018-04-11T11:45:00Z</cp:lastPrinted>
  <dcterms:modified xsi:type="dcterms:W3CDTF">2018-04-13T05:52:00Z</dcterms:modified>
  <cp:revision>2</cp:revision>
  <dc:subject/>
  <dc:title/>
</cp:coreProperties>
</file>