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января 2025 года № 8</w:t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ых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х и нанимателей жилых помещений государственного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жилищного фонда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9 января 2025 года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3260"/>
      </w:tblGrid>
      <w:tr>
        <w:trPr>
          <w:trHeight w:val="2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без учета коммунальных ресурсов на содержание общего имуществ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2-й Магнитный проезд, д. № 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97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микрорайон Дачный,                           ул. Мелиораторов, д.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ольшая Садовая, д. № 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5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Вольская, д. № 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3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Геофизическая, д. №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74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Кутякова И.С., д. №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9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Посадского, д. № 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9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им. Киселева, д.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89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им. Киселева, д. 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7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им. Киселева, д.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2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Краевая, д. №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осковская, д.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осковская, д. №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66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осковская, д. №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9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осковская, д. № 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1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Московская, д. № 15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6</w:t>
            </w:r>
          </w:p>
        </w:tc>
      </w:tr>
    </w:tbl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1:00Z</dcterms:created>
  <dc:creator>ДЕПО</dc:creator>
  <dc:description/>
  <dc:language>en-US</dc:language>
  <cp:lastModifiedBy>дело_313</cp:lastModifiedBy>
  <cp:lastPrinted>2024-12-30T14:40:00Z</cp:lastPrinted>
  <dcterms:modified xsi:type="dcterms:W3CDTF">2025-01-10T13:01:00Z</dcterms:modified>
  <cp:revision>2</cp:revision>
  <dc:subject/>
  <dc:title>Проект</dc:title>
</cp:coreProperties>
</file>