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 июня 2025 года № 2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ОУ «Гимназия № 5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оказываемые муниципальным общеобразовательным учреждением «Гимназия № 5»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2. Отменить постановление администрации муниципального образования «Город Саратов» от 18 июля 2024 года № 3442 «О тарифах                 на платные образовательные услуги, оказываемые МОУ «Гимназия № 5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>от 20 июня 2025 года № 217</w:t>
      </w:r>
    </w:p>
    <w:p>
      <w:pPr>
        <w:pStyle w:val="Normal"/>
        <w:spacing w:lineRule="auto" w:line="244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общеобразовательным учреждением «Гимназия № 5» </w:t>
      </w:r>
    </w:p>
    <w:p>
      <w:pPr>
        <w:pStyle w:val="Normal"/>
        <w:spacing w:lineRule="auto" w:line="244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701"/>
        <w:gridCol w:w="1842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курса робот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курса «Развив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>Преподавание специального курс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одавание специального курс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одавание специального курс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спан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по общефизическ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тудии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с учителем-дефектолог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9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9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9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3:00Z</dcterms:created>
  <dc:creator>***</dc:creator>
  <dc:description/>
  <dc:language>en-US</dc:language>
  <cp:lastModifiedBy>Мартасова</cp:lastModifiedBy>
  <cp:lastPrinted>2025-06-17T15:35:00Z</cp:lastPrinted>
  <dcterms:modified xsi:type="dcterms:W3CDTF">2025-06-20T11:03:00Z</dcterms:modified>
  <cp:revision>2</cp:revision>
  <dc:subject/>
  <dc:title>Проект</dc:title>
</cp:coreProperties>
</file>