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3 года № 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й ул. им. Чапаева В.И., ул. Большой Казачь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им. Рахова В.Г., ул. им. Киселева в Кир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аратова, с проектом межевания в его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подготовить проект планировки территории, ограниченной ул. им. Чапаева В.И., ул. Большой Казачьей, ул. им. Рахова В.Г.,                     ул. им. Киселева в Кировском районе города Саратова, с проектом межевания в его состав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                   опубликовать настоящее постановление в средствах массовой информации            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«Город Саратов» по градостроительству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А.Л. Прокоп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9:00Z</dcterms:created>
  <dc:creator>Femida Vladimirovna</dc:creator>
  <dc:description/>
  <cp:keywords/>
  <dc:language>en-US</dc:language>
  <cp:lastModifiedBy>дело_313</cp:lastModifiedBy>
  <cp:lastPrinted>2013-07-11T16:45:00Z</cp:lastPrinted>
  <dcterms:modified xsi:type="dcterms:W3CDTF">2013-07-15T10:28:00Z</dcterms:modified>
  <cp:revision>4</cp:revision>
  <dc:subject/>
  <dc:title>ПРОЕКТ</dc:title>
</cp:coreProperties>
</file>