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12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12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3 апреля 2009 года № 2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Об организации отдыха, оздоровления </w:t>
      </w:r>
    </w:p>
    <w:p>
      <w:pPr>
        <w:pStyle w:val="Heading4"/>
        <w:rPr/>
      </w:pPr>
      <w:r>
        <w:rPr/>
        <w:t xml:space="preserve">и занятости  детей в летний период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</w:t>
      </w:r>
      <w:r>
        <w:rPr>
          <w:szCs w:val="28"/>
        </w:rPr>
        <w:t xml:space="preserve"> федеральными законами </w:t>
      </w:r>
      <w:r>
        <w:rPr/>
        <w:t xml:space="preserve">от 24 июля 1998 г. № 124-ФЗ «Об основных гарантиях прав ребёнка в Российской Федерации» (с изменениями на 23 июля 2008 г.), </w:t>
      </w:r>
      <w:r>
        <w:rPr>
          <w:szCs w:val="28"/>
        </w:rPr>
        <w:t xml:space="preserve">от 6 октября 2003 г. № 131-ФЗ «Об общих принципах организации местного самоуправления в Российской Федерации» (с изменениями на 25 декабря 2008 г.) </w:t>
      </w:r>
      <w:r>
        <w:rPr/>
        <w:t xml:space="preserve">и </w:t>
      </w:r>
      <w:r>
        <w:rPr>
          <w:szCs w:val="28"/>
        </w:rPr>
        <w:t xml:space="preserve">постановлением Правительства Российской Федерации от 5 марта 2008 г. № 148 «Об обеспечении отдыха, оздоровления и занятости детей в 2008-2010 годах», </w:t>
      </w:r>
      <w:r>
        <w:rPr>
          <w:color w:val="000000"/>
          <w:szCs w:val="28"/>
        </w:rPr>
        <w:t xml:space="preserve">в целях организации отдыха, оздоровления и занятости детей в летний период, </w:t>
      </w:r>
      <w:r>
        <w:rPr/>
        <w:t xml:space="preserve">своевременной подготовки детских оздоровительных учреждений </w:t>
      </w:r>
    </w:p>
    <w:p>
      <w:pPr>
        <w:pStyle w:val="TextBody"/>
        <w:jc w:val="center"/>
        <w:rPr/>
      </w:pPr>
      <w:r>
        <w:rPr>
          <w:b/>
          <w:spacing w:val="20"/>
        </w:rPr>
        <w:t>постановляю: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1. Администрациям районов муниципального образования «Город Саратов» (и.о. Фролов А.В., Глухарев Г.М., Задумин А.С.,  Прокопенко А.Л.,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>араев В.Н., Сундеев А.А.), комитету по образованию администрации муниципального образования «Город Саратов» (Епифанова М.А.), комитету по труду и социальному развитию администрации города Саратова (Самойлова С.В.), комитету по физической культуре и спорту администрации муниципального образования «Город Саратов» (Новиков В.Е.), комитету по культуре администрации города Саратова (Волков В.Н.) совместно с руководителями предприятий, учреждений, профсоюзных, общественных, в том числе молодёжных, детских, и иных организаций в соответствии с их компетенцией ежегодно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1.1. Обеспечивать в первоочередном порядке отдых, оздоровление и занятость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1.2. Содействовать в осуществлении мероприятий, способствующих занятости несовершеннолетних в возрасте 14-18 лет в период каникул, и не допускать временного трудоустройства детей без предварительного обязательного медицинского осмотра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Администрациям районов муниципального образования «Город Саратов» (и.о. Фролов А.В., Глухарев Г.М., Задумин А.С.,  Прокопенко А.Л.,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>араев В.Н., Сундеев А.А.), комитету по образованию администрации муниципального образования «Город Саратов» (Епифанова М.А.):</w:t>
      </w:r>
    </w:p>
    <w:p>
      <w:pPr>
        <w:pStyle w:val="Normal"/>
        <w:ind w:firstLine="709"/>
        <w:rPr/>
      </w:pPr>
      <w:r>
        <w:rPr/>
        <w:t>2.1. До 31 мая принять участие:</w:t>
      </w:r>
    </w:p>
    <w:p>
      <w:pPr>
        <w:pStyle w:val="Normal"/>
        <w:ind w:firstLine="709"/>
        <w:jc w:val="both"/>
        <w:rPr/>
      </w:pPr>
      <w:r>
        <w:rPr/>
        <w:t xml:space="preserve">- в обеспечении пожарной безопасности зданий, сооружений и территорий оздоровительных учреждений; </w:t>
      </w:r>
    </w:p>
    <w:p>
      <w:pPr>
        <w:pStyle w:val="TextBody"/>
        <w:ind w:firstLine="708"/>
        <w:rPr>
          <w:szCs w:val="28"/>
        </w:rPr>
      </w:pPr>
      <w:r>
        <w:rPr/>
        <w:t xml:space="preserve">- в обеспечении </w:t>
      </w:r>
      <w:r>
        <w:rPr>
          <w:szCs w:val="28"/>
        </w:rPr>
        <w:t>подготовки зданий, сооружений, территорий детских оздоровительных учреждений в соответствии с СанПиН 2.4.4.1204-03 и СП 3.1.099-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695"/>
        <w:jc w:val="both"/>
        <w:rPr/>
      </w:pPr>
      <w:r>
        <w:rPr>
          <w:szCs w:val="28"/>
        </w:rPr>
        <w:t>2.2. Создавать условия для расширения в период каникул детского туризма, льготного культурно-экскурсионного обслуживания организованных групп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695"/>
        <w:jc w:val="both"/>
        <w:rPr/>
      </w:pPr>
      <w:r>
        <w:rPr>
          <w:szCs w:val="28"/>
        </w:rPr>
        <w:t xml:space="preserve">2.3. Принимать меры, обеспечивающие безопасность при проезде организованных групп детей до места отдыха и обрат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695"/>
        <w:jc w:val="both"/>
        <w:rPr>
          <w:szCs w:val="28"/>
        </w:rPr>
      </w:pPr>
      <w:r>
        <w:rPr>
          <w:szCs w:val="28"/>
        </w:rPr>
        <w:t xml:space="preserve">2.4. Принимать меры по развитию различных форм отдыха, оздоровления и занятости детей по месту жительства. </w:t>
      </w:r>
    </w:p>
    <w:p>
      <w:pPr>
        <w:pStyle w:val="TextBody"/>
        <w:ind w:firstLine="695"/>
        <w:rPr/>
      </w:pPr>
      <w:r>
        <w:rPr/>
        <w:t xml:space="preserve">3. Комитету дорожного хозяйства администрации города Саратова (Данилин В.Ю.), администрациям районов муниципального образования «Город Саратов» (и.о. Фролов А.В., Глухарев Г.М., Задумин А.С.,  Прокопенко А.Л., </w:t>
      </w:r>
      <w:r>
        <w:rPr>
          <w:lang w:val="en-US"/>
        </w:rPr>
        <w:t>C</w:t>
      </w:r>
      <w:r>
        <w:rPr/>
        <w:t>араев В.Н., Сундеев А.А.) до 15 мая ежегодно обеспечивать проведение первоочередного  ремонта дорог по направлению к детским оздоровительным учреждениям с учётом требований, предусмотренных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4. Комитету здравоохранения администрации города Саратова  (Федотов А.В.) ежегодно в период летней оздоровительной кампании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казывать содействие руководителям детских оздоровительных учреждений города в подборе квалифицированного медицинского персонала. </w:t>
      </w:r>
      <w:r>
        <w:rPr>
          <w:vanish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4.2. Обеспечивать проведение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го медицинского осмотра персонала детских оздоровительных учреждений, закрепив для этих целей муниципальные учреждения здравоохранения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осмотра несовершеннолетних при оформлении временной занятости в летний период.</w:t>
      </w:r>
    </w:p>
    <w:p>
      <w:pPr>
        <w:pStyle w:val="Normal"/>
        <w:ind w:firstLine="720"/>
        <w:jc w:val="both"/>
        <w:rPr/>
      </w:pPr>
      <w:r>
        <w:rPr/>
        <w:t>4.3. Организовывать медицинское обслуживание детей в детских оздоровительных учреждениях города, в том числе в лагерях с дневным пребыванием.</w:t>
      </w:r>
    </w:p>
    <w:p>
      <w:pPr>
        <w:pStyle w:val="Normal"/>
        <w:ind w:firstLine="720"/>
        <w:jc w:val="both"/>
        <w:rPr/>
      </w:pPr>
      <w:r>
        <w:rPr/>
        <w:t>4.4. Проводить работу по гигиеническому воспитанию детей, привитию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4.5. Организовывать подбор квалифицированного медицинского персонала для медицинского сопровождения организованных групп детей, направляющихся на отдых автомобильным или железнодорожным транспортом.</w:t>
      </w:r>
    </w:p>
    <w:p>
      <w:pPr>
        <w:pStyle w:val="Normal"/>
        <w:ind w:firstLine="720"/>
        <w:jc w:val="both"/>
        <w:rPr/>
      </w:pPr>
      <w:r>
        <w:rPr/>
        <w:t xml:space="preserve">5. Комитету по труду и социальному развитию  администрации города (Самойлова С.В.) принять меры по участию в организации временной занятости подростков в возрасте от 14 до 18 лет. </w:t>
      </w:r>
    </w:p>
    <w:p>
      <w:pPr>
        <w:pStyle w:val="Normal"/>
        <w:ind w:firstLine="709"/>
        <w:jc w:val="both"/>
        <w:rPr/>
      </w:pPr>
      <w:r>
        <w:rPr/>
        <w:t>6. Комитету по образованию администрации муниципального образования «Город Саратов» (Епифанова М.А.), комитету здравоохранения администрации города Саратова (Федотов А.В.), комитету по физической культуре и спорту администрации муниципального образования «Город Саратов» (Новиков В.Е.) до 30 мая организовать мероприятия по подготовке персонала для работы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/>
        <w:t>7. Рекомендовать управлению внутренних дел по городу Саратову (Дураков А.Н.):</w:t>
      </w:r>
    </w:p>
    <w:p>
      <w:pPr>
        <w:pStyle w:val="Normal"/>
        <w:ind w:firstLine="708"/>
        <w:jc w:val="both"/>
        <w:rPr/>
      </w:pPr>
      <w:r>
        <w:rPr/>
        <w:t>7.1. Оказывать содействие в обеспечении общественного правопорядка и безопасности при проезде организованных групп детей к месту расположения детских оздоровительных учреждений и обратно по маршрутам следования, а также в период их пребывания в этих учреждениях.</w:t>
      </w:r>
    </w:p>
    <w:p>
      <w:pPr>
        <w:pStyle w:val="Normal"/>
        <w:ind w:firstLine="708"/>
        <w:jc w:val="both"/>
        <w:rPr/>
      </w:pPr>
      <w:r>
        <w:rPr/>
        <w:t>7.2. Проводить совместно с комитетом по образованию администрации муниципального образования «Город Саратов» (Епифанова М.А.) мероприятия по профилактике детского дорожно-транспортного травматизма, созданию условий для безопасного нахождения детей на улицах.</w:t>
      </w:r>
    </w:p>
    <w:p>
      <w:pPr>
        <w:pStyle w:val="Normal"/>
        <w:ind w:firstLine="708"/>
        <w:jc w:val="both"/>
        <w:rPr/>
      </w:pPr>
      <w:r>
        <w:rPr/>
        <w:t>8. Комитету по физической культуре и спорту администрации муниципального образования «Город Саратов» (Новиков В.Е.):</w:t>
      </w:r>
    </w:p>
    <w:p>
      <w:pPr>
        <w:pStyle w:val="Normal"/>
        <w:ind w:firstLine="708"/>
        <w:jc w:val="both"/>
        <w:rPr/>
      </w:pPr>
      <w:r>
        <w:rPr/>
        <w:t>8.1. Организовывать проведение спортивно-массовых мероприятий с детьми в летний период.</w:t>
      </w:r>
    </w:p>
    <w:p>
      <w:pPr>
        <w:pStyle w:val="Normal"/>
        <w:ind w:firstLine="708"/>
        <w:jc w:val="both"/>
        <w:rPr/>
      </w:pPr>
      <w:r>
        <w:rPr/>
        <w:t>8.2. Организовывать закаливающие мероприятия в детских  оздоровительных учреждениях города, в том числе в лагерях с дневным пребыванием детей.</w:t>
      </w:r>
    </w:p>
    <w:p>
      <w:pPr>
        <w:pStyle w:val="Normal"/>
        <w:ind w:firstLine="708"/>
        <w:jc w:val="both"/>
        <w:rPr/>
      </w:pPr>
      <w:r>
        <w:rPr/>
        <w:t>9. Комитету по промышленности, энергетике, транспорту, связи и топливу администрации города Саратова (Никитин Н.В.) создать условия для обеспечения  детских оздоровительных учреждений телефонной связью.</w:t>
      </w:r>
    </w:p>
    <w:p>
      <w:pPr>
        <w:pStyle w:val="Normal"/>
        <w:ind w:firstLine="708"/>
        <w:jc w:val="both"/>
        <w:rPr/>
      </w:pPr>
      <w:r>
        <w:rPr/>
        <w:t>10. Комитету по общественным отношениям, анализу и информации администрации города Саратова (Луконкина С.О.):</w:t>
      </w:r>
    </w:p>
    <w:p>
      <w:pPr>
        <w:pStyle w:val="Normal"/>
        <w:ind w:firstLine="708"/>
        <w:jc w:val="both"/>
        <w:rPr/>
      </w:pPr>
      <w:r>
        <w:rPr/>
        <w:t>10.1.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10.2. Обеспечить в средствах массовой информации освещение подготовки и организации летней оздоровительной работы.</w:t>
      </w:r>
    </w:p>
    <w:p>
      <w:pPr>
        <w:pStyle w:val="Normal"/>
        <w:ind w:firstLine="708"/>
        <w:jc w:val="both"/>
        <w:rPr/>
      </w:pPr>
      <w:r>
        <w:rPr/>
        <w:t>11. Заместителю главы администрации муниципального образования «Город Саратов» по социальной сфере Архипову И.В. обеспечить координацию деятельности и контроль за исполнением настоящего постановления структурными подразделениями администрации муниципального образования «Город Саратов» и иными ведом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Город Саратов»                                                                                    В.Л. С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9:00Z</dcterms:created>
  <dc:creator>user</dc:creator>
  <dc:description/>
  <cp:keywords/>
  <dc:language>en-US</dc:language>
  <cp:lastModifiedBy>Presss</cp:lastModifiedBy>
  <cp:lastPrinted>2009-04-22T16:06:00Z</cp:lastPrinted>
  <dcterms:modified xsi:type="dcterms:W3CDTF">2009-05-26T15:09:00Z</dcterms:modified>
  <cp:revision>2</cp:revision>
  <dc:subject/>
  <dc:title/>
</cp:coreProperties>
</file>