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ноября 2023 года № 467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квартирного дома,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Динамовский проезд, д. № 7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6/з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0"/>
        <w:ind w:left="-142" w:firstLine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 Признать многоквартирный дом, расположенный по адресу:                      г. Саратов, 6-й Динамовский проезд, д. № 7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2. Собственникам помещений, расположенных в многоквартирном доме по адресу: г. Саратов, 6-й Динамовский проезд, д. № 7:</w:t>
      </w:r>
    </w:p>
    <w:p>
      <w:pPr>
        <w:pStyle w:val="Normal"/>
        <w:spacing w:lineRule="auto" w:line="220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извести снос указанного дома до 1 декабря 2025 год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Заводского района муниципального образования «Город Саратов», комитету по управлению имуществом города Саратова  провести мероприятия по предоставлению гражданам, проживающим в многоквартирном доме № 7 по 6-му Динамовскому проезду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г. Саратов, 6-й Динамовский проезд, д. № 7. 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ключить сведения об аварийности многоквартирного дома, расположенного по адресу: г. Саратов, 6-й Динамовский проезд, д. № 7,                      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6-й Динамовский проезд, д. № 7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6-й Динамовский проезд, д. № 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6.3. Направить копии настоящего распоряжения и заключение межведомственной комиссии от 27 октября 2023 года № 36/з в пятидневный срок со дня издания настоящего распоряж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6-й Динамовский проезд, д. № 7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3" w:name="_GoBack"/>
      <w:bookmarkEnd w:id="3"/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bookmarkStart w:id="4" w:name="sub_2"/>
      <w:r>
        <w:rPr>
          <w:color w:val="000000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2:00Z</dcterms:created>
  <dc:creator>User</dc:creator>
  <dc:description/>
  <dc:language>en-US</dc:language>
  <cp:lastModifiedBy>дело_313</cp:lastModifiedBy>
  <cp:lastPrinted>2023-11-24T12:50:00Z</cp:lastPrinted>
  <dcterms:modified xsi:type="dcterms:W3CDTF">2023-11-27T07:02:00Z</dcterms:modified>
  <cp:revision>2</cp:revision>
  <dc:subject/>
  <dc:title>Проект</dc:title>
</cp:coreProperties>
</file>