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>2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Р-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. Саратов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осп. им. Кирова С.М., 29</w:t>
      </w:r>
      <w:r>
        <w:rPr>
          <w:sz w:val="24"/>
          <w:szCs w:val="24"/>
        </w:rPr>
        <w:t xml:space="preserve">                                                         «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Макарычев Дмитрий Александрович</w:t>
      </w:r>
      <w:r>
        <w:rPr>
          <w:sz w:val="24"/>
          <w:szCs w:val="24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рад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анова Вера Михайловна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фанасьева Надежда Игоревна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унова Алла Михайловн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: Комитет по архитектуре администрации муниципального образования «Город Саратов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410012, г. Саратов, </w:t>
      </w:r>
      <w:r>
        <w:rPr>
          <w:rFonts w:cs="Times New Roman" w:ascii="Times New Roman" w:hAnsi="Times New Roman"/>
          <w:b w:val="false"/>
          <w:sz w:val="22"/>
          <w:szCs w:val="22"/>
        </w:rPr>
        <w:t>просп. им. Кирова С.М., 29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тор торгов: 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410012, г. Саратов, просп. им. Кирова С.М.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енов комиссии. Кворум имеется. Комиссия правомоч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курса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 заключения договоров на установку и эксплуатацию рекламных конструкций на земельных участках.</w:t>
      </w:r>
    </w:p>
    <w:p>
      <w:pPr>
        <w:pStyle w:val="Normal"/>
        <w:snapToGrid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установки рекламных конструкций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 въездом в пос. Красный Текстильщик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участие в конкурсе подано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"/>
        <w:spacing w:lineRule="auto" w:line="240"/>
        <w:ind w:firstLine="540"/>
        <w:rPr/>
      </w:pPr>
      <w:r>
        <w:rPr>
          <w:szCs w:val="24"/>
        </w:rPr>
        <w:t>Решение о допуске и о признании участниками конкурса участников торгов</w:t>
      </w:r>
      <w:r>
        <w:rPr/>
        <w:t xml:space="preserve">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14"/>
        <w:gridCol w:w="1500"/>
        <w:gridCol w:w="1404"/>
        <w:gridCol w:w="2154"/>
        <w:gridCol w:w="1652"/>
      </w:tblGrid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диа 1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 признан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  <w:szCs w:val="24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Макарычев Д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Мурад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>_______________Апанова В.М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Афанасьева Н.И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Годунова А.М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mailto:reklama@admsaratov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Чепурная</cp:lastModifiedBy>
  <cp:lastPrinted>2008-09-02T10:38:00Z</cp:lastPrinted>
  <dcterms:modified xsi:type="dcterms:W3CDTF">2022-02-14T08:35:00Z</dcterms:modified>
  <cp:revision>163</cp:revision>
  <dc:subject/>
  <dc:title>ПРОТОКОЛ № </dc:title>
</cp:coreProperties>
</file>