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арта 2023 года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изменений в проект межевания территории, ограниченной            ул. Гвардейской, ул. Зеленогорской, границей земельного участка с кадастровым номером 64:48:040719:25 и ул. Савельевской в Ленинском районе города Саратова, утвержденный постановлением главы муниципального образования «Город Саратов» от 31 октября 2019 года № 67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Московским шоссе,              ул. Пионерской, ул. Восточной, проездом без названия в Ленин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                       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 марта 2023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        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 март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апр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     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6:00Z</dcterms:created>
  <dc:creator>227-1</dc:creator>
  <dc:description/>
  <dc:language>en-US</dc:language>
  <cp:lastModifiedBy>Мартасова</cp:lastModifiedBy>
  <cp:lastPrinted>2023-02-28T16:00:00Z</cp:lastPrinted>
  <dcterms:modified xsi:type="dcterms:W3CDTF">2023-03-03T07:06:00Z</dcterms:modified>
  <cp:revision>2</cp:revision>
  <dc:subject/>
  <dc:title/>
</cp:coreProperties>
</file>