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0 года № 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раткосрочны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вощных ярмарок на территор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орода Саратова в 2020 году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законами от 6 октября 2003 г.                    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                 и продажи товаров (выполнения работ, оказания услуг) на них                         на территории Саратовской области»</w:t>
      </w:r>
      <w:r>
        <w:rPr>
          <w:sz w:val="28"/>
          <w:szCs w:val="28"/>
        </w:rPr>
        <w:t xml:space="preserve">, Уставом муниципального образования «Город Саратов», в целях оказания помощи местным сельхозпроизводителям </w:t>
      </w:r>
    </w:p>
    <w:p>
      <w:pPr>
        <w:pStyle w:val="Normal"/>
        <w:spacing w:lineRule="auto" w:line="216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>1. Организовать на территории муниципального образования               «Город Саратов» краткосрочные ярмарки по продаже овощной продук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администрации Волжского, Заводского, Кировского, Ленинского, Октябрьского районов муниципального образования               «Город Саратов» ответственными за организацию ярмарок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 на официальном сайте администрации муниципального образования          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    «Город Саратов» по экономическим вопросам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left="1020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WWHeading"/>
        <w:ind w:left="1020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WWHeading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образования  </w:t>
      </w:r>
    </w:p>
    <w:p>
      <w:pPr>
        <w:pStyle w:val="WWHeading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15 апреля 2020 года № 7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944"/>
        <w:gridCol w:w="2126"/>
        <w:gridCol w:w="226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едоставление мест для продажи товаров на ярмарках осуществляется безвозмездно администрациями Волжского, Заводского, Кировского, Ленинского, Октябрьского районов муниципального образования «Город Саратов» в соответствии со схемой размещения участников ярмарок (приложение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автолавки, столы, палатки) осуществляется вне пределов проезжей части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 Ул. Малая Горная, 40/54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п. Энтузиастов, 3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Крымская, 19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им. Академика Навашина С.Г. – ул. Техническ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Ул. им. Генерала Захарова Г.Ф. – ул. Рябиновска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п. им. 50 лет Октября, 105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икрорайон Жасминный, ул. Песчано-Уметская –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им. Моисе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дажа овощ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 апрел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6 июн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Ипподромная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л. Черниговская – ул. Роман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2-я Садовая, 151/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защиты прав потребителей администрации муниципального</w:t>
      </w:r>
    </w:p>
    <w:p>
      <w:pPr>
        <w:pStyle w:val="WWHeading"/>
        <w:ind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 xml:space="preserve">                       Е.А. Сергеева</w:t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85" w:leader="none"/>
        </w:tabs>
        <w:ind w:firstLine="11907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1. Ул. Малая Горная, 40/54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1580</wp:posOffset>
                </wp:positionH>
                <wp:positionV relativeFrom="paragraph">
                  <wp:posOffset>-312420</wp:posOffset>
                </wp:positionV>
                <wp:extent cx="1517015" cy="597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04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лая Горная, 40/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5.4pt;margin-top:-24.65pt;width:119.4pt;height:4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лая Горная, 40/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5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32385</wp:posOffset>
                </wp:positionV>
                <wp:extent cx="99758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2.5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685</wp:posOffset>
                </wp:positionH>
                <wp:positionV relativeFrom="paragraph">
                  <wp:posOffset>16510</wp:posOffset>
                </wp:positionV>
                <wp:extent cx="635" cy="240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170180</wp:posOffset>
                </wp:positionV>
                <wp:extent cx="314325" cy="212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13.4pt;width:24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86055</wp:posOffset>
                </wp:positionV>
                <wp:extent cx="9147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65pt;width:7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водско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/>
      </w:pPr>
      <w:r>
        <w:rPr/>
        <w:tab/>
        <w:tab/>
        <w:tab/>
        <w:t xml:space="preserve">1. Просп. Энтузиастов, 31 </w:t>
        <w:tab/>
        <w:t xml:space="preserve">       </w:t>
        <w:tab/>
        <w:tab/>
        <w:tab/>
        <w:tab/>
        <w:tab/>
        <w:tab/>
        <w:t>2. Ул. Крымская, 19А</w:t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-574040</wp:posOffset>
                </wp:positionV>
                <wp:extent cx="1942465" cy="557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256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-45.25pt;width:152.9pt;height:4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21590</wp:posOffset>
                </wp:positionV>
                <wp:extent cx="1270" cy="220345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.7pt;width:0.1pt;height:173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740</wp:posOffset>
                </wp:positionH>
                <wp:positionV relativeFrom="paragraph">
                  <wp:posOffset>-598170</wp:posOffset>
                </wp:positionV>
                <wp:extent cx="1942465" cy="5073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256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-47.15pt;width:152.9pt;height:3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4250</wp:posOffset>
                </wp:positionH>
                <wp:positionV relativeFrom="paragraph">
                  <wp:posOffset>17145</wp:posOffset>
                </wp:positionV>
                <wp:extent cx="189865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ры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1.9pt;mso-wrap-distance-left:9.05pt;mso-wrap-distance-right:9.05pt;mso-wrap-distance-top:0pt;mso-wrap-distance-bottom:0pt;margin-top:1.35pt;mso-position-vertical-relative:text;margin-left:4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ры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89535</wp:posOffset>
                </wp:positionV>
                <wp:extent cx="22479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7.05pt;width:17.65pt;height:1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9515</wp:posOffset>
                </wp:positionH>
                <wp:positionV relativeFrom="paragraph">
                  <wp:posOffset>17780</wp:posOffset>
                </wp:positionV>
                <wp:extent cx="19494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5pt;margin-top:1.4pt;width:15.3pt;height:14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4945</wp:posOffset>
                </wp:positionH>
                <wp:positionV relativeFrom="paragraph">
                  <wp:posOffset>118110</wp:posOffset>
                </wp:positionV>
                <wp:extent cx="227330" cy="83185"/>
                <wp:effectExtent l="0" t="1016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88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35pt;margin-top:9.3pt;width:17.85pt;height: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0380</wp:posOffset>
                </wp:positionH>
                <wp:positionV relativeFrom="paragraph">
                  <wp:posOffset>114935</wp:posOffset>
                </wp:positionV>
                <wp:extent cx="828675" cy="276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8pt;mso-wrap-distance-left:9.05pt;mso-wrap-distance-right:9.05pt;mso-wrap-distance-top:0pt;mso-wrap-distance-bottom:0pt;margin-top:9.05pt;mso-position-vertical-relative:text;margin-left:5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92710</wp:posOffset>
                </wp:positionV>
                <wp:extent cx="1270" cy="23495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7.3pt;width:0.05pt;height:1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7690</wp:posOffset>
                </wp:positionH>
                <wp:positionV relativeFrom="paragraph">
                  <wp:posOffset>-252730</wp:posOffset>
                </wp:positionV>
                <wp:extent cx="1377950" cy="5353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808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ымская, 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pt;margin-top:-19.95pt;width:108.45pt;height:4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ымская,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802640" cy="3403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8pt;mso-wrap-distance-left:9.05pt;mso-wrap-distance-right:9.05pt;mso-wrap-distance-top:0pt;mso-wrap-distance-bottom:0pt;margin-top:10.6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и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Ул. им. Академика Навашина С.Г. – ул. Техническая</w:t>
        <w:tab/>
        <w:tab/>
        <w:tab/>
        <w:tab/>
        <w:t>2. Ул. им. Генерала Захарова Г.Ф. – ул. Рябинов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1045</wp:posOffset>
                </wp:positionH>
                <wp:positionV relativeFrom="paragraph">
                  <wp:posOffset>101600</wp:posOffset>
                </wp:positionV>
                <wp:extent cx="1270" cy="209550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8pt;width:0.05pt;height:164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-748665</wp:posOffset>
                </wp:positionV>
                <wp:extent cx="1906270" cy="3740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2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-59pt;width:150.0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3525</wp:posOffset>
                </wp:positionH>
                <wp:positionV relativeFrom="paragraph">
                  <wp:posOffset>-563245</wp:posOffset>
                </wp:positionV>
                <wp:extent cx="1560195" cy="3968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02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ябин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75pt;margin-top:-44.4pt;width:122.8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ябин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1415</wp:posOffset>
                </wp:positionH>
                <wp:positionV relativeFrom="paragraph">
                  <wp:posOffset>168910</wp:posOffset>
                </wp:positionV>
                <wp:extent cx="758190" cy="2768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3.3pt;mso-position-vertical-relative:text;margin-left:4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4640</wp:posOffset>
                </wp:positionH>
                <wp:positionV relativeFrom="paragraph">
                  <wp:posOffset>95250</wp:posOffset>
                </wp:positionV>
                <wp:extent cx="123190" cy="457835"/>
                <wp:effectExtent l="5080" t="1270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pt;margin-top:7.5pt;width:9.7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</wp:posOffset>
                </wp:positionH>
                <wp:positionV relativeFrom="paragraph">
                  <wp:posOffset>-1905</wp:posOffset>
                </wp:positionV>
                <wp:extent cx="758190" cy="2768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-0.1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</wp:posOffset>
                </wp:positionH>
                <wp:positionV relativeFrom="paragraph">
                  <wp:posOffset>47625</wp:posOffset>
                </wp:positionV>
                <wp:extent cx="1270" cy="5784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.75pt;width:0.05pt;height:4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1315</wp:posOffset>
                </wp:positionH>
                <wp:positionV relativeFrom="paragraph">
                  <wp:posOffset>69850</wp:posOffset>
                </wp:positionV>
                <wp:extent cx="226695" cy="2330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45pt;margin-top:5.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40005</wp:posOffset>
                </wp:positionV>
                <wp:extent cx="226695" cy="23304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3.1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33655</wp:posOffset>
                </wp:positionV>
                <wp:extent cx="2495550" cy="491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Академика Наваш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8.7pt;mso-wrap-distance-left:9.05pt;mso-wrap-distance-right:9.05pt;mso-wrap-distance-top:0pt;mso-wrap-distance-bottom:0pt;margin-top:2.6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Академика Наваш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3060</wp:posOffset>
                </wp:positionH>
                <wp:positionV relativeFrom="paragraph">
                  <wp:posOffset>-10160</wp:posOffset>
                </wp:positionV>
                <wp:extent cx="2396490" cy="3575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Генерала Захарова Г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8.15pt;mso-wrap-distance-left:9.05pt;mso-wrap-distance-right:9.05pt;mso-wrap-distance-top:0pt;mso-wrap-distance-bottom:0pt;margin-top:-0.8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Генерала Захарова Г.Ф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91478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0.15pt;width:72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Ленин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 Просп. им. 50 лет Октября, 105А</w:t>
        <w:tab/>
        <w:t>2. Микрорайон Жасминный,</w:t>
        <w:tab/>
        <w:tab/>
        <w:tab/>
        <w:tab/>
        <w:t>3. Ул. Ипподромная, 17</w:t>
      </w:r>
    </w:p>
    <w:p>
      <w:pPr>
        <w:pStyle w:val="Normal"/>
        <w:rPr/>
      </w:pPr>
      <w:r>
        <w:rPr/>
        <w:tab/>
        <w:tab/>
        <w:tab/>
        <w:tab/>
        <w:tab/>
        <w:tab/>
        <w:t>ул. Песчано-Уметская - ул. им. Моисеева Ю.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2530</wp:posOffset>
                </wp:positionH>
                <wp:positionV relativeFrom="paragraph">
                  <wp:posOffset>70485</wp:posOffset>
                </wp:positionV>
                <wp:extent cx="1270" cy="239331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5.55pt;width:0.1pt;height:188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5660</wp:posOffset>
                </wp:positionH>
                <wp:positionV relativeFrom="paragraph">
                  <wp:posOffset>-561340</wp:posOffset>
                </wp:positionV>
                <wp:extent cx="1772920" cy="3968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3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оисеева Ю.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-44.25pt;width:139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оисеева Ю.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3290</wp:posOffset>
                </wp:positionH>
                <wp:positionV relativeFrom="paragraph">
                  <wp:posOffset>5080</wp:posOffset>
                </wp:positionV>
                <wp:extent cx="1270" cy="239331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pt;margin-top:0.4pt;width:0.05pt;height:188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</wp:posOffset>
                </wp:positionH>
                <wp:positionV relativeFrom="paragraph">
                  <wp:posOffset>137160</wp:posOffset>
                </wp:positionV>
                <wp:extent cx="2150745" cy="4273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им. 50 лет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33.65pt;mso-wrap-distance-left:9.05pt;mso-wrap-distance-right:9.05pt;mso-wrap-distance-top:0pt;mso-wrap-distance-bottom:0pt;margin-top:10.8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им. 50 лет Окт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6485</wp:posOffset>
                </wp:positionH>
                <wp:positionV relativeFrom="paragraph">
                  <wp:posOffset>1127125</wp:posOffset>
                </wp:positionV>
                <wp:extent cx="226695" cy="2330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88.7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7430</wp:posOffset>
                </wp:positionH>
                <wp:positionV relativeFrom="paragraph">
                  <wp:posOffset>520065</wp:posOffset>
                </wp:positionV>
                <wp:extent cx="123190" cy="457835"/>
                <wp:effectExtent l="5080" t="1270" r="171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40.95pt;width:9.6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245</wp:posOffset>
                </wp:positionH>
                <wp:positionV relativeFrom="paragraph">
                  <wp:posOffset>123825</wp:posOffset>
                </wp:positionV>
                <wp:extent cx="758190" cy="2768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9.7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0510</wp:posOffset>
                </wp:positionH>
                <wp:positionV relativeFrom="paragraph">
                  <wp:posOffset>29845</wp:posOffset>
                </wp:positionV>
                <wp:extent cx="1189990" cy="657860"/>
                <wp:effectExtent l="91440" t="247015" r="90805" b="2470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72200">
                          <a:off x="0" y="0"/>
                          <a:ext cx="11901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пподромная,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3pt;margin-top:2.3pt;width:93.65pt;height:51.75pt;mso-wrap-style:square;v-text-anchor:top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пподромная,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7525</wp:posOffset>
                </wp:positionH>
                <wp:positionV relativeFrom="paragraph">
                  <wp:posOffset>921385</wp:posOffset>
                </wp:positionV>
                <wp:extent cx="226695" cy="23304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75pt;margin-top:72.5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81035</wp:posOffset>
                </wp:positionH>
                <wp:positionV relativeFrom="paragraph">
                  <wp:posOffset>477520</wp:posOffset>
                </wp:positionV>
                <wp:extent cx="164465" cy="340995"/>
                <wp:effectExtent l="1270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37.6pt;width:12.9pt;height:2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1035</wp:posOffset>
                </wp:positionH>
                <wp:positionV relativeFrom="paragraph">
                  <wp:posOffset>86360</wp:posOffset>
                </wp:positionV>
                <wp:extent cx="758190" cy="2768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6.8pt;mso-position-vertical-relative:text;margin-left:6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140</wp:posOffset>
                </wp:positionH>
                <wp:positionV relativeFrom="paragraph">
                  <wp:posOffset>22860</wp:posOffset>
                </wp:positionV>
                <wp:extent cx="1169670" cy="6134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им. 50 лет Октября, 10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8.3pt;mso-wrap-distance-left:9.05pt;mso-wrap-distance-right:9.05pt;mso-wrap-distance-top:0pt;mso-wrap-distance-bottom:0pt;margin-top:1.8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им. 50 лет Октября, 10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89535</wp:posOffset>
                </wp:positionV>
                <wp:extent cx="758190" cy="2768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7.0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311785</wp:posOffset>
                </wp:positionV>
                <wp:extent cx="2150745" cy="3575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есчано-Ум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8.15pt;mso-wrap-distance-left:9.05pt;mso-wrap-distance-right:9.05pt;mso-wrap-distance-top:0pt;mso-wrap-distance-bottom:0pt;margin-top:24.5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есчано-Ум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2545</wp:posOffset>
                </wp:positionH>
                <wp:positionV relativeFrom="paragraph">
                  <wp:posOffset>146685</wp:posOffset>
                </wp:positionV>
                <wp:extent cx="219710" cy="23876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1.55pt;width:17.2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136525</wp:posOffset>
                </wp:positionV>
                <wp:extent cx="2272665" cy="3575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8.15pt;mso-wrap-distance-left:9.05pt;mso-wrap-distance-right:9.05pt;mso-wrap-distance-top:0pt;mso-wrap-distance-bottom:0pt;margin-top:10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835</wp:posOffset>
                </wp:positionH>
                <wp:positionV relativeFrom="paragraph">
                  <wp:posOffset>133985</wp:posOffset>
                </wp:positionV>
                <wp:extent cx="176530" cy="1739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10.55pt;width:13.85pt;height:1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 Ул. Черниговская – ул. Романтиков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-574675</wp:posOffset>
                </wp:positionV>
                <wp:extent cx="1772920" cy="3968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3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омант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-45.3pt;width:139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омант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9945</wp:posOffset>
                </wp:positionH>
                <wp:positionV relativeFrom="paragraph">
                  <wp:posOffset>41275</wp:posOffset>
                </wp:positionV>
                <wp:extent cx="758190" cy="2768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3.2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030</wp:posOffset>
                </wp:positionH>
                <wp:positionV relativeFrom="paragraph">
                  <wp:posOffset>116840</wp:posOffset>
                </wp:positionV>
                <wp:extent cx="58420" cy="308610"/>
                <wp:effectExtent l="5080" t="1270" r="234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9.2pt;width:4.5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3490</wp:posOffset>
                </wp:positionH>
                <wp:positionV relativeFrom="paragraph">
                  <wp:posOffset>48895</wp:posOffset>
                </wp:positionV>
                <wp:extent cx="226695" cy="23304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pt;margin-top:3.8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4190</wp:posOffset>
                </wp:positionH>
                <wp:positionV relativeFrom="paragraph">
                  <wp:posOffset>123825</wp:posOffset>
                </wp:positionV>
                <wp:extent cx="2461260" cy="35750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Черниг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28.15pt;mso-wrap-distance-left:9.05pt;mso-wrap-distance-right:9.05pt;mso-wrap-distance-top:0pt;mso-wrap-distance-bottom:0pt;margin-top:9.7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Черниг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375</wp:posOffset>
                </wp:positionH>
                <wp:positionV relativeFrom="paragraph">
                  <wp:posOffset>93345</wp:posOffset>
                </wp:positionV>
                <wp:extent cx="891476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7.35pt;width:70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Октябрь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/>
        <w:t>1. Ул. 2-я Садовая, 115/121</w:t>
        <w:tab/>
        <w:tab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2860</wp:posOffset>
                </wp:positionH>
                <wp:positionV relativeFrom="paragraph">
                  <wp:posOffset>-791210</wp:posOffset>
                </wp:positionV>
                <wp:extent cx="2106930" cy="3968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7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Дет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pt;margin-top:-62.35pt;width:165.8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Дет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3380</wp:posOffset>
                </wp:positionH>
                <wp:positionV relativeFrom="paragraph">
                  <wp:posOffset>1003300</wp:posOffset>
                </wp:positionV>
                <wp:extent cx="1270" cy="366395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79pt;width:0.05pt;height:2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8045</wp:posOffset>
                </wp:positionH>
                <wp:positionV relativeFrom="paragraph">
                  <wp:posOffset>147955</wp:posOffset>
                </wp:positionV>
                <wp:extent cx="2461260" cy="3575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28.15pt;mso-wrap-distance-left:9.05pt;mso-wrap-distance-right:9.05pt;mso-wrap-distance-top:0pt;mso-wrap-distance-bottom:0pt;margin-top:11.6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0</wp:posOffset>
                </wp:positionH>
                <wp:positionV relativeFrom="paragraph">
                  <wp:posOffset>1478915</wp:posOffset>
                </wp:positionV>
                <wp:extent cx="758190" cy="2768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16.4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9460</wp:posOffset>
                </wp:positionH>
                <wp:positionV relativeFrom="paragraph">
                  <wp:posOffset>-349250</wp:posOffset>
                </wp:positionV>
                <wp:extent cx="1350645" cy="655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07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, 115/1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pt;margin-top:-27.55pt;width:106.3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, 115/1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7490</wp:posOffset>
                </wp:positionH>
                <wp:positionV relativeFrom="paragraph">
                  <wp:posOffset>128905</wp:posOffset>
                </wp:positionV>
                <wp:extent cx="226695" cy="23304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pt;margin-top:10.1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1:00Z</dcterms:created>
  <dc:creator>LSK</dc:creator>
  <dc:description>Shankar's Birthday falls on 25th July.  Don't Forget to wish him</dc:description>
  <cp:keywords>Birthday</cp:keywords>
  <dc:language>en-US</dc:language>
  <cp:lastModifiedBy>дело_313</cp:lastModifiedBy>
  <cp:lastPrinted>2020-04-15T16:51:00Z</cp:lastPrinted>
  <dcterms:modified xsi:type="dcterms:W3CDTF">2020-04-15T13:41:00Z</dcterms:modified>
  <cp:revision>2</cp:revision>
  <dc:subject>Birthday</dc:subject>
  <dc:title>Are You suprised ?</dc:title>
</cp:coreProperties>
</file>