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июня 2010 года № 15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 июня 2009 года № 300 «О присвоении идентификацио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дов муниципальным заказчикам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уководствуясь постановлением Правительства Российской Федерации от 27 декабря 2006 г.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, для присвоения уникального номера реестровой записи, включаемого в реестр муниципальных контрактов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0"/>
          <w:szCs w:val="28"/>
        </w:rPr>
        <w:t>постановляю:</w:t>
      </w:r>
      <w:r>
        <w:rPr>
          <w:b/>
          <w:color w:val="000000"/>
          <w:spacing w:val="20"/>
          <w:szCs w:val="28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Cs w:val="28"/>
        </w:rPr>
      </w:pPr>
      <w:r>
        <w:rPr>
          <w:rStyle w:val="Emphasis"/>
          <w:i w:val="false"/>
          <w:szCs w:val="28"/>
        </w:rPr>
        <w:t xml:space="preserve">1. Внести изменение в </w:t>
      </w:r>
      <w:r>
        <w:rPr>
          <w:szCs w:val="28"/>
        </w:rPr>
        <w:t>постановление администраци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«Город Саратов» от 1 июня 2009 года № 300 «О присвоении идентификационных кодов муниципальным заказчикам»</w:t>
      </w:r>
      <w:r>
        <w:rPr>
          <w:szCs w:val="28"/>
        </w:rPr>
        <w:t xml:space="preserve">, изложив приложение № 1 к постановлению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 первого заместителя главы администрации муниципального образования «Город Саратов».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color w:val="000000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10206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28 июня 2010 года № 15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дентификационные коды заказчиков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left="-2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лучателей средств бюджета </w:t>
            </w:r>
          </w:p>
          <w:p>
            <w:pPr>
              <w:pStyle w:val="ConsCell"/>
              <w:widowControl/>
              <w:spacing w:lineRule="auto" w:line="232"/>
              <w:ind w:left="-2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дентификационный </w:t>
            </w:r>
          </w:p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заказчика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left="-2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left="-2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городская Ду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9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b/>
                <w:szCs w:val="28"/>
              </w:rPr>
              <w:t>Комитет по финансам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жилищно-коммунальному хозяйству а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архитектуре и градостроительству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Градостроит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дорожного хозяйства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земельным ресурсам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Городской центр механизации жилищно-коммунального хозя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детский сад № 1 «Солнечный зайчик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3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3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 дошкольное образовательное учреждение «Детский сад компенсирующего вида № 36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«Детский сад № 42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79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82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рисмотра и оздоровления № 108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26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7 компенсирующего вида для детей с нарушениями центральной нервной системы и опорно-двигательного аппара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46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рисмотра и оздоровления № 151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59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63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рисмотра и оздоровления № 190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6 компенсирующего вида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рисмотра и оздоровления № 203» города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223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возраста «Начальная школа - детский сад компенсирующего вида № 225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232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 «Начальная школа - детский сад компенсирующего вида № 237 «Семицветик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Физико-технический лицей № 1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гуманитарных на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едико-биологический лицей»      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2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 учреждение дополнительного образования детей «Городская станция юных тех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 учреждение дополнительного образования детей «Станция юных турис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 учреждение дополнительного образования детей «Дворец творчества детей и молоде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морской и спортивно-технической подготовки 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Детский оздоровительно-образовательный центр «Соко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Центр внешкольной рабо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ализованная бухгалтерия учреждений образования города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«Городской метод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1-я Городская клиническая больница им. Ю.Я. Гордеева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больница № 2 им. В.И. Разумовского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 больница № 5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больница № 6 имени академика В.Н. Кошелева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учреждение здравоохранения «Городская клиническая больница № 7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больница № 8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больница № 9» комитета здравоохранения 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больница № 10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клиническая больница № 11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 учреждение здравоохранения «Городская клиническая больница № 12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городская больница № 2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городская больница № 4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8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5-я Детская инфекционная клиническая  больница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инфекционная больница № 6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7-я Городская детская больница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2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3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4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5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7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8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 поликлиника № 9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0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1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4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5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6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7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19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Городская поликлиника № 20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городская поликлиника № 1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учреждение здравоохранения «Детская городская поликлиника № 2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учреждение здравоохранения «Детская городская поликлиника № 4» комитета здравоохранения администрации 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городская поликлиника № 8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1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610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2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3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5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6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6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Стоматологическая поликлиника № 8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стоматологическая поликлиника № 7» 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Центр восстановительной медицины и реабилитации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Центр медицинской профилактики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Центр медицинской профилактики «Препарат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9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здравоохранения «Городская станция скорой медицинской помощи» комитета здравоохранения  администрации муниципального образования «Город Саратов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Родильный дом № 2» комитета здравоохранения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8» 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образовательное учреждение  «Детский сад № 7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3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4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4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1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53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8»  Ленин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0» Ленин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61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6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комбинированного вида № 17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компенсирующего вида № 17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8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1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3» Ленин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4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9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20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0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59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0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24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возраста «Начальная школа - детский сад № 53» Ленинского район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«Начальная школа - детский сад компенсирующего вида № 7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для детей дошкольного и младшего школьного возраста «Начальная школа - детский сад № 88» Ленинского район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«Начальная школа - детский сад компенсирующего вида № 165» 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«Начальная школа - детский сад компенсирующего вида № 23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Лицей  № 36» Ленин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597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1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3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44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8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0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 школа № 5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с углубленным изучением иностранных языков № 56» Ленинского района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57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0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579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1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5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3 с углубленным изучением предметов художественно-эстетического цикла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64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6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6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8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9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 школа № 94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0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1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2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3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«Прогимназия № 10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8 с углубленным изучением отдельных предметов» Ленинского района             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«Открытая (сменная) общеобразовательная  школа № 6» Ленинского района г. 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  «Вечерняя (сменная) общеобразовательная школа № 10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«Вечерняя (сменная) общеобразовательная школа № 35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ом детского творчества «Солнечный» Лени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Меч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ализованная бухгалтерия учреждений образования Ленинского района города Саратова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Дирекция единого заказчика по Ленинскому району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39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4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4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6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0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1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72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0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3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5» Завод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109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113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5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0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4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7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7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9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0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6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4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4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8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 № 227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8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3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4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46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47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Гимназия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Средняя общеобразовательная школа № 5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Открытая (Сменная) общеобразовательная школа № 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Лицей № 15 Заводского район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Кадетская школа № 16» Завод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«Основная общеобразовательная школа № 22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7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Средняя общеобразовательная школа № 23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28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Основная общеобразовательная школа № 26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29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34 с углубленным изучением художественно-эстетически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3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3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43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53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5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9 с углубленным изучением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7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84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Основная общеобразовательная школа № 9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«Основная общеобразовательная школа № 91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«Основная общеобразовательная школа № 104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«Средняя общеобразовательная школа № 106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Центр дополнительного образования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Дуб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«Межшкольный учебный комбина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Централизованная бухгалтерия учреждений образования Заводского района города Сарато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Дирекция единого заказчика по Заводскому району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4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15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21» Октябрь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2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присмотра и оздоровления № 24 «Кораблик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комбинированного вида № 31 «Колосок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40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комбинированного вида № 54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комбинированного вида № 56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81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104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116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121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189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учреждение «Детский сад № 235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1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- Лицей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Лицей № 3 им. А.С. Пушкина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«Средняя общеобразовательная школа № 6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7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«Открытая (сменная) общеобразовательная школа № 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27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45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- Лицей № 62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2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95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7» Октябрь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Вос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дополнительного образования детей «Центр дополнительного образования для детей» Октябрьского района г. Сарато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594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учреждение «Централизованная бухгалтерия учреждений образования  Октябрьского района 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Дирекция единого заказчика по Октябрьскому району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 «Песенка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8 «Ягодка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4 «Еж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22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 № 25 «Маячок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45 «Журавл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6 «Лас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0 «Солнышко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 № 186 «Белочка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1 «Росинка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 образовательное учреждение «Детский сад № 219 «Колоколь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6 «Лукомор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» Фрунзенского района г. Сарато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2 с углубленным изучением предметов имени В. П. Тихонова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3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8» с углубленным изучением предметов Фрунзенского района г. Саратова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37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7» Фрунзен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Фрунзенского района 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3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ализованная бухгалтерия учреждений образования Фрунзенского района города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Дирекция единого заказчика по Фрунзенскому району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0" w:leader="none"/>
              </w:tabs>
              <w:rPr/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дошкольное образовательное учреждение «Детский сад № 5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3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дошкольное образовательное учреждение - детский сад № 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для детей раннего возраста № 6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комбинированного вида № 65» Киров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9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10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11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комбинированного вида № 131» Киров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7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комбинированного вида № 13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14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дошкольное образовательное учреждение «Детский сад № 148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№ 17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«Детский сад комбинированного вида № 22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вечернее (сменное) общеобразовательное учреждение «Открытая (сменная) общеобразовательная школа №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общеобразовательное учреждение «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редняя общеобразовательная школа №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Cредняя общеобразовательная школа № 2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5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3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5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6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7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7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7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9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Лицей математики и информатики» Киров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ля детей дошкольного и младшего школьного возраста прогимназия «Кристалл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детей «Центр детского творчества» Киров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Централизованная бухгалтерия учреждений образования Кировского района города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2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учреждение «Дирекция единого заказчика по Кировскому райо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6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общеразвивающего вида №19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дошкольное образовательное учреждение центр развития ребенка - детский сад № 20 «Аленький цветоче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комбинированного вида № 26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2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дошкольное образовательное учреждение «Детский сад № 33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Центр развития ребенка - детский сад № 35 «Фантасти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41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4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дошкольное образовательное учреждение «Детский сад № 50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5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комбинированного вида  № 6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85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7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Детский сад № 94 «Виш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№ 9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общеразвивающего вида № 9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«Детский сад общеразвивающего вида № 139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Национальный татарский детский сад № 154 «Чишмэ» (Род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Детский сад № 173 «Тополё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дошкольное образовательное учреждение Детский сад комбинированного вида № 240 «Ручеек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«Лицей № 4» Волж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Гимназия № 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Гимназия № 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8 Волжского района г.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9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10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11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12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2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28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Средняя общеобразовательная школа № 66 им. Н.И. Вавилова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«Лицей № 107» Волж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Национальная (татарская) гимн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Восточно-Европейский лиц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Гуманитарно-экономический лиц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«Лицей прикладных на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Русская классическая гимназ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 образовательное учреждение дополнительного образования детей «Саратовская детская хореографическая школа «АНТ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2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 образовательное учреждение дополнительного образования детей «Детский оздоровительно - образовательный центр «Романт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тельное учреждение «Межшкольный учебный комбинат» Волжского района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 «Централизованная бухгалтерия учреждений образования Волжского района города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«Дирекция единого заказчика» по Волжскому  район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8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хим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Культурный центр им. П.А. Столып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Центр культуры и дос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учреждение культуры клуб «Пару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Клуб «Солнечн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Клуб «Электро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Клуб «Ув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Клуб «Строит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учреждение культуры «Центр детского театрального творчества «Романт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Городской центр национальных культу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Центральная детская музыкаль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1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1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1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1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1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2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 № 15 имени Л.Л. Христианс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1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№ 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 23 им. В.В. Ковале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оровая школа имени М.В. Тельтевск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духовых и ударных инструмен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Централизованная библиотечная система города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узей Н.Г. Черныше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Саратовский муниципальный драматический театр АТ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Саратовский муниципальный Новый драмматический театр «Вер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Театр драмы, музыки и поэзии «Балаганчикъ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Театр магии и фокусов «Самок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Дом кино «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Дом кино «Т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ное насле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изованная бухгалтерия учреждений  культуры города Сар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Центральная детско-юношеская спортив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Детский оздоровительно-образовательный центр «Солны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оздоровительно-образовательный центр «Олимпие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Специализированная детско-юношеская школа олимпийского резерва № 3» г. Са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№ 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773"/>
        <w:gridCol w:w="29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Специализированная детско-юношеская спортивная школа олимпийского резерва по прыжкам в воду № 1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«Специализированная детско-юношеская школа олимпийского резерва № 14 «Вол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физкультурно-оздоровительных и спортивных сооруж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правление капитального строительства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аратовская городская служба спас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профессионального образования «Курсы гражданской обороны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448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по инженерной защите администрации муниципального образования «Город Сара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Председатель комитета по экономике</w:t>
      </w:r>
    </w:p>
    <w:p>
      <w:pPr>
        <w:pStyle w:val="Normal"/>
        <w:ind w:firstLine="284"/>
        <w:rPr/>
      </w:pPr>
      <w:r>
        <w:rPr>
          <w:szCs w:val="28"/>
        </w:rPr>
        <w:t>администрации муниципального образования «Город Саратов»                                                                      А.С. Санников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8:00Z</dcterms:created>
  <dc:creator>Яицкова Л.Е.</dc:creator>
  <dc:description/>
  <cp:keywords/>
  <dc:language>en-US</dc:language>
  <cp:lastModifiedBy>ob_usr</cp:lastModifiedBy>
  <cp:lastPrinted>2010-06-28T11:27:00Z</cp:lastPrinted>
  <dcterms:modified xsi:type="dcterms:W3CDTF">2010-06-28T11:15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872747</vt:r8>
  </property>
  <property fmtid="{D5CDD505-2E9C-101B-9397-08002B2CF9AE}" pid="3" name="_AuthorEmail">
    <vt:lpwstr>BogdanovaFR@saratov.gov.ru</vt:lpwstr>
  </property>
  <property fmtid="{D5CDD505-2E9C-101B-9397-08002B2CF9AE}" pid="4" name="_AuthorEmailDisplayName">
    <vt:lpwstr>Богданова Фарида Рифатовна</vt:lpwstr>
  </property>
  <property fmtid="{D5CDD505-2E9C-101B-9397-08002B2CF9AE}" pid="5" name="_EmailSubject">
    <vt:lpwstr>Проект постановления</vt:lpwstr>
  </property>
  <property fmtid="{D5CDD505-2E9C-101B-9397-08002B2CF9AE}" pid="6" name="_ReviewingToolsShownOnce">
    <vt:lpwstr/>
  </property>
</Properties>
</file>