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1 года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ланировки территории, ограниченной ул. им.                    Дубовикова Б.А., ул. Лунной, Торговым проездом, проспектом им.                    50 лет Октября в Ленинском районе города Саратова, с проектом межевания в его составе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роект изменений в проект межевания территории, ограниченной              ул. Первомайской, ул. Соборной, ул. Волжской и ул. им. Радищева А.Н. в Волжском районе города Саратова, утвержденный постановлением главы муниципального образования «Город Саратов» от 31 октября 2019 года № 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Большой Садовой,   3-м Цыганским проездом, ул. Мурманской, ул. им. Зарубина В.С.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Посадского,                ул. Астраханской, ул. Большой Горной и ул. им. Пугачева Е.И. в Кировском районе города Сарато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                                               ул. Автокомбинатовской, Петровским трактом, 2-м Трофимовским проездом и ул. Трофимовской в Ленинском районе города Сарато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7 августа 2021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9 октября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6:00Z</dcterms:created>
  <dc:creator>227-1</dc:creator>
  <dc:description/>
  <dc:language>en-US</dc:language>
  <cp:lastModifiedBy>дело_313</cp:lastModifiedBy>
  <cp:lastPrinted>2021-08-27T17:15:00Z</cp:lastPrinted>
  <dcterms:modified xsi:type="dcterms:W3CDTF">2021-08-30T09:56:00Z</dcterms:modified>
  <cp:revision>2</cp:revision>
  <dc:subject/>
  <dc:title/>
</cp:coreProperties>
</file>