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вгуста 2015 года № 578-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отбору участников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аттракционов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атральной площади города Сарато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                  в целях проведения спортивных, культурных и иных массовых мероприятий на территории муниципального образования «Город Саратов»: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лжностной состав комиссии по отбору участников для размещения аттракционов на Театральной площади города Саратова (приложение).</w:t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pacing w:val="0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опубликовать</w:t>
        </w:r>
      </w:hyperlink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стоящее распоряжение в средствах массовой информации и разместить на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официальном сайте</w:t>
        </w:r>
      </w:hyperlink>
      <w:r>
        <w:rPr>
          <w:spacing w:val="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0"/>
          <w:sz w:val="28"/>
          <w:szCs w:val="28"/>
        </w:rPr>
        <w:t>3. Контроль за исполнением настоящего распоряж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администрации </w:t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</w:p>
    <w:p>
      <w:pPr>
        <w:pStyle w:val="Style23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Город Саратов»                                                                                   А.Г. Буренин</w:t>
      </w:r>
      <w:r>
        <w:br w:type="page"/>
      </w:r>
    </w:p>
    <w:p>
      <w:pPr>
        <w:pStyle w:val="HTML"/>
        <w:shd w:fill="FFFFFF" w:val="clear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HTML"/>
        <w:shd w:fill="FFFFFF" w:val="clear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HTML"/>
        <w:shd w:fill="FFFFFF" w:val="clear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hd w:fill="FFFFFF" w:val="clear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HTML"/>
        <w:shd w:fill="FFFFFF" w:val="clear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августа 2015 года № 578-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uto" w:line="25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ой состав</w:t>
      </w:r>
    </w:p>
    <w:p>
      <w:pPr>
        <w:pStyle w:val="HTML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отбору участников для размещения </w:t>
      </w:r>
    </w:p>
    <w:p>
      <w:pPr>
        <w:pStyle w:val="HTML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тракционов на Театральной площади </w:t>
      </w:r>
    </w:p>
    <w:p>
      <w:pPr>
        <w:pStyle w:val="HTML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Саратова</w:t>
      </w:r>
    </w:p>
    <w:p>
      <w:pPr>
        <w:pStyle w:val="HTML"/>
        <w:shd w:fill="FFFFFF" w:val="clear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5"/>
      </w:tblGrid>
      <w:tr>
        <w:trPr/>
        <w:tc>
          <w:tcPr>
            <w:tcW w:w="3369" w:type="dxa"/>
            <w:tcBorders/>
          </w:tcPr>
          <w:p>
            <w:pPr>
              <w:pStyle w:val="HTM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по культур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начальника управления по культур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HTML"/>
              <w:shd w:fill="FFFFFF" w:val="clear"/>
              <w:spacing w:lineRule="auto" w:line="252" w:before="40" w:after="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им вопросам, председатель комитета по эконом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развития потребительского рынка и защиты прав потребителе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договорной и информационной работы комитета правового обеспеч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омитета по общественным отношениям, анализу и информаци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pacing w:lineRule="auto" w:line="252" w:before="40" w:after="40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главы администрации Волж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Сарато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циальной сфер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5"/>
      </w:tblGrid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hd w:fill="FFFFFF" w:val="clear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по физической культуре  и спор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Саратов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TML"/>
              <w:snapToGrid w:val="false"/>
              <w:spacing w:lineRule="auto" w:line="252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</w:tcPr>
          <w:p>
            <w:pPr>
              <w:pStyle w:val="HTML"/>
              <w:shd w:fill="FFFFFF" w:val="clear"/>
              <w:spacing w:lineRule="auto" w:line="252" w:before="40" w:after="40"/>
              <w:ind w:left="175" w:hanging="1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развития культурного потенциала и организации культурно-массовой работы управления по культур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разования «Город Саратов»                                                            А.Н. Комар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0967.0/" TargetMode="External"/><Relationship Id="rId3" Type="http://schemas.openxmlformats.org/officeDocument/2006/relationships/hyperlink" Target="garantf1://943906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1:00Z</dcterms:created>
  <dc:creator>User</dc:creator>
  <dc:description/>
  <dc:language>en-US</dc:language>
  <cp:lastModifiedBy>дело_313</cp:lastModifiedBy>
  <cp:lastPrinted>2015-07-31T15:44:00Z</cp:lastPrinted>
  <dcterms:modified xsi:type="dcterms:W3CDTF">2015-08-04T07:21:00Z</dcterms:modified>
  <cp:revision>2</cp:revision>
  <dc:subject/>
  <dc:title/>
</cp:coreProperties>
</file>