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9 июля 2024 года № 3311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О внесении изменений в постановление администрации муниципального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before="0" w:after="0"/>
        <w:jc w:val="both"/>
        <w:rPr/>
      </w:pPr>
      <w:r>
        <w:rPr>
          <w:sz w:val="28"/>
          <w:szCs w:val="28"/>
        </w:rPr>
        <w:t>образования «Город Саратов»</w:t>
      </w:r>
      <w:r>
        <w:rPr>
          <w:sz w:val="28"/>
          <w:szCs w:val="28"/>
          <w:lang w:val="ru-RU"/>
        </w:rPr>
        <w:t xml:space="preserve"> от 12 октября 2023 года № 4721 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bookmarkStart w:id="0" w:name="_Hlk17212826"/>
      <w:r>
        <w:rPr>
          <w:sz w:val="28"/>
          <w:szCs w:val="28"/>
        </w:rPr>
        <w:t>Об утверждении муниципальной программы</w:t>
      </w:r>
      <w:bookmarkEnd w:id="0"/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 xml:space="preserve"> и туризма</w:t>
      </w:r>
    </w:p>
    <w:p>
      <w:pPr>
        <w:pStyle w:val="Style26"/>
        <w:keepNext w:val="true"/>
        <w:keepLines/>
        <w:tabs>
          <w:tab w:val="clear" w:pos="709"/>
          <w:tab w:val="left" w:pos="205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Город Саратов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</w:t>
      </w:r>
    </w:p>
    <w:p>
      <w:pPr>
        <w:pStyle w:val="Style26"/>
        <w:keepNext w:val="true"/>
        <w:keepLines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Город Саратов» от 13 сентября 2018 года № 2043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Style26"/>
        <w:keepNext w:val="true"/>
        <w:keepLines/>
        <w:spacing w:before="0" w:after="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tyle26"/>
        <w:keepNext w:val="true"/>
        <w:keepLines/>
        <w:spacing w:before="0" w:after="0"/>
        <w:ind w:firstLine="709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 Внести в постановление администрации муниципального образования «Город Саратов» от 1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октября 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года № </w:t>
      </w:r>
      <w:r>
        <w:rPr>
          <w:rFonts w:eastAsia="Times New Roman" w:cs="Times New Roman"/>
          <w:kern w:val="0"/>
          <w:sz w:val="28"/>
          <w:szCs w:val="28"/>
          <w:lang w:bidi="ar-SA"/>
        </w:rPr>
        <w:t>4721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«Об утверждении муниципальной программы «Развитие культуры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и туризма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в муниципальном образовании «Город Саратов» на 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-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6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годы» следующие изменения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В приложении к постановлению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.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В паспорте муниципальной программы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в разделе «Объемы финансового обеспечения муниципальной программы, в том числе по годам» строки «бюджет муниципального образования «Город Саратов» (далее – бюджет города)», «Итого» изложить в новой редакции: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10"/>
          <w:szCs w:val="10"/>
          <w:lang w:bidi="ar-SA"/>
        </w:rPr>
      </w:pPr>
      <w:r>
        <w:rPr>
          <w:rFonts w:eastAsia="Times New Roman" w:cs="Times New Roman"/>
          <w:kern w:val="0"/>
          <w:sz w:val="10"/>
          <w:szCs w:val="10"/>
          <w:lang w:bidi="ar-S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36"/>
        <w:gridCol w:w="2689"/>
        <w:gridCol w:w="1523"/>
        <w:gridCol w:w="1524"/>
        <w:gridCol w:w="1524"/>
        <w:gridCol w:w="1524"/>
        <w:gridCol w:w="478"/>
      </w:tblGrid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211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бюджет муниципального образования «Город Саратов» (далее – бюджет горо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06117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4697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0709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07098,7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6165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60234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0709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07098,7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80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10"/>
          <w:szCs w:val="10"/>
          <w:lang w:val="en-US" w:bidi="ar-SA"/>
        </w:rPr>
      </w:pPr>
      <w:r>
        <w:rPr>
          <w:rFonts w:eastAsia="Times New Roman" w:cs="Times New Roman"/>
          <w:kern w:val="0"/>
          <w:sz w:val="10"/>
          <w:szCs w:val="10"/>
          <w:lang w:val="en-US" w:bidi="ar-SA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В разделе 6 муниципальной программы абзацы 1, 2 изложить в новой реда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«Объем финансирования мероприятий муниципальной программы определен на основании изучения цен на товары, работы, услуги, действовавших в 2023 году, с учетом дефляторов и запланированных                       на 2024-2026 годы объемов работ и составляет 3616540,0  тыс. руб., из них по годам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- 2024 год - 1602342,6 тыс. руб.;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- 1007098,7 тыс. руб.;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- 1007098,7 тыс. руб.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 города - 3061170,4 тыс. руб., из них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- 2024 год - 1046973,0 тыс. руб.;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- 1007098,7  тыс. руб.;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- 1007098,7 тыс. руб.;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(прогнозно) - 539418,5 тыс. руб., из них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- 2024 год - 539418,5 тыс. руб., в том числе: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Саратовской области «Культура Саратовской области» - 18136,6 тыс. руб.; 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521281,9 тыс. руб.;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(прогнозно) - 15951,1 тыс. руб. из них: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15951,1 тыс. руб., в том числе в рамках государственной программы Российской Федерации «Развитие культуры» - 15951,1 тыс. руб.»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>В приложении № 2 к муниципальной программе в паспорте подпрограммы № 2 в разделе «Объемы финансового обеспечения подпрограммы, в том числе по годам» строки «бюджет города</w:t>
      </w:r>
      <w:r>
        <w:rPr/>
        <w:t>», «Итого» изложить в новой редакции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41"/>
        <w:gridCol w:w="1470"/>
        <w:gridCol w:w="1471"/>
        <w:gridCol w:w="1470"/>
        <w:gridCol w:w="1400"/>
        <w:gridCol w:w="445"/>
      </w:tblGrid>
      <w:tr>
        <w:trPr>
          <w:trHeight w:val="397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28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5318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28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561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28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7378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28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73785,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6994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2237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7378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73785,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-108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3. В приложении № 5 к муниципальной программе строки 4, 2.8 изложить в новой редакции:</w:t>
      </w:r>
    </w:p>
    <w:tbl>
      <w:tblPr>
        <w:tblW w:w="100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699"/>
        <w:gridCol w:w="2531"/>
        <w:gridCol w:w="810"/>
        <w:gridCol w:w="810"/>
        <w:gridCol w:w="810"/>
        <w:gridCol w:w="810"/>
        <w:gridCol w:w="810"/>
        <w:gridCol w:w="810"/>
        <w:gridCol w:w="810"/>
        <w:gridCol w:w="885"/>
      </w:tblGrid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-142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sz w:val="28"/>
                <w:szCs w:val="28"/>
              </w:rPr>
              <w:t>Количество муниципальных учреждений сферы культуры, в которых укреплена материально-техническая база и инфраструктура, обеспечена безопасность их функцион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учреждений культуры, 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sz w:val="28"/>
                <w:szCs w:val="28"/>
              </w:rPr>
              <w:t>в которых реализованы мероприятия по ремонту зданий, приобретению инвентаря, оборудования, иного имущества и предметов материально- технического обеспе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4. Приложение № 7 к муниципальной программе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>изложить в новой редакции 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3. Контроль за исполнением настоящего постановления возложить на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Г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лав</w:t>
      </w:r>
      <w:r>
        <w:rPr>
          <w:rFonts w:eastAsia="Times New Roman" w:cs="Times New Roman"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«Город Саратов»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.М. Мокроусова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keepNext w:val="true"/>
        <w:keepLines/>
        <w:widowControl/>
        <w:spacing w:lineRule="auto" w:line="237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keepNext w:val="true"/>
        <w:keepLines/>
        <w:widowControl/>
        <w:spacing w:lineRule="auto" w:line="232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июля 2024 года № 3311</w:t>
      </w:r>
    </w:p>
    <w:p>
      <w:pPr>
        <w:pStyle w:val="ConsPlusNormal"/>
        <w:keepNext w:val="true"/>
        <w:keepLines/>
        <w:widowControl/>
        <w:spacing w:lineRule="auto" w:line="232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uto" w:line="232"/>
        <w:ind w:left="10348" w:hanging="0"/>
        <w:jc w:val="both"/>
        <w:rPr/>
      </w:pPr>
      <w:r>
        <w:rPr>
          <w:sz w:val="28"/>
          <w:szCs w:val="28"/>
        </w:rPr>
        <w:t>Приложение № 7</w:t>
      </w:r>
    </w:p>
    <w:p>
      <w:pPr>
        <w:pStyle w:val="ConsPlusNormal"/>
        <w:keepNext w:val="true"/>
        <w:keepLines/>
        <w:widowControl/>
        <w:spacing w:lineRule="auto" w:line="232"/>
        <w:ind w:left="10348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Style27"/>
        <w:keepNext w:val="true"/>
        <w:keepLines/>
        <w:spacing w:lineRule="auto" w:line="23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031"/>
      <w:bookmarkStart w:id="2" w:name="Par1031"/>
      <w:bookmarkEnd w:id="2"/>
    </w:p>
    <w:p>
      <w:pPr>
        <w:pStyle w:val="Style27"/>
        <w:keepNext w:val="true"/>
        <w:keepLines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7"/>
        <w:keepNext w:val="true"/>
        <w:keepLines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Style27"/>
        <w:keepNext w:val="true"/>
        <w:keepLines/>
        <w:spacing w:lineRule="auto" w:line="232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в муниципальном образовании «Город Саратов»</w:t>
      </w:r>
    </w:p>
    <w:p>
      <w:pPr>
        <w:pStyle w:val="Normal"/>
        <w:keepNext w:val="true"/>
        <w:keepLines/>
        <w:widowControl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551"/>
        <w:gridCol w:w="1876"/>
        <w:gridCol w:w="1526"/>
        <w:gridCol w:w="1418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-ния, всего (тыс. руб.)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туризма в муниципальном образовании «Город Сарат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5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3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098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17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098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1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98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17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98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1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/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стема дополнительно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59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13,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8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1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сфере культур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3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59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13,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98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13,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3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 «Оказание муниципальных услуг населению муниципальными учреждениями дополнительного образования в сфере культур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85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39,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6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39,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795,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85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39,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6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39,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795,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 «Выявление, развитие и поддержка детей с выдающимися способностям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образовательные учреждения, подведомственные </w:t>
            </w:r>
          </w:p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 «Организация и проведение независимой оценки качества условий оказания услуг муниципальными учреждениями дополнительного образования в сфере культур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образовательные учрежд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Система муниципальных учреждений культур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9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85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18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85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8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9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85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18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85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8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 «Оказание муниципальных услуг населению муниципальным музее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                    Н.Г. Чернышев-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 «Оказание муниципальных услуг населению муниципальными библиотекам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1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39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6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39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ЦБС             г. Сара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1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39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6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39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 «Оказание муниципальных услуг населению муниципальными театрам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6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2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6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2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6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 «Оказание муниципальных услуг населению муниципальными культурно-досуговыми учреждениям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4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8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77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8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подведомственные 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4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8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77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48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новное мероприятие 2.5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материально-технической базы муниципальных учреждений культур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новное мероприятие 2.6 </w:t>
            </w:r>
            <w:r>
              <w:rPr>
                <w:rFonts w:cs="Times New Roman"/>
                <w:sz w:val="28"/>
                <w:szCs w:val="28"/>
              </w:rPr>
              <w:t xml:space="preserve">«Организация и проведение независимой оценки качества условий оказания усл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ми учреждениями культур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новное мероприятие 2.7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мплектование книжных фондов библиотек </w:t>
            </w:r>
            <w:r>
              <w:rPr>
                <w:rFonts w:cs="Times New Roman"/>
                <w:sz w:val="28"/>
                <w:szCs w:val="28"/>
                <w:lang w:eastAsia="ru-RU"/>
              </w:rPr>
              <w:t>муниципального образования «Город Сарат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ЦБС              г. Сара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новное мероприятие 2.8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творческой деятельности и техническое оснащение детских и кукольных театр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подведом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новное мероприятие 2.9</w:t>
            </w:r>
            <w:r>
              <w:rPr>
                <w:sz w:val="28"/>
                <w:szCs w:val="28"/>
              </w:rPr>
              <w:t xml:space="preserve"> «Региональный проект «Создание условий для реализации творческого потенциала нации («Творческие люди»)»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0 «Региональны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ифровизация услуг и формирование информационного пространства в сфере культуры («Цифровая культура»)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Популяризация культурных традиций муниципального образования «Город Сарат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 «Организация и проведение мероприятий, направленных на популяризацию культурных традиций муниципального образования «Город Сарат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>
          <w:trHeight w:val="6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 «Организация и проведение мероприятий, направленных на сохранение и развитие музыкального и литературного наследия муниципального образования «Город Сарат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комитету по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Развитие туризма 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м образовании «Город Саратов»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общественным </w:t>
            </w:r>
          </w:p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 «Организация и проведение мероприятий, направленных на предоставление жителям и гостям муниципального образования «Город Саратов» туристско-информационных услу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16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2 «Организация и проведение мероприятий, направленных на формирование туристского продук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5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 и ту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95" w:leader="none"/>
        <w:tab w:val="right" w:pos="9354" w:leader="none"/>
      </w:tabs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95" w:leader="none"/>
        <w:tab w:val="right" w:pos="9354" w:leader="none"/>
      </w:tabs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jc w:val="center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eastAsia="Calibri" w:cs="Courier New"/>
      <w:lang w:val="en-US"/>
    </w:rPr>
  </w:style>
  <w:style w:type="character" w:styleId="Color21">
    <w:name w:val="color_21"/>
    <w:qFormat/>
    <w:rPr/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2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  <w:jc w:val="center"/>
    </w:pPr>
    <w:rPr>
      <w:rFonts w:eastAsia="Times New Roman" w:cs="Times New Roman"/>
      <w:kern w:val="0"/>
      <w:lang w:val="en-US" w:bidi="ar-SA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  <w:jc w:val="center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4">
    <w:name w:val="Стиль1"/>
    <w:basedOn w:val="ConsPlusNormal"/>
    <w:qFormat/>
    <w:pPr>
      <w:suppressAutoHyphens w:val="false"/>
      <w:jc w:val="center"/>
    </w:pPr>
    <w:rPr>
      <w:kern w:val="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  <w:lang w:bidi="ar-SA"/>
    </w:rPr>
  </w:style>
  <w:style w:type="paragraph" w:styleId="NormalWeb">
    <w:name w:val="Normal (Web)"/>
    <w:basedOn w:val="Normal"/>
    <w:qFormat/>
    <w:pPr>
      <w:tabs>
        <w:tab w:val="clear" w:pos="709"/>
        <w:tab w:val="left" w:pos="708" w:leader="none"/>
      </w:tabs>
      <w:spacing w:lineRule="atLeast" w:line="100" w:before="28" w:after="119"/>
      <w:jc w:val="center"/>
    </w:pPr>
    <w:rPr>
      <w:rFonts w:eastAsia="Times New Roman" w:cs="Times New Roman"/>
      <w:color w:val="00000A"/>
      <w:kern w:val="2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  <w:jc w:val="center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center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widowControl/>
      <w:suppressAutoHyphens w:val="false"/>
      <w:ind w:left="720" w:hanging="0"/>
      <w:jc w:val="center"/>
    </w:pPr>
    <w:rPr>
      <w:rFonts w:eastAsia="Calibri" w:cs="Times New Roman"/>
      <w:kern w:val="0"/>
      <w:lang w:bidi="ar-SA"/>
    </w:rPr>
  </w:style>
  <w:style w:type="paragraph" w:styleId="Style31">
    <w:name w:val="Текст"/>
    <w:basedOn w:val="Normal"/>
    <w:qFormat/>
    <w:pPr>
      <w:widowControl/>
      <w:suppressAutoHyphens w:val="false"/>
      <w:spacing w:lineRule="auto" w:line="276" w:before="0" w:after="200"/>
      <w:jc w:val="center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15">
    <w:name w:val="Текст 1"/>
    <w:basedOn w:val="Style31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Style32">
    <w:name w:val="Стиль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center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17">
    <w:name w:val="Основной текст1"/>
    <w:basedOn w:val="Normal"/>
    <w:qFormat/>
    <w:pPr>
      <w:suppressAutoHyphens w:val="false"/>
      <w:ind w:firstLine="400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51"/>
      <w:jc w:val="center"/>
    </w:pPr>
    <w:rPr>
      <w:rFonts w:ascii="Bruskovaya;Cambria" w:hAnsi="Bruskovaya;Cambria" w:eastAsia="Times New Roman" w:cs="Times New Roman"/>
      <w:kern w:val="0"/>
      <w:lang w:bidi="ar-SA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5:00Z</dcterms:created>
  <dc:creator>User</dc:creator>
  <dc:description/>
  <dc:language>en-US</dc:language>
  <cp:lastModifiedBy>Мартасова</cp:lastModifiedBy>
  <cp:lastPrinted>2024-07-10T14:40:00Z</cp:lastPrinted>
  <dcterms:modified xsi:type="dcterms:W3CDTF">2024-07-11T13:05:00Z</dcterms:modified>
  <cp:revision>2</cp:revision>
  <dc:subject/>
  <dc:title/>
</cp:coreProperties>
</file>