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№ 224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О «СПГЭС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446 кв. м описание местоположения:                   г. Саратов, 1-й Урожайный пр., 1А в Киров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30119:55,  64:48:030119:37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ом квартале 64:48:030119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7"/>
        <w:gridCol w:w="2803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59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6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6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6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6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2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63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2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68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73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2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2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2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2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2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2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52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3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46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4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43,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8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32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9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07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90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92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91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5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91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4,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79,3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1,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9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2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8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6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3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23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7,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01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77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5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71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5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53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5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36,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4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5,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4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5,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4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5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4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5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83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6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83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16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3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36,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2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52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4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52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81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54,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81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54,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3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71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3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78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793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8,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00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8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23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8,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3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8,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47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3,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0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6,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79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987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90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07,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8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32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7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42,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6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45,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2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52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2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0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81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0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73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68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1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63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6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8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59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8858,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     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я 2024 года № 22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339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38,5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5:00Z</dcterms:created>
  <dc:creator>d.a.julina</dc:creator>
  <dc:description/>
  <dc:language>en-US</dc:language>
  <cp:lastModifiedBy>Мартасова</cp:lastModifiedBy>
  <cp:lastPrinted>2023-08-25T13:17:00Z</cp:lastPrinted>
  <dcterms:modified xsi:type="dcterms:W3CDTF">2024-05-16T13:55:00Z</dcterms:modified>
  <cp:revision>2</cp:revision>
  <dc:subject/>
  <dc:title>ПРОЕКТ</dc:title>
</cp:coreProperties>
</file>