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 января 2025 года № 30</w:t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муниципальн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я «Город Саратов» </w:t>
      </w:r>
      <w:r>
        <w:rPr>
          <w:rFonts w:cs="Times New Roman" w:ascii="Times New Roman" w:hAnsi="Times New Roman"/>
          <w:sz w:val="28"/>
        </w:rPr>
        <w:t xml:space="preserve">от 31 июля 2017 года № 1881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роектной документации на проведение работ по сохранению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кта культурного наследия местного (муниципального) 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Style18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31 июля 2017 года № 1881 «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1. Пункт 2.4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- 20 рабочих дней со дня получения заявления о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Дефис 6 пункта 2.5 приложения к постановлению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остановление Правительства Российской Федерации от 25 апреля 2024 г. № 530 «Об утверждении Положения о государственной историко-культурной экспертизе» (текст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 апреля 2024 года,                        в издании «Собрание законодательства Российской Федерации» от 29 апреля 2024 г. № 18, ст. 2446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ункты 3.3.4-3.3.6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3.4. При наличии полного пакета документов специалист в течение трех рабочих дней со дня регистрации заявления размещает заключение экспертизы на официальном сайте администрации муниципального образования «Город Саратов» для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5. Специалист рассматривает предложения, поступившие в течение семи рабочих дней со дня размещения заключения экспертизы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6. Специалист в течение трех рабочих дней со дня окончания общественного обсуждения на официальном сайте администрации муниципального образования «Город Саратов» размещает сводку предложений, поступивших во время общественного обсуждения заключения экспертизы, с указанием позиции комит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4. Пункт 3.3.8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3.3.8</w:t>
        </w:r>
      </w:hyperlink>
      <w:r>
        <w:rPr>
          <w:rFonts w:cs="Times New Roman" w:ascii="Times New Roman" w:hAnsi="Times New Roman"/>
          <w:sz w:val="28"/>
        </w:rPr>
        <w:t>. Максимальный срок исполнения данной административной процедуры составляет тринадцать рабочих дней со дня поступления заявления специалис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5. Пункт 3.5.6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5.6. Максимальный срок исполнения данной административной процедуры составляет два рабочих дня со дня поступления специалисту подписанных председателем комитета докум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52352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RLAW358&amp;n=145209&amp;dst=10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4:00Z</dcterms:created>
  <dc:creator>Пользователь</dc:creator>
  <dc:description/>
  <dc:language>en-US</dc:language>
  <cp:lastModifiedBy>Мартасова</cp:lastModifiedBy>
  <cp:lastPrinted>2024-11-29T11:42:00Z</cp:lastPrinted>
  <dcterms:modified xsi:type="dcterms:W3CDTF">2025-02-03T10:34:00Z</dcterms:modified>
  <cp:revision>2</cp:revision>
  <dc:subject/>
  <dc:title/>
</cp:coreProperties>
</file>